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Робота 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>учасників ІІ етапу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Всеукраїнської олімпіади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>з християнської етики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«Юні знавці Біблії»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учні 10 – Б класу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Баворівської ЗОШ І – ІІІ ст.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Середи Тетяни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Турко Вікторії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Якимів Софії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читель 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Християнської етики 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айнюк Оксана Василівн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ворів - 2012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Люби ближнього, як себе самого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</w:t>
      </w:r>
      <w:r>
        <w:rPr>
          <w:b/>
          <w:sz w:val="36"/>
          <w:szCs w:val="36"/>
          <w:lang w:val="uk-UA"/>
        </w:rPr>
        <w:t xml:space="preserve">Біблія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 проекту:</w:t>
      </w:r>
      <w:r>
        <w:rPr>
          <w:sz w:val="28"/>
          <w:szCs w:val="28"/>
          <w:lang w:val="uk-UA"/>
        </w:rPr>
        <w:t xml:space="preserve"> Ніщо не вічне, вічна доброта.</w:t>
      </w:r>
    </w:p>
    <w:p>
      <w:pPr>
        <w:pStyle w:val="Normal"/>
        <w:spacing w:lineRule="auto" w:line="360"/>
        <w:ind w:left="709" w:hanging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проекту: </w:t>
      </w:r>
      <w:r>
        <w:rPr>
          <w:sz w:val="28"/>
          <w:szCs w:val="28"/>
          <w:lang w:val="uk-UA"/>
        </w:rPr>
        <w:t xml:space="preserve">надати дітям-сиротам матеріальну допомогу;виховувати        почуття любові до ближнього;формувати в учнів чуйність, доброту, милосердя;переконати учнів у тому, що від того, як ми себе поводимо, залежатиме і наше майбутнє.  </w:t>
      </w:r>
    </w:p>
    <w:p>
      <w:pPr>
        <w:pStyle w:val="Normal"/>
        <w:spacing w:lineRule="auto" w:line="360"/>
        <w:ind w:left="709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  <w:lang w:val="uk-UA"/>
        </w:rPr>
        <w:t>Всі</w:t>
      </w:r>
      <w:r>
        <w:rPr>
          <w:sz w:val="28"/>
          <w:szCs w:val="28"/>
        </w:rPr>
        <w:t xml:space="preserve"> ми родом</w:t>
      </w:r>
      <w:r>
        <w:rPr>
          <w:sz w:val="28"/>
          <w:szCs w:val="28"/>
          <w:lang w:val="uk-UA"/>
        </w:rPr>
        <w:t xml:space="preserve"> з дитинства</w:t>
      </w:r>
      <w:r>
        <w:rPr>
          <w:sz w:val="28"/>
          <w:szCs w:val="28"/>
        </w:rPr>
        <w:t>… У кожного</w:t>
      </w:r>
      <w:r>
        <w:rPr>
          <w:sz w:val="28"/>
          <w:szCs w:val="28"/>
          <w:lang w:val="uk-UA"/>
        </w:rPr>
        <w:t xml:space="preserve"> існують перші</w:t>
      </w:r>
      <w:r>
        <w:rPr>
          <w:sz w:val="28"/>
          <w:szCs w:val="28"/>
        </w:rPr>
        <w:t xml:space="preserve"> спогади про тепло маминих рук, про бабусині казки на ніч, про татові жарти та сімейні свята. Ці спогади супроводжують нас протягом усього життя і залишаються своєрідною реліквією. Психологи стверджують, що характер людини формується в перші 5-7 років життя, і від того, якими вони були, багато в чому залежить її подальша доля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Нам, цілком благополучним людям, важко уявити, що відчуває маленька дитина, від якої відмовляються батьки або ж якщо їх позбавляють батьківських прав. І майже безпорадна істота залишається наодинці з жорстоким навколишнім світом, у якому дуже мало любові, турботи та безпеки</w:t>
      </w:r>
      <w:r>
        <w:rPr/>
        <w:t>.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У всьому світі є діти-сироти,і наша країна, звичайно ,не виняток. складна економічна ситуація в країні й сьогодні, на жаль, впливає і на українську сім’ю. Йдеться про соціальне сирітство, тобто про неблагополучні родини, яких позбавляють батьківських прав (батьки-алкоголіки, злочинці)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з мало хто допоможе жебракові, пожаліє сиріт і важкохворих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, багаті люди іноді дозволяють собі зробити пожертвування дітям- сиротам але дуже часто тільки для того, щоб про це згадали в газеті або по телебаченні. А ті люди, які дійсно хочуть допомогти, найчастіше не мають можливості для цього. Та допомога потрібна не тільки матеріальна, але й духовн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Для нас в милосерді основне – безкорисливість. Наприклад, під час війни сестри милосердя, ризикуючи своїм життям, виносили поранених із поля бою, самовіддано доглядали їх. Крім того, вони морально підтримували воїнів, не даючи їм зневіритись. Імен більшості з них ми не знаємо,  але завжди будемо вдячні за їхню добродійність і само жертовність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Піклуватися про дітей – сиріт, немічних, одиноких, тих, хто  потребує допомоги, покликане Товариство Червоного Хреста. Уже понад 140 років його представники творять добро, несуть надію і радість знедоленим. Головними їх принцами є гуманізм та професіоналізм. Милосердні люди є й поміж нас. Деякі люди просто чинять добрі справи мовчки, не афішуючи їх 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ий проект спрямований на те, щоб надати допомогу дітям- сиротам, які проживають на території мікрорайону Баворівської загальноосвітньої школи І-ІІІ ступенів Тернопільського району.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36"/>
          <w:szCs w:val="36"/>
          <w:lang w:val="uk-UA"/>
        </w:rPr>
        <w:t>Методи виконання проекту</w:t>
      </w:r>
      <w:r>
        <w:rPr>
          <w:sz w:val="36"/>
          <w:szCs w:val="36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right="431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дбання і доставка медикаментів, продовольчих, промислових та господарських товарів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готування їжі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помога у проведенні заходів особистої гігієни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бирання приміщення, прання білизни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ння дрібних ремонтних робіт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итання преси, написання листів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ація дозвілля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40"/>
          <w:szCs w:val="40"/>
          <w:lang w:val="uk-UA"/>
        </w:rPr>
      </w:pPr>
      <w:r>
        <w:rPr>
          <w:sz w:val="32"/>
          <w:szCs w:val="32"/>
          <w:lang w:val="uk-UA"/>
        </w:rPr>
        <w:t>залучення до суспільно значущих справ, соціальних мереж тощо.</w:t>
      </w:r>
    </w:p>
    <w:p>
      <w:pPr>
        <w:pStyle w:val="Normal"/>
        <w:spacing w:lineRule="auto" w:line="360"/>
        <w:ind w:left="357" w:hanging="0"/>
        <w:jc w:val="both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40"/>
          <w:szCs w:val="40"/>
          <w:lang w:val="uk-UA"/>
        </w:rPr>
        <w:t>Учасники проекту</w:t>
      </w:r>
      <w:r>
        <w:rPr>
          <w:sz w:val="40"/>
          <w:szCs w:val="40"/>
          <w:lang w:val="uk-UA"/>
        </w:rPr>
        <w:t>:</w:t>
      </w:r>
    </w:p>
    <w:p>
      <w:pPr>
        <w:pStyle w:val="Normal"/>
        <w:ind w:right="432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2948940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drawing>
          <wp:inline distT="0" distB="0" distL="0" distR="0">
            <wp:extent cx="1617980" cy="212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ind w:left="1620" w:right="43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– сироти;</w:t>
      </w:r>
      <w:r>
        <w:rPr/>
        <w:t xml:space="preserve"> </w:t>
      </w:r>
      <w:r>
        <w:rPr>
          <w:lang w:val="uk-UA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10-Б класу; </w:t>
      </w:r>
      <w:r>
        <w:rPr>
          <w:sz w:val="28"/>
          <w:szCs w:val="28"/>
          <w:lang w:val="uk-UA"/>
        </w:rPr>
        <w:drawing>
          <wp:inline distT="0" distB="0" distL="0" distR="0">
            <wp:extent cx="2178050" cy="160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2056130" cy="162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 школи; вчителі, класний керівник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щеник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1755140" cy="300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нсор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ий працівник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>Етапи реалізації проекту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підготовчий</w:t>
      </w:r>
      <w:r>
        <w:rPr>
          <w:sz w:val="28"/>
          <w:szCs w:val="28"/>
          <w:lang w:val="uk-UA"/>
        </w:rPr>
        <w:t xml:space="preserve"> (визначення актуальності, мети; проведення організаційних заходів, ознайомлення з літературою відповідного змісту, зі станом проблеми, матеріальними можливостями її реалізації; отримання благословення від служителя Церкви; знайомство з сиротами, складання анкетних даних про них: ім’я, вік, проблеми, інтереси тощо налагодження контактів з відповідними службами, спонсорами; визначення основних методів роботи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>б) діяльнісний</w:t>
      </w:r>
      <w:r>
        <w:rPr>
          <w:sz w:val="28"/>
          <w:szCs w:val="28"/>
          <w:lang w:val="uk-UA"/>
        </w:rPr>
        <w:t xml:space="preserve"> (проведення системних заходів для успішної реалізації проекту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підсумковий</w:t>
      </w:r>
      <w:r>
        <w:rPr>
          <w:sz w:val="28"/>
          <w:szCs w:val="28"/>
          <w:lang w:val="uk-UA"/>
        </w:rPr>
        <w:t xml:space="preserve"> (підбиття підсумків проекту, рефлексія та самооцінка всіх його учасників, вироблення рекомендацій тим, хто здійснюватиме подібну роботу, оприлюднення, публікація матеріалів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Календар роботи:</w:t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2"/>
        <w:gridCol w:w="1440"/>
        <w:gridCol w:w="1446"/>
        <w:gridCol w:w="1292"/>
        <w:gridCol w:w="1440"/>
        <w:gridCol w:w="1473"/>
      </w:tblGrid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д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і ресур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ий захід «Поспішайте творити добро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 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чні 10-Б клас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ценарій, слай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Складання анкетних даних про дітей , які потребують допом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 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чні 10-Б класу, вчитель християнської е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ind w:right="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иски 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спонсорів до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 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чні 10-Б класу, вчитель християнської е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в збиранні врожаю овочів та картоп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 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чні 10-Б класу, вчитель християнської е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</w:rPr>
              <w:t>Акція милосердя</w:t>
            </w:r>
            <w:r>
              <w:rPr>
                <w:rStyle w:val="StrongEmphasis"/>
                <w:b w:val="false"/>
                <w:lang w:val="uk-UA"/>
              </w:rPr>
              <w:t xml:space="preserve">  </w:t>
            </w:r>
            <w:r>
              <w:rPr>
                <w:rStyle w:val="StrongEmphasis"/>
                <w:b w:val="false"/>
              </w:rPr>
              <w:t xml:space="preserve">«Допоможи </w:t>
            </w:r>
            <w:r>
              <w:rPr>
                <w:rStyle w:val="StrongEmphasis"/>
                <w:b w:val="false"/>
                <w:lang w:val="uk-UA"/>
              </w:rPr>
              <w:t>сирот</w:t>
            </w:r>
            <w:r>
              <w:rPr>
                <w:rStyle w:val="StrongEmphasis"/>
                <w:b w:val="false"/>
              </w:rPr>
              <w:t>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1 жовтня 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чні 10-Б класу, вчитель християнської е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дощі фрук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нсор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lang w:val="uk-UA"/>
              </w:rPr>
            </w:pPr>
            <w:r>
              <w:rPr>
                <w:lang w:val="uk-UA"/>
              </w:rPr>
              <w:t>Підготовка до осінньо-зимового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-23 жовт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чні 10-Б класу, вчитель християнської е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lang w:val="uk-UA"/>
              </w:rPr>
            </w:pPr>
            <w:r>
              <w:rPr>
                <w:lang w:val="uk-UA"/>
              </w:rPr>
              <w:t xml:space="preserve">Матеріали для утеплення вікон </w:t>
            </w:r>
          </w:p>
          <w:p>
            <w:pPr>
              <w:pStyle w:val="Normal"/>
              <w:ind w:right="-158" w:hanging="0"/>
              <w:rPr>
                <w:lang w:val="uk-UA"/>
              </w:rPr>
            </w:pPr>
            <w:r>
              <w:rPr>
                <w:lang w:val="uk-UA"/>
              </w:rPr>
              <w:t>5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нсор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присадибної тери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10 лист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чні 10-Б класу, вчитель християнської е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ція милосердя «Дарунки від Святого Микол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9 груд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чні 10-Б класу, вчитель християнської етики, спонсо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" w:leader="none"/>
              </w:tabs>
              <w:ind w:right="-1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рунки 250 гр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нсори, гроші, виручені на солодкому ярмарк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віти Різдвяну зірку в кожній душ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чні 10-Б класу, вчитель християнської е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арунки колядки щедрівки 2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онсор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 дітей – сиріт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ютий 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чні 10-Б класу, вчитель християнської е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рукти, солодощі.</w:t>
            </w:r>
          </w:p>
          <w:p>
            <w:pPr>
              <w:pStyle w:val="Normal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онсор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хід «Піст – подвиг душі і ті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чні 10-Б класу, вчитель християнської ети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дійна ак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готування до свята Велико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 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чні 10-Б класу, вчитель християнської етики, спонсо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альні листівки, писанки 15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ші, виручені на солодкому ярмарк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вято Мате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 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чні 10-Б класу, вчитель християнської етики, спонсо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дійний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rPr>
                <w:lang w:val="uk-UA"/>
              </w:rPr>
            </w:pPr>
            <w:r>
              <w:rPr>
                <w:lang w:val="uk-UA"/>
              </w:rPr>
              <w:t>Підбиття підсумків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 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чні 10-Б класу, вчитель християнської етики, спонсори, медичні працівники, бать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роблення рекомендацій тим, хто здійснюватиме подібну ро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 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lang w:val="uk-UA"/>
              </w:rPr>
            </w:pPr>
            <w:r>
              <w:rPr>
                <w:lang w:val="uk-UA"/>
              </w:rPr>
              <w:t>Учні і вчи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еобхідні кошти для реалізації проекту – 900.00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фінансуван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иручено від благодійних акцій – 400.0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нсорські кошти – 500.0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илосердя –  то спроба зробити когось щасливішим, полегшити комусь таке важке життя, бо ж людина народжена для щастя. Кожен розуміє його по- своєму, але кожен може щось зробити заради іншого : передати одяг дітям – сиротам, подати копійчину знедоленому, допомогти перенести важкі сумки дівчині чи жінці, привітатися. Це і є добро . З нього твориться щастя твоє, моє, наш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хочеться, щоб кожен житель планети прагнув зробити щось корисне ближньому, простягнув руку підтримки  і під ставив у біді плече 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е найщиріше висловлюємо рядками Раїси Никонової 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І нехай стане небо хоч трохи світліш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І нехай  стануть люди хоч трохи добріш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І нехай закінчиться все горе на світі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Запанує любов щоденно, щоми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творімо добро , будьмо чуйними, милосердними, уважними й привітними! Даруймо дітям радість, і життя наше стане кращим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4:00Z</dcterms:created>
  <dc:creator>10-KLAS_2</dc:creator>
  <dc:description/>
  <cp:keywords/>
  <dc:language>en-US</dc:language>
  <cp:lastModifiedBy>10-KLAS_2</cp:lastModifiedBy>
  <dcterms:modified xsi:type="dcterms:W3CDTF">2003-01-01T01:12:00Z</dcterms:modified>
  <cp:revision>4</cp:revision>
  <dc:subject/>
  <dc:title>Люби ближнього,як себе самого                                            </dc:title>
</cp:coreProperties>
</file>