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5" w:hanging="0"/>
        <w:jc w:val="center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-185" w:hanging="0"/>
        <w:jc w:val="center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-185" w:hanging="0"/>
        <w:jc w:val="center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sz w:val="48"/>
          <w:szCs w:val="48"/>
          <w:lang w:val="en-US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sz w:val="48"/>
          <w:szCs w:val="48"/>
          <w:lang w:val="en-US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sz w:val="48"/>
          <w:szCs w:val="48"/>
          <w:lang w:val="en-US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sz w:val="48"/>
          <w:szCs w:val="48"/>
          <w:lang w:val="en-US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sz w:val="48"/>
          <w:szCs w:val="48"/>
          <w:lang w:val="en-US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  <w:t xml:space="preserve">Робота 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  <w:t xml:space="preserve">учасника ІІ туру Всеукраїнської олімпіади 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  <w:t>«Юні знавці Біблії»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left="4536" w:right="-185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чня 7 класу </w:t>
      </w:r>
    </w:p>
    <w:p>
      <w:pPr>
        <w:pStyle w:val="Normal"/>
        <w:ind w:left="4536" w:right="-185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ОШ І-ІІст.с.Суходіл</w:t>
      </w:r>
    </w:p>
    <w:p>
      <w:pPr>
        <w:pStyle w:val="Normal"/>
        <w:ind w:left="4536" w:right="-185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айдукова Ростислава В’ячеславовича </w:t>
      </w:r>
    </w:p>
    <w:p>
      <w:pPr>
        <w:pStyle w:val="Normal"/>
        <w:ind w:left="4536" w:right="-185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536" w:right="-185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авечко Л.Т.</w:t>
      </w:r>
    </w:p>
    <w:p>
      <w:pPr>
        <w:pStyle w:val="Normal"/>
        <w:ind w:left="0" w:right="-185" w:hanging="0"/>
        <w:jc w:val="center"/>
        <w:rPr>
          <w:rFonts w:ascii="Andale Mono;Consolas" w:hAnsi="Andale Mono;Consolas" w:cs="Andale Mono;Consolas"/>
          <w:b w:val="false"/>
          <w:b w:val="false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b w:val="false"/>
          <w:sz w:val="28"/>
          <w:szCs w:val="28"/>
          <w:lang w:val="uk-UA"/>
        </w:rPr>
      </w:r>
    </w:p>
    <w:p>
      <w:pPr>
        <w:pStyle w:val="Normal"/>
        <w:ind w:left="0" w:right="-185" w:hanging="0"/>
        <w:jc w:val="center"/>
        <w:rPr>
          <w:rFonts w:ascii="Andale Mono;Consolas" w:hAnsi="Andale Mono;Consolas" w:cs="Andale Mono;Consolas"/>
          <w:b w:val="false"/>
          <w:b w:val="false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b w:val="false"/>
          <w:sz w:val="28"/>
          <w:szCs w:val="28"/>
          <w:lang w:val="uk-UA"/>
        </w:rPr>
      </w:r>
    </w:p>
    <w:p>
      <w:pPr>
        <w:pStyle w:val="Normal"/>
        <w:ind w:left="0" w:right="-185" w:hanging="0"/>
        <w:jc w:val="center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-185" w:hanging="0"/>
        <w:jc w:val="center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-185" w:hanging="0"/>
        <w:jc w:val="center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535" w:hanging="0"/>
        <w:jc w:val="right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535" w:hanging="0"/>
        <w:jc w:val="right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535" w:hanging="0"/>
        <w:jc w:val="right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535" w:hanging="0"/>
        <w:jc w:val="right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ind w:left="0" w:right="535" w:hanging="0"/>
        <w:jc w:val="right"/>
        <w:rPr>
          <w:rFonts w:ascii="Andale Mono;Consolas" w:hAnsi="Andale Mono;Consolas" w:cs="Andale Mono;Consolas"/>
          <w:sz w:val="28"/>
          <w:szCs w:val="28"/>
          <w:lang w:val="uk-UA"/>
        </w:rPr>
      </w:pPr>
      <w:r>
        <w:rPr>
          <w:rFonts w:cs="Andale Mono;Consolas" w:ascii="Andale Mono;Consolas" w:hAnsi="Andale Mono;Consolas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185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оральні цінності я пізнавав з найпростіших понять, які мене вчили батьки. Вони допомагали мені розібратись у понят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погано», «добре». Який вчинок пасує дитині добрій, чемній, а як робити не слід. Згодом мене познайомили з християнськими  поняттями, чого просить від нас Бог, як людина повинна ставитись до ближнього.   В дев’ять років я прийняв Святе  Причастя, і з цього часу я став людиною відповідальною за свої вчинки. Тепер я добре розумію, як повинна вести себе людина, яка живе по Божих Законах.</w:t>
      </w:r>
    </w:p>
    <w:p>
      <w:pPr>
        <w:pStyle w:val="Normal"/>
        <w:spacing w:lineRule="auto" w:line="360"/>
        <w:ind w:left="0" w:right="-1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сі ці правила ми називаємо мораллю. Читаючи художню літературу, вивчаючи історію, ми все більше знайомимось із вчинками людей і можемо самі аналізувати їх дії. Вчинки людей бувають моральними або аморальними. Тепер я добре розумію, що моральність – це правила, та норми поведінки людини у ставленні один до одного та до суспільства в цілому. В літературі я зустрів визначення І. Канта: «Моральність – це вчення не про те, як ми повинні стати щасливими, а про те, як нам бути гідними щастя». </w:t>
      </w:r>
    </w:p>
    <w:p>
      <w:pPr>
        <w:pStyle w:val="Normal"/>
        <w:spacing w:lineRule="auto" w:line="360"/>
        <w:ind w:left="0" w:right="-185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оли я навчився добре читати, батьки дали мені Біблію. Мати сказала, що це головна книга життя, що ця книга навчить усього, що потрібно для життя серед людей. Біблію читають усі віруючі в Бога люди світу. Мені стало дуже цікаво. Я читав Біблію, багато чого не розумів, але я її читав. Згодом я упевнився, що правдиве джерело норм життя – Біблія, тому що її Автор – Творець людини знає, що для неї є на користь, а що на руйнування. Першим людям Бог дав наказ: « Із кожного дерева в Раю ти можеш їсти. Але з дерева пізнання добра і зла – не їж від нього…». Я розумію, що Бог дав дереву таку особливу назву, щоб привернути увагу на Своє праву вирішувати, що таке добро, а що – зло. Божі норми добра і зла стали основою для оцінки людських вчинків, мислення і рис особистості. Без таких норм ми ніколи не дізналися б, які речі правильні, а які ні. Я часто думаю про свою особистість. Від природи в мене гарна пам’ять, мені легко засвоювати всі предмети шкільного циклу: і математику, і мову, і природничі науки. Це Божий дар. Я вдячний цій надприродній силі, але у мене виникає інше питання. Для чогось цей дар мені дарований, чогось і ще від мене самого потрібно. І я приходжу до висновку: у своїх діяннях я повинен творити добро для інших, для тих, у кого погано вдаються науки. Про це я завжди пам’ятаю і поки малий стараюся допомогти друзям в навчанні, ніколи не відказую в допомозі, якщо до мене звертаються . Часом щось і не зроблю, або не дороблю, буває таке, мене страшенно мучить совість, я відчуваю вину. В такому випадку я поспішаю виправити свою поведінку. </w:t>
      </w:r>
    </w:p>
    <w:p>
      <w:pPr>
        <w:pStyle w:val="Normal"/>
        <w:spacing w:lineRule="auto" w:line="360"/>
        <w:ind w:left="0" w:right="-1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Я твердо сьогодні знаю, що моральними цінностями в моєму житті завжди будуть вчинки – не нашкодити, не зробити зла, не образити особистість іншого, допомогти в біді, творити добре, яке в моїх силах. Кожна людина, яка прийшла в цей світ має ще й обов’язок перед людьми, перед своєю совістю, перед Богом. </w:t>
      </w:r>
    </w:p>
    <w:p>
      <w:pPr>
        <w:pStyle w:val="Normal"/>
        <w:spacing w:lineRule="auto" w:line="360"/>
        <w:ind w:left="0" w:right="-1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едавно я бачив передачу по телевізору. Виступав Святіший Патріарх Володимир із розповіддю про своє життя, служіння церкві і Богові. В його житті було багато несправедливого ставлення і звинувачення на його адресу безневинно, але він завжди звертався до своєї совісті і казав сам собі: «Це мене не обходить, я цього не робив». Він твердо знав, що звинувачення безпідставні і думка тих людей його не стосується, він перед Богом чесно жив і творив добро. Мені його позиція є повчальною, бо живучи в такому суспільстві і зі мною може таке трапитися, що хтось безпідставно може на мене щось сказати. Тоді я звернусь до своєї совісті і себе заспокою тим, що я перед Богом поступаю чесно, а все інше мене не обходить. Часом важко переконати людей. Мені здається, що совість і віра в Бога, дотримання Божих Заповідей і є моїм суддею і адвокатом.</w:t>
      </w:r>
    </w:p>
    <w:p>
      <w:pPr>
        <w:pStyle w:val="Normal"/>
        <w:spacing w:lineRule="auto" w:line="360"/>
        <w:ind w:left="0" w:right="-1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йкращим прикладом моральності є Сам Ісус Христос. Він завжди діяв справедливо і робив те, що від Нього очікував Його небесний Отець. Коли ми будемо жити за Божими законами, то ми дійсно будемо гідними щастя, як казав у своїм визначенні І. Кант. Часто до мене приходить потреба відкрити Біблію, і тоді я читаю її уважно, кожен раз відкриваю її мудрість для формування своєї особистості. Дуже важливо мати чисте серце у цьому аморальному світі, бо з нього походять чисті думки, слова і дії, зі злого серця виходять злі слова та  дії. </w:t>
      </w:r>
    </w:p>
    <w:p>
      <w:pPr>
        <w:pStyle w:val="Normal"/>
        <w:spacing w:lineRule="auto" w:line="360"/>
        <w:ind w:left="0" w:right="-1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Я дуже вдячний своїм батькам, вчителям у школі, що допомогли мені розібратися з вибором складної життєвої позиції, з вибором моральних цінностей для себе. А ще мені дуже допомагає вивчення предмета «Християнська етика» і мудрість моєї вчительки. Вона перша є прикладом доброти, чесності, справедливості, взірцем для наслідування. Тепер я вмію розрізняти наслідки аморальної поведінки. А вони є болісні та смертельні для мене особисто. Вони гіркі, наче полин і гострі, мов меч. За такою негідною поведінкою моїх друзів я спостерігаю і мені дуже жаль. В такому випадку, я раджу і прошу: «Покайся! Не роби так. Тобі стане легше. ми всі діти Божі, а Бог милостивий, Він всім вибачає, хто спіткнувшись, усвідомлює свій вчинок.» </w:t>
      </w:r>
    </w:p>
    <w:p>
      <w:pPr>
        <w:pStyle w:val="Normal"/>
        <w:spacing w:lineRule="auto" w:line="360"/>
        <w:ind w:left="0" w:right="-1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 свої дванадцять років я маю твердий намір жити Божими законами. У молитвах прошу Бога, щоб Він дав мені сили вберегтись від злих вчинків і земних спокус. Адже життя довге і водночас коротке. На цьому світі ми живемо прекрасну мить. Потрібно прожити так, щоб колись піти у вічність з чистою совістю перед людьми і Богом. Бог милостивий, але Він і справедливий суддя. Бог дав людині волю і розум. Отже, потрібно завжди зважувати свої думки і діяння, щоб не спізнитися.       </w:t>
      </w:r>
    </w:p>
    <w:p>
      <w:pPr>
        <w:pStyle w:val="Normal"/>
        <w:spacing w:lineRule="auto" w:line="360"/>
        <w:ind w:left="0" w:right="0" w:firstLine="85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b/>
      <w:color w:val="auto"/>
      <w:sz w:val="72"/>
      <w:szCs w:val="7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8:00Z</dcterms:created>
  <dc:creator>Пользователь</dc:creator>
  <dc:description/>
  <dc:language>en-US</dc:language>
  <cp:lastModifiedBy/>
  <dcterms:modified xsi:type="dcterms:W3CDTF">2024-05-15T12:41:24Z</dcterms:modified>
  <cp:revision>8</cp:revision>
  <dc:subject/>
  <dc:title>Проблема вибору цінностей в моєму житті</dc:title>
</cp:coreProperties>
</file>