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Тернопільська загальноосвітня школа І-ІІІ ступенів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Тернопіль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Тернопільської області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часника шкільного ета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сеукраїн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 основ християнської етики "Юні знавці Біблії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ідготув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я 6 – А кла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мела Аліна Івані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03.05.2000 р.н., м. Те</w:t>
      </w:r>
      <w:r>
        <w:rPr>
          <w:rFonts w:cs="Times New Roman" w:ascii="Times New Roman" w:hAnsi="Times New Roman"/>
          <w:sz w:val="28"/>
          <w:szCs w:val="28"/>
        </w:rPr>
        <w:t>рнопіль, в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й Світ, 89/118; 25-90-77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  – Жаровська Н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кто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нопіль – 2012р.</w:t>
      </w:r>
    </w:p>
    <w:p>
      <w:pPr>
        <w:pStyle w:val="Normal"/>
        <w:spacing w:lineRule="auto" w:line="360"/>
        <w:ind w:left="-284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іння – відповідь на покликання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икання у нашому  світі  має кожна людина, адже вона народжується з певною метою.  Ми  маємо  певні здібності, таланти. Хтось добре уміє співати, а хтось – малювати, розв'язувати задачі чи писати вірші. Ці таланти і здібності ми  отримали не даремно, бо  Господь впевнений у нас, і ми повинні виправдати Його надії. Тому мені хотілося б, щоб люди усвідомлювали свої покликання і виконували їх. Адже тим самим вони служать Богу і виявляють свою повагу Йому.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іти Божі, що прийшли в цей світ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cs="Times New Roman" w:ascii="Times New Roman" w:hAnsi="Times New Roman"/>
          <w:sz w:val="28"/>
          <w:szCs w:val="28"/>
        </w:rPr>
        <w:t>По правді жити і добро творити.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кільки на Землі прожили літ,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обрий слід повинні залишити.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сь сад зростив, хтось збудував мости,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може, і віддав життя в тяжку хвилину,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икання на цій Землі теж маєш ти, 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не забудь Його розвинуть.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йся справі цій сповна.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може, шлях тернистий треба подолати,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cs="Times New Roman" w:ascii="Times New Roman" w:hAnsi="Times New Roman"/>
          <w:sz w:val="28"/>
          <w:szCs w:val="28"/>
        </w:rPr>
        <w:t>Але в житті є істина одна –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агає той, хто вміє труднощі долати.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 є віра і натхнення в серці,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ь завжди нам руку простягає.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 поруч з нами, лише хтось озветься – </w:t>
      </w:r>
    </w:p>
    <w:p>
      <w:pPr>
        <w:pStyle w:val="Normal"/>
        <w:spacing w:lineRule="auto" w:line="360"/>
        <w:ind w:left="-284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 в усьому нам допомагає.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іть Христа й служіть Йому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итві, вірі або просто в думці,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благодать зішле тому,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буде вірний тій святій науці.</w:t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Тернопільська загальноосвітня школа І-ІІІ ступенів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Тернопіль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>Тернопільської області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часника шкільного ета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сеукраїн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 основ християнської етики "Юні знавці Біблії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ідготув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я 5 – Б кла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тура Мар'яна  Вікторі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7.09.2000 р.н., м. Тернопі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 Новий Світ, 89/119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2-51-16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  – Жаровська Н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кто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нопіль – 2012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тьба добра і зла в нашому жит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уть, що кожну людину супроводжують завжди два ангели: білий і чорний. Білий – Господній ангел, він оберігає нас, а чорний – ангел зла – щомиті спокушає і підштовхує до гріха. Ці ангели постійно ведуть боротьбу між собою за душу люди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ба добра і з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щохвил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ів та демонів ві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пиняється й на д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 – зло і чорна си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штовхує на грі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– має білі крил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щає нас усі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'ються у бою дві с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 світло й зла піт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 Ангел-Хоро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щає все від з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ір завжди лиш за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мо його зроби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и тьмі та чорній сил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ога повсякчас хвал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одумай і ска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краще: красти і вби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, може, всіх оберіг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злої сили сата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ю думку, треба знат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атана – це самост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 йому ти догоджа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ожий шлях для тебе – втра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ників</w:t>
      </w:r>
    </w:p>
    <w:p>
      <w:pPr>
        <w:pStyle w:val="Normal"/>
        <w:jc w:val="center"/>
        <w:rPr/>
      </w:pPr>
      <w:r>
        <w:rPr/>
        <w:t>міського етапу Всеукраїнської олімпіади "Юні знавці Біблії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5"/>
        <w:gridCol w:w="1971"/>
        <w:gridCol w:w="1566"/>
        <w:gridCol w:w="23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уч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клад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ура Мар'яна  Віктор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Ш 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ська Ні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ела Аліна Іван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Ш 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ська Ні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6:00Z</dcterms:created>
  <dc:creator>klientt</dc:creator>
  <dc:description/>
  <dc:language>en-US</dc:language>
  <cp:lastModifiedBy>User</cp:lastModifiedBy>
  <dcterms:modified xsi:type="dcterms:W3CDTF">2011-11-27T13:46:00Z</dcterms:modified>
  <cp:revision>2</cp:revision>
  <dc:subject/>
  <dc:title/>
</cp:coreProperties>
</file>