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іодичний закон й Періодична система хімічних елемент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І. Менделєє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глянути структуру Періодичної системи, сформувати поняття про періоди і групи; систематизувати знання учнів про періодичність змін властивостей хімічних елементів в Періодичній системі; сформувати вміння використовувати періодичну систему для пошуку інформації про хімічні елементи та їх властивості; виховувати точність, увагу, інтерес на уроц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еріодична система Д. І. Менделєєва (короткоперіодичний та довгоперіодичний варіан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зові поняття і терміни: </w:t>
      </w:r>
      <w:r>
        <w:rPr>
          <w:sz w:val="28"/>
          <w:szCs w:val="28"/>
        </w:rPr>
        <w:t>Періодична система, Періодичний закон, порядковий номер, періодичність, період, група, підгру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засвоєння нових зн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 навчання: </w:t>
      </w:r>
      <w:r>
        <w:rPr>
          <w:sz w:val="28"/>
          <w:szCs w:val="28"/>
        </w:rPr>
        <w:t>пояснювально-ілюстративні – бесіда, розповідь; практичні – розв’язування вправ; репродуктивні; частково-пошукові, ігр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Формування робочого настрою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го дня!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щодавно в усьому світі відзначали День св. Валентина. Любов  може бути в різних проявах – це любов до ближнього, до справи, якою займаєтесь, доброзичливе ставлення до оточуючих. Саме любов до праці робить людину щасливою. А коли людина щаслива, вона задоволена собою, впевнена в собі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ьогодні на уроці я бажаю вам бути успішними, впевненими в собі. Усміхніться, і до вас прийде радісний настрі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Формування позитивного ставлення до теми, що вивчається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лошення теми, мети уроку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я Менделєєва – це таблиця історії та життя світобудови. Вивчаючи її ми дізнаємося, що хімічні елементи, так поетично описані літераторами, – це цеглинки світобудови, з яких складається наш Всесвіт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ьогоднішньому уроці ми здійснимо подорож у царство хімії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ІІІ. Актуалізація опорних знань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”Хімічний крос”</w:t>
      </w:r>
      <w:r>
        <w:rPr>
          <w:b/>
          <w:sz w:val="28"/>
          <w:szCs w:val="28"/>
        </w:rPr>
        <w:t xml:space="preserve"> з основних понять попереднього урок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елемен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ні групи елемен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жні мета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оге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ертні елемен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жноземельні мета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ія навчальної діяльност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ому виникла необхідність створити більш досконалу класифікацію елементів?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4150</wp:posOffset>
            </wp:positionV>
            <wp:extent cx="2009775" cy="2505075"/>
            <wp:effectExtent l="0" t="0" r="0" b="0"/>
            <wp:wrapTight wrapText="bothSides">
              <wp:wrapPolygon edited="0">
                <wp:start x="-88" y="0"/>
                <wp:lineTo x="-88" y="21499"/>
                <wp:lineTo x="21599" y="21499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вгоперіодичний і короткоперіодичний варіанти Періодичної систе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отка біографія Менделєєва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відь учн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і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о ж виявив Менделєєв аналізуючи послідовність елементів? </w:t>
      </w:r>
      <w:r>
        <w:rPr>
          <w:i/>
          <w:sz w:val="28"/>
          <w:szCs w:val="28"/>
          <w:lang w:val="ru-RU"/>
        </w:rPr>
        <w:t>(Що залежність властивостей елементів і їхніх сполук від атомної маси є періодично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 був сформульований Періодичн6ий закон? </w:t>
      </w:r>
      <w:r>
        <w:rPr>
          <w:i/>
          <w:sz w:val="28"/>
          <w:szCs w:val="28"/>
          <w:lang w:val="ru-RU"/>
        </w:rPr>
        <w:t>(1 березня 1869 рок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Сформулюйте Періодичний закон (</w:t>
      </w:r>
      <w:r>
        <w:rPr>
          <w:i/>
          <w:sz w:val="28"/>
          <w:szCs w:val="28"/>
          <w:lang w:val="ru-RU"/>
        </w:rPr>
        <w:t>Властивості елементів, а також утворених ними простих і складних речовин перебувають у періодичній залежності від відносних атомних мас елементів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побудував Менделєєв базуюбчись на Періодичному законі? (</w:t>
      </w:r>
      <w:r>
        <w:rPr>
          <w:i/>
          <w:sz w:val="28"/>
          <w:szCs w:val="28"/>
          <w:lang w:val="ru-RU"/>
        </w:rPr>
        <w:t>Таблицю хімічних елементів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786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повідь учител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що записати символи елементів кожного періоду в окремий рядок так, щоб природні сімейства хімічних елементів утворили вертикальні стовпчики, то одержимо довгу форму ПС. Існує ще коротка форма ПС. У ній великі періоди розбиті на два ряди, у кожному з яких вища валентність послідовно зростає від І до VIII. Усього відомо сім періодів: три малі і чотири великі. Останній, сьомий період, не завершений – до сьогодні відкриті ще не всі елементи, що до нього входять. Кожен хімічний елемент має в таблиці своє місце і свій порядковий ном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кільки хімічних елементів відомо? (</w:t>
      </w:r>
      <w:r>
        <w:rPr>
          <w:i/>
          <w:sz w:val="28"/>
          <w:szCs w:val="28"/>
          <w:lang w:val="ru-RU"/>
        </w:rPr>
        <w:t>На сьогоднішній день відомо 118 хімічних елементів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еріод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ител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іод – це горизонтальний ряд хімічних елементів. Малий період складається з одного ряду хімічних елементів, великий з двох рядів хімічних елементів (7 періодів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Головні та побічні підгруп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ител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а – вертикальний ряд хімічних елементів, який містить подібні за властивостями елементи (8 груп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ють головну (складається з елементів малих і великих періодів) і побічну підгрупу ( складається з елементів лише великих періодів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ластивості елементів у підгруп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з таблице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кономірність зміни властивостей хімічних елементі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ивост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ірності зміни у головних підгруп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ірності зміни у періода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іч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іч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→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валентність за Оксиген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ується →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ість у летких сполук Гідроге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ується ←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глядаються зміни властивостей елементів другого період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 тепер ми з’</w:t>
      </w:r>
      <w:r>
        <w:rPr>
          <w:sz w:val="28"/>
          <w:szCs w:val="28"/>
        </w:rPr>
        <w:t>ясуємо як саме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назви елементів з характерними лініями в спектрах їхніх атомі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ітлові автографи атомів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Значення Періодичної системи та Періодичного закону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і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звіть явища природи, які періодично повторюються (пори року, час доби, робота серця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сновок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 ми можемо з упевненістю сказати, що Періодична повторюваність характерна не тільки для хімічних елементів, а й для природи взагалі. Це один із основних законів природ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лаксаці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Ми стомились, тож хвилинку відведем для відпочинку (</w:t>
      </w:r>
      <w:r>
        <w:rPr>
          <w:i/>
          <w:sz w:val="28"/>
          <w:szCs w:val="28"/>
        </w:rPr>
        <w:t xml:space="preserve">проводиться гра на швидкість – </w:t>
      </w:r>
      <w:r>
        <w:rPr>
          <w:i/>
          <w:sz w:val="28"/>
          <w:szCs w:val="28"/>
          <w:lang w:val="ru-RU"/>
        </w:rPr>
        <w:t>“</w:t>
      </w:r>
      <w:r>
        <w:rPr>
          <w:i/>
          <w:sz w:val="28"/>
          <w:szCs w:val="28"/>
        </w:rPr>
        <w:t>рухливий електрон</w:t>
      </w:r>
      <w:r>
        <w:rPr>
          <w:i/>
          <w:sz w:val="28"/>
          <w:szCs w:val="28"/>
          <w:lang w:val="ru-RU"/>
        </w:rPr>
        <w:t>”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Узагальнення та систематизація знан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 xml:space="preserve">Тестові 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>авд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ий хімічний елемент Періодичної системи найлегший?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ru-RU"/>
        </w:rPr>
        <w:instrText xml:space="preserve"> FORMCHECKBOX </w:instrText>
      </w:r>
      <w:r>
        <w:rPr>
          <w:sz w:val="28"/>
          <w:i/>
          <w:szCs w:val="28"/>
          <w:lang w:val="ru-RU"/>
        </w:rPr>
        <w:fldChar w:fldCharType="separate"/>
      </w:r>
      <w:bookmarkStart w:id="0" w:name="__Fieldmark__0_1236365537"/>
      <w:bookmarkStart w:id="1" w:name="__Fieldmark__0_1236365537"/>
      <w:bookmarkEnd w:id="1"/>
      <w:r>
        <w:rPr>
          <w:i/>
          <w:sz w:val="28"/>
          <w:szCs w:val="28"/>
          <w:lang w:val="ru-RU"/>
        </w:rPr>
      </w:r>
      <w:r>
        <w:rPr>
          <w:sz w:val="28"/>
          <w:i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>а) Н;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ru-RU"/>
        </w:rPr>
        <w:instrText xml:space="preserve"> FORMCHECKBOX </w:instrText>
      </w:r>
      <w:r>
        <w:rPr>
          <w:sz w:val="28"/>
          <w:i/>
          <w:szCs w:val="28"/>
          <w:lang w:val="ru-RU"/>
        </w:rPr>
        <w:fldChar w:fldCharType="separate"/>
      </w:r>
      <w:bookmarkStart w:id="2" w:name="__Fieldmark__1_1236365537"/>
      <w:bookmarkStart w:id="3" w:name="__Fieldmark__1_1236365537"/>
      <w:bookmarkEnd w:id="3"/>
      <w:r>
        <w:rPr>
          <w:i/>
          <w:sz w:val="28"/>
          <w:szCs w:val="28"/>
          <w:lang w:val="ru-RU"/>
        </w:rPr>
      </w:r>
      <w:r>
        <w:rPr>
          <w:sz w:val="28"/>
          <w:i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ru-RU"/>
        </w:rPr>
        <w:instrText xml:space="preserve"> FORMCHECKBOX </w:instrText>
      </w:r>
      <w:r>
        <w:rPr>
          <w:sz w:val="28"/>
          <w:i/>
          <w:szCs w:val="28"/>
          <w:lang w:val="ru-RU"/>
        </w:rPr>
        <w:fldChar w:fldCharType="separate"/>
      </w:r>
      <w:bookmarkStart w:id="4" w:name="__Fieldmark__2_1236365537"/>
      <w:bookmarkStart w:id="5" w:name="__Fieldmark__2_1236365537"/>
      <w:bookmarkEnd w:id="5"/>
      <w:r>
        <w:rPr>
          <w:i/>
          <w:sz w:val="28"/>
          <w:szCs w:val="28"/>
          <w:lang w:val="ru-RU"/>
        </w:rPr>
      </w:r>
      <w:r>
        <w:rPr>
          <w:sz w:val="28"/>
          <w:i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у елементі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металічні властивості  закономірно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fldChar w:fldCharType="begin">
          <w:ffData>
            <w:name w:val="__Fieldmark__3_1236365537"/>
            <w:enabled/>
            <w:ddList>
              <w:result w:val="0"/>
              <w:listEntry w:val="посилюються"/>
              <w:listEntry w:val="послаблюються"/>
              <w:listEntry w:val="не змінюютьс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" w:name="__Fieldmark__3_1236365537"/>
      <w:bookmarkStart w:id="7" w:name="__Fieldmark__3_1236365537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Вкажіть загальну формулу  вищого оксиду хімічного елемента з порядковим номером 17.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кому металу можна докоряти за провину - знищення цілого племені?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" w:name="__Fieldmark__5_1236365537"/>
      <w:bookmarkStart w:id="9" w:name="__Fieldmark__5_1236365537"/>
      <w:bookmarkEnd w:id="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а) золото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" w:name="__Fieldmark__6_1236365537"/>
      <w:bookmarkStart w:id="11" w:name="__Fieldmark__6_1236365537"/>
      <w:bookmarkEnd w:id="1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б) ферум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" w:name="__Fieldmark__7_1236365537"/>
      <w:bookmarkStart w:id="13" w:name="__Fieldmark__7_1236365537"/>
      <w:bookmarkEnd w:id="1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в) сульфур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ий метал має бактерицидні властивості?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fldChar w:fldCharType="begin">
          <w:ffData>
            <w:name w:val="__Fieldmark__8_1236365537"/>
            <w:enabled/>
            <w:ddList>
              <w:result w:val="0"/>
              <w:listEntry w:val="срібло"/>
              <w:listEntry w:val="золото"/>
              <w:listEntry w:val="алюміній"/>
            </w:ddList>
          </w:ffData>
        </w:fldChar>
      </w:r>
      <w:r>
        <w:rPr>
          <w:sz w:val="28"/>
          <w:szCs w:val="28"/>
          <w:lang w:val="ru-RU"/>
        </w:rPr>
        <w:instrText xml:space="preserve"> FORMDROPDOWN </w:instrText>
      </w:r>
      <w:r>
        <w:rPr>
          <w:sz w:val="28"/>
          <w:szCs w:val="28"/>
          <w:lang w:val="ru-RU"/>
        </w:rPr>
        <w:fldChar w:fldCharType="separate"/>
      </w:r>
      <w:bookmarkStart w:id="14" w:name="__Fieldmark__8_1236365537"/>
      <w:bookmarkStart w:id="15" w:name="__Fieldmark__8_1236365537"/>
      <w:bookmarkEnd w:id="15"/>
      <w:r/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о срібло, а мовчання -...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/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ru-RU"/>
        </w:rPr>
        <w:t>Лінгвістична розминк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елементи, що починаються на букву “а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</w:t>
        <w:tab/>
        <w:t xml:space="preserve">Із букв б, л, м, р, о, х складіть назви елементів-галогенів </w:t>
      </w:r>
      <w:r>
        <w:rPr>
          <w:i/>
          <w:sz w:val="28"/>
          <w:szCs w:val="28"/>
          <w:lang w:val="ru-RU"/>
        </w:rPr>
        <w:t>(Хлор, Бр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Зі складів –дні-,   -ра-, -маг-, -літ-, -ній-, -ні- складіть назви елементів-металів (</w:t>
      </w:r>
      <w:r>
        <w:rPr>
          <w:i/>
          <w:sz w:val="28"/>
          <w:szCs w:val="28"/>
          <w:lang w:val="ru-RU"/>
        </w:rPr>
        <w:t>Літій, Радій, Магній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Скласти назви елементів з букв слова: Платина і Криптон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Складіть назви елементів із букв слова Протактині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628900" cy="197167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Хвилинка здоров’я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ня</w:t>
      </w:r>
      <w:r>
        <w:rPr>
          <w:sz w:val="28"/>
          <w:szCs w:val="28"/>
          <w:lang w:val="ru-RU"/>
        </w:rPr>
        <w:t xml:space="preserve"> про мікроелементний склад яблук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ru-RU"/>
        </w:rPr>
        <w:t>Практичні задачі”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монстраційному столі: гідрокарбонат натрію, сульфат міді, сульфатна кислот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хімік, зайнятий пошуками філософського каменю, за десятки років роботи встиг отримати багато нових хімічних речовин, але через неуважність переплутав всі свої записи і не знає тепер, якій речовині відповідає її ж  формула. Розшифруйте записи алхімік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ru-RU"/>
        </w:rPr>
        <w:t>Запис 1.</w:t>
      </w:r>
      <w:r>
        <w:rPr>
          <w:sz w:val="28"/>
          <w:szCs w:val="28"/>
          <w:lang w:val="ru-RU"/>
        </w:rPr>
        <w:t xml:space="preserve"> Біла порошкоподібна речовина, розчинна у воді. Використовується в кулінарії, при високій кислотності шлунку, застуді для полоскання горла. Її молекула складається з одного атома Натрію, одного атома Гідрогену, одного атома Карбону, трьох атомів Оксигену. Яка це формула? В якій групі знаходиться метал, що входить в її склад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ru-RU"/>
        </w:rPr>
        <w:t>Запис 2</w:t>
      </w:r>
      <w:r>
        <w:rPr>
          <w:sz w:val="28"/>
          <w:szCs w:val="28"/>
          <w:lang w:val="ru-RU"/>
        </w:rPr>
        <w:t>. Кристалічна речовина блакитного кольору, добре розчинна у воді, використовується в с/г для боротьби зі шкідниками рослин. Його молекула складається з одного атома Купруму, одного атома Сульфуру, чотирьох атомів Оксигену.Що це за речовина? В якому періоді знаходиться метал, що входить в склад формули речовин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пис 3.</w:t>
      </w:r>
      <w:r>
        <w:rPr>
          <w:sz w:val="28"/>
          <w:szCs w:val="28"/>
          <w:lang w:val="ru-RU"/>
        </w:rPr>
        <w:t xml:space="preserve"> Безбарвна речовина, добре розчинна у воді. Змінює забарвлення індикатора на червоний, складається з двох атомів Гідрогену, одного атома Сульфуру, чотирьох атомів Оксигену. Яка це речовина? Яка най вища валентність середнього елемента в формулі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Домашнє завдання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 22 – вивчити, заповнити урок № 43, скласти кросворд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>. Підбиття підсумків уроку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лексія. Яка мета нашого уроку?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 досягли ми поставленої мет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що ваша відповідь так, то підніміть зелене “яблуко”, а якщо ні, то – черво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тже, ”</w:t>
      </w:r>
      <w:r>
        <w:rPr>
          <w:sz w:val="28"/>
          <w:szCs w:val="28"/>
        </w:rPr>
        <w:t>зелени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колір надії, надії на те, що знання, отримані сьогодні на уроці, стануть у пригоді вам у майбутнь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тив – подякуйте собі за плідну працю </w: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4:00Z</dcterms:created>
  <dc:creator>User</dc:creator>
  <dc:description/>
  <cp:keywords/>
  <dc:language>en-US</dc:language>
  <cp:lastModifiedBy>aspire</cp:lastModifiedBy>
  <dcterms:modified xsi:type="dcterms:W3CDTF">2014-11-24T17:54:00Z</dcterms:modified>
  <cp:revision>2</cp:revision>
  <dc:subject/>
  <dc:title>Урок</dc:title>
</cp:coreProperties>
</file>