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88900</wp:posOffset>
            </wp:positionV>
            <wp:extent cx="50736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ОЗЛІВСЬКА СЕЛИЩНА РА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 КОЗЛІВСЬКОЇ СЕЛИЩНОЇ РАДИ</w:t>
      </w:r>
    </w:p>
    <w:p>
      <w:pPr>
        <w:pStyle w:val="Style17"/>
        <w:jc w:val="center"/>
        <w:rPr/>
      </w:pPr>
      <w:r>
        <w:rPr>
          <w:sz w:val="24"/>
          <w:szCs w:val="24"/>
        </w:rPr>
        <w:t>КОЗЛІВСЬК</w:t>
      </w:r>
      <w:r>
        <w:rPr>
          <w:sz w:val="24"/>
          <w:szCs w:val="24"/>
          <w:lang w:val="uk-UA"/>
        </w:rPr>
        <w:t>ИЙ ЛІЦЕЙ</w:t>
      </w:r>
      <w:r>
        <w:rPr>
          <w:sz w:val="24"/>
          <w:szCs w:val="24"/>
        </w:rPr>
        <w:t xml:space="preserve">  КОЗЛІВСЬКОЇ СЕЛИЩНОЇ РАДИ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95" w:hRule="atLeast"/>
        </w:trPr>
        <w:tc>
          <w:tcPr>
            <w:tcW w:w="9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Галицька,14, смт. Козлів, </w:t>
            </w:r>
            <w:r>
              <w:rPr>
                <w:sz w:val="24"/>
                <w:szCs w:val="24"/>
                <w:lang w:val="uk-UA"/>
              </w:rPr>
              <w:t>Тернопільський район, Тернопільська область,</w:t>
            </w:r>
            <w:r>
              <w:rPr>
                <w:sz w:val="24"/>
                <w:szCs w:val="24"/>
              </w:rPr>
              <w:t>4763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2-37-72, 2-36-93, 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avidmir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   код ЄДРПОУ: 24626945</w:t>
            </w:r>
          </w:p>
        </w:tc>
      </w:tr>
    </w:tbl>
    <w:p>
      <w:pPr>
        <w:pStyle w:val="Style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гу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педагогічну діяльність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ого психолога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лівського ліцею Козлівської селищної ради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чинської Ольги Володимирівни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инська Ольга Володимирівна – практичний психолог Козлівського ліцею Козлівської селищної рад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2005 році закінчила Тернопільський національний педагогічний університет ім. В.Гнатюка, спеціальність – практичний психолог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4 року розпочала педагогічну діяльність в Козлівській ЗОШ І-ІІІ ступенів за спеціальністю практичний психолог.</w:t>
      </w:r>
      <w:r>
        <w:rPr>
          <w:sz w:val="28"/>
          <w:szCs w:val="28"/>
        </w:rPr>
        <w:t xml:space="preserve"> Стаж </w:t>
      </w:r>
      <w:r>
        <w:rPr>
          <w:sz w:val="28"/>
          <w:szCs w:val="28"/>
          <w:lang w:val="uk-UA"/>
        </w:rPr>
        <w:t>педагогічної роботи - 19 років, практичного психоло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 За результатами атестації у 20</w:t>
      </w:r>
      <w:r>
        <w:rPr>
          <w:sz w:val="28"/>
          <w:szCs w:val="28"/>
          <w:lang w:val="uk-UA"/>
        </w:rPr>
        <w:t>22-2023 навчальному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ї атестовано на відповідність раніше присвоєної </w:t>
      </w:r>
      <w:r>
        <w:rPr>
          <w:sz w:val="28"/>
          <w:szCs w:val="28"/>
        </w:rPr>
        <w:t>кваліфікац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“Спеціаліст </w:t>
      </w:r>
      <w:r>
        <w:rPr>
          <w:sz w:val="28"/>
          <w:szCs w:val="28"/>
          <w:lang w:val="uk-UA"/>
        </w:rPr>
        <w:t xml:space="preserve">першої </w:t>
      </w:r>
      <w:r>
        <w:rPr>
          <w:sz w:val="28"/>
          <w:szCs w:val="28"/>
        </w:rPr>
        <w:t>категорії”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инська Ольга Володимирівна,</w:t>
      </w:r>
      <w:r>
        <w:rPr>
          <w:rFonts w:eastAsia="Calibri"/>
          <w:sz w:val="28"/>
          <w:szCs w:val="28"/>
          <w:lang w:val="uk-UA" w:eastAsia="en-US"/>
        </w:rPr>
        <w:t xml:space="preserve"> працюючи на посаді практичного психолога, виконує такі функції, як: діагностичні, профілактичні, консультативні та організаційні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Бере участь в організації освітнього процесу, забезпечує всебічний особистісний розвиток дітей. Виявляє причини, що утруднюють становлення особистості дитини. Приділяє увагу індивідуальній роботі з учнями, проводить активну просвітницьку роботу, залучає учнів до групових занять. Сприяє формуванню психологічної культури учнів, учителів, батьків. Консультує працівників школи з питань практичного використання психології в організації освітнього процесу.</w:t>
      </w:r>
      <w:r>
        <w:rPr>
          <w:sz w:val="28"/>
          <w:szCs w:val="28"/>
          <w:lang w:val="uk-UA"/>
        </w:rPr>
        <w:t xml:space="preserve"> Надає якісну психологічну допомогу дітям незахищених категорій та учням, які потребують посиленої уваги, здійснює індивідуальний супровід дітей з особливими освітніми потребами та внутрішньо переміщеним. Допомагає старшокласникам правильно оцінити свої здібності при виборі майбутньої професії. Досягає високої результативності, якості у своїй робо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своїх посадових обов’язків сприяє визначенню основних завдань та напрямів розвитку освітнього процесу, необхідних організаційно – педагогічних заході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ійно працює над підвищенням кваліфікації, над створенням індивідуальних, розвиваючих, корекційних робіт з урахуванням індивідуальних, статевих, вікових особливостей дітей, опановує нові психотехнології та методи сучасної психотерапії. Велику увагу приділяє особистій психотерапії, роботі в семінарах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а, над якою працює </w:t>
      </w:r>
      <w:r>
        <w:rPr>
          <w:sz w:val="28"/>
          <w:szCs w:val="28"/>
          <w:lang w:val="uk-UA"/>
        </w:rPr>
        <w:t xml:space="preserve">психолог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філактика девіантної поведінки школярів засобами превентивного виховання</w:t>
      </w:r>
      <w:r>
        <w:rPr>
          <w:sz w:val="28"/>
          <w:szCs w:val="28"/>
        </w:rPr>
        <w:t>”. Своїм досвідом роботи неодноразово ділилась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х мето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нь</w:t>
      </w:r>
      <w:r>
        <w:rPr>
          <w:sz w:val="28"/>
          <w:szCs w:val="28"/>
          <w:lang w:val="uk-UA"/>
        </w:rPr>
        <w:t>, засіданнях педагогічних нарад, просвітницьких заходах, тренінгових заняттях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льга Володимирівна постійно шукає можливості для професійного та особистого зростання та самовдосконаленн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є добрі комунікативні здібності, толерантна, виявляє творчий підхід до роботи. Сумлінно ставиться до виконання посадових обов’язкі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ліцею                                 Мирослава БУЧИНСБКА</w:t>
      </w:r>
    </w:p>
    <w:p>
      <w:pPr>
        <w:pStyle w:val="Style17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Style17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Style17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Style17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88900</wp:posOffset>
            </wp:positionV>
            <wp:extent cx="507365" cy="68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ЛІВСЬКА СЕЛИЩНА РАДА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СВІТИ КОЗЛІВСЬКОЇ СЕЛИЩНОЇ РАДИ</w:t>
      </w:r>
    </w:p>
    <w:p>
      <w:pPr>
        <w:pStyle w:val="Style17"/>
        <w:jc w:val="center"/>
        <w:rPr/>
      </w:pPr>
      <w:r>
        <w:rPr>
          <w:sz w:val="24"/>
          <w:szCs w:val="24"/>
        </w:rPr>
        <w:t>КОЗЛІВСЬК</w:t>
      </w:r>
      <w:r>
        <w:rPr>
          <w:sz w:val="24"/>
          <w:szCs w:val="24"/>
          <w:lang w:val="uk-UA"/>
        </w:rPr>
        <w:t>ИЙ ЛІЦЕЙ</w:t>
      </w:r>
      <w:r>
        <w:rPr>
          <w:sz w:val="24"/>
          <w:szCs w:val="24"/>
        </w:rPr>
        <w:t xml:space="preserve">  КОЗЛІВСЬКОЇ СЕЛИЩНОЇ РАДИ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95" w:hRule="atLeast"/>
        </w:trPr>
        <w:tc>
          <w:tcPr>
            <w:tcW w:w="9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Галицька,14, смт. Козлів, </w:t>
            </w:r>
            <w:r>
              <w:rPr>
                <w:sz w:val="24"/>
                <w:szCs w:val="24"/>
                <w:lang w:val="uk-UA"/>
              </w:rPr>
              <w:t>Тернопільський район, Тернопільська область,</w:t>
            </w:r>
            <w:r>
              <w:rPr>
                <w:sz w:val="24"/>
                <w:szCs w:val="24"/>
              </w:rPr>
              <w:t>4763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2-37-72, 2-36-93, 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avidmir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   код ЄДРПОУ: 24626945</w:t>
            </w:r>
          </w:p>
        </w:tc>
      </w:tr>
    </w:tbl>
    <w:p>
      <w:pPr>
        <w:pStyle w:val="Style17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ідгук </w:t>
      </w: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>психолого-</w:t>
      </w:r>
      <w:r>
        <w:rPr>
          <w:b/>
          <w:bCs/>
          <w:i/>
          <w:sz w:val="28"/>
          <w:szCs w:val="28"/>
        </w:rPr>
        <w:t>педагогічну діяльність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ого психолога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лівського ліцею Козлівської селищної ради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чинської Ольги Володимирівни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Бучинська Ольга Володимирівна </w:t>
      </w:r>
      <w:r>
        <w:rPr>
          <w:bCs/>
          <w:sz w:val="28"/>
          <w:szCs w:val="28"/>
          <w:lang w:val="uk-UA"/>
        </w:rPr>
        <w:t>працює практичним психологом в Козлівському ліцеї Козлівської селищної ради з 2004 р., педагогічний стаж – 19 років.</w:t>
      </w:r>
    </w:p>
    <w:p>
      <w:pPr>
        <w:pStyle w:val="Style17"/>
        <w:spacing w:lineRule="auto" w:line="360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Тема досві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Профілактика девіантної поведінки школярів засобами превентивного виховання</w:t>
      </w:r>
      <w:r>
        <w:rPr>
          <w:bCs/>
          <w:i/>
          <w:sz w:val="28"/>
          <w:szCs w:val="28"/>
          <w:lang w:val="uk-UA"/>
        </w:rPr>
        <w:t>»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тимізації умов для формування особистості учнів, практичний психолог спрямовує свою діяльність на забезпечення індивідуального підходу до всіх учасників освітнього процесу на основі його психолого-педагогічного вивчення, що сприяє їх гармонійному розвитку 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 в </w:t>
      </w:r>
      <w:r>
        <w:rPr>
          <w:sz w:val="28"/>
          <w:szCs w:val="28"/>
        </w:rPr>
        <w:t xml:space="preserve">освітньому закладі </w:t>
      </w:r>
      <w:r>
        <w:rPr>
          <w:sz w:val="28"/>
          <w:szCs w:val="28"/>
          <w:lang w:val="uk-UA"/>
        </w:rPr>
        <w:t>особливу увагу приділяє забезпеченню оптимальних умов навчання та розвитку учнів, сприянню психологічному комфорту всіх учасників освітнього процесу.</w:t>
      </w:r>
      <w:r>
        <w:rPr>
          <w:sz w:val="28"/>
          <w:szCs w:val="28"/>
        </w:rPr>
        <w:t xml:space="preserve"> Практичним психологом </w:t>
      </w:r>
      <w:r>
        <w:rPr>
          <w:sz w:val="28"/>
          <w:szCs w:val="28"/>
          <w:lang w:val="uk-UA"/>
        </w:rPr>
        <w:t xml:space="preserve">професійно здійснюється супровід усіх учасників освітнього процесу: </w:t>
      </w:r>
      <w:r>
        <w:rPr>
          <w:sz w:val="28"/>
          <w:szCs w:val="28"/>
        </w:rPr>
        <w:t>систематично проводяться психодіагностичні обстеження (групові та індивідуальні), корекційно-розвиваючі заняття,</w:t>
      </w:r>
      <w:r>
        <w:rPr>
          <w:sz w:val="28"/>
          <w:szCs w:val="28"/>
          <w:lang w:val="uk-UA"/>
        </w:rPr>
        <w:t xml:space="preserve"> тренінгові заняття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година психолога», просвітницькі заходи, надається індивідуальна та групова консультативна допомог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Бучинська Ольга Володимирівна - активна, творча, наполеглива, емпатійна, вміє налагодити співпрацю з усіма учасниками освітнього процесу. Постійно вдосконалює свій професійний та особистісний рівень і сприяє підвищенню професійної компетентності колег. </w:t>
      </w:r>
      <w:r>
        <w:rPr>
          <w:sz w:val="28"/>
          <w:szCs w:val="28"/>
        </w:rPr>
        <w:t>Досвід роботи висвітлювався через</w:t>
      </w:r>
      <w:r>
        <w:rPr>
          <w:sz w:val="28"/>
          <w:szCs w:val="28"/>
          <w:lang w:val="uk-UA"/>
        </w:rPr>
        <w:t xml:space="preserve"> участь у </w:t>
      </w:r>
      <w:r>
        <w:rPr>
          <w:sz w:val="28"/>
          <w:szCs w:val="28"/>
        </w:rPr>
        <w:t>загальношкільних, обласних семінарах, методоб’єднаннях, нарад</w:t>
      </w:r>
      <w:r>
        <w:rPr>
          <w:sz w:val="28"/>
          <w:szCs w:val="28"/>
          <w:lang w:val="uk-UA"/>
        </w:rPr>
        <w:t>а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льга Володимирівна володіє психодіагностичними методиками та навичками проведення корекцій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озвиткових занять для дітей з особливими освітніми потреба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офесійного самовдосконалення бере участь у методоб’єднаннях, семінарських, практичних та тренінгах, майстер класах, вебінарах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активно займається самоосвітою та саморозвитком особистісним та професійним, відвідує численні курси, тренінги. Підвищує свою професійну кваліфікацію. Успішно пройшла навчання за напрямками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 році - пройшла тестування на національній онлайн-платформі «Дія. Цифрова освіта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та науково-методичний семінар «Технології забезпечення роботи практичного психолога з дітьми з ООП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-конференція для працівників психологічної служби «Психолого-педагогічні засади фасилітативного супроводу освітнього процесу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Підвищення цифрової компетентності працівників психологічної служби: використання онлайн-сервісів в практичній діяльності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Робота команди ППС учнів з ООП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науково-практична конференція «Актуальні проблеми підтримки педагогічною спільнотою та громадскістю реформ у сфері загальної середньої освіти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Гармонізація психологічного здоров’я як умова ефективної професійної діяльності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«Превенція та профілактика негативних явищ в освітньому середовищі»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а ТОКІППО за багаторічну сумлінну і плідну працю на освітянській ниві, високий рівень професійної майстерності та з нагоди 30-річчя створення психологічної служби системи освіти України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науково-методичного семінару-тренінгу «Пізнай себе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тренінг «Інтегрований курс Культура добросусідства в НУШ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лайн-тренінг «Формування ключових компетентностей школярів на основі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>-орієнтованого підходу до навчання в умовах НУШ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вернісаж «Діяльність психологічної служби у системі освіти щодо забезпечення психологічного благополуччя учисників освітнього процесу в умовах реалізації концепції НУШ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йний діалог «Безпечне освітнє середовище як ресурс збереження психологіч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собистовті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Формування безконфліктного середовища на засадах педагогіки партнерства в ЗЗСО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семінар «Надання психологічної допомоги дітям, зкрема з ООП, які зазнали психотравмуючих подій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засідання майстер-класу «Особливості застосування проективних методик у роботі працівників психологічної служби»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лайн-тренінг «Створення інфографіки за допомогою вебсервісу </w:t>
      </w:r>
      <w:r>
        <w:rPr>
          <w:sz w:val="28"/>
          <w:szCs w:val="28"/>
          <w:lang w:val="en-US"/>
        </w:rPr>
        <w:t>Ease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  <w:lang w:val="uk-UA"/>
        </w:rPr>
        <w:t xml:space="preserve"> як допомога працівнику психологічної служби в просвітницько-профілактичній діяльності».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2 році – базовий курс «Без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на грамотність». 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– психологічні студії «Емоційна підтримка учасників освітнього процесу в умовах воєнного та післявоєнного стану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а сесія «Удосконалення діяльності фахівців психологічної служби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семінар «Використання елементив сенсорної інтеграції у роботі практичного психолога з дітьми з ООП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йна панель «Відновлення життєвих неперервностей, як ресурс збереження спихологічно здорової особистості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візія «Психологічна допомога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семінар-конференція «Особливості діяльності психологічної служби у системі освіти з розвитку резильєнтності як особистісного ресурсу учасників освітнього процесу в умовах війни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інар «Інформаційна безпека освітнього процесу під час війни»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для фасилітаторів за методологією «Рух, ігри, спорт, креативність» - сертифікат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за програмою «Безпечний простір» - сертифікат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для фасилітаторів «Рух, ігри, спорт, креативність. Діяльність просторів дружніх до дитини» - сертифікат.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ліцею                                 Мирослава БУЧИНСБКА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Fs14">
    <w:name w:val="fs_1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mirra@ukr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vidmirr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0:00Z</dcterms:created>
  <dc:creator>main</dc:creator>
  <dc:description/>
  <cp:keywords/>
  <dc:language>en-US</dc:language>
  <cp:lastModifiedBy>User</cp:lastModifiedBy>
  <cp:lastPrinted>2019-12-19T07:34:00Z</cp:lastPrinted>
  <dcterms:modified xsi:type="dcterms:W3CDTF">2023-08-15T11:00:00Z</dcterms:modified>
  <cp:revision>10</cp:revision>
  <dc:subject/>
  <dc:title/>
</cp:coreProperties>
</file>