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кас Мирослава Петрівна, учитель образотворчого мистецтва та інтегрованого курсу “Мистецтво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волочиська гімназія імені І. Франка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bookmarkStart w:id="0" w:name="bookmark0"/>
      <w:bookmarkEnd w:id="0"/>
      <w:r>
        <w:rPr>
          <w:rStyle w:val="StrongEmphasis"/>
          <w:sz w:val="28"/>
          <w:szCs w:val="28"/>
          <w:u w:val="single"/>
        </w:rPr>
        <w:t>Тема: Колірний спектр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Мета:  </w:t>
      </w:r>
      <w:r>
        <w:rPr>
          <w:sz w:val="28"/>
          <w:szCs w:val="28"/>
        </w:rPr>
        <w:t>Повторити вивчене на попередньому уроці. З'ясувати, які види живопису знають учні, та що нового і цікавого дізнались самі про них.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вчальна:  </w:t>
      </w:r>
      <w:r>
        <w:rPr>
          <w:sz w:val="28"/>
          <w:szCs w:val="28"/>
        </w:rPr>
        <w:t>Ознайомити з колірним спектром. Вчити бачити теплі та холодні кольори, спостерігати колірні контрасти, створювати відтінки, змішуючи сусідні кольори із колірного спектру.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озвивальна:  </w:t>
      </w:r>
      <w:r>
        <w:rPr>
          <w:sz w:val="28"/>
          <w:szCs w:val="28"/>
        </w:rPr>
        <w:t>Розвивати зорове сприймання, пізнавальну діяльність, кругозір, кольоросприйняття, творчу уяву, дрібну моторику рук.</w:t>
      </w:r>
    </w:p>
    <w:p>
      <w:pPr>
        <w:pStyle w:val="TextBody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  <w:u w:val="single"/>
        </w:rPr>
        <w:t xml:space="preserve">Виховна:  </w:t>
      </w:r>
      <w:r>
        <w:rPr>
          <w:sz w:val="28"/>
          <w:szCs w:val="28"/>
        </w:rPr>
        <w:t>Виховувати любов до навколишнього світу, до багатогранного мистецтва, любов до роботи, яку виконуєш, до природи, яка створила всі кольори сама і є неперевершено цікавою, до кінця незвіданою.</w:t>
      </w:r>
    </w:p>
    <w:p>
      <w:pPr>
        <w:pStyle w:val="TextBody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ип уроку:  </w:t>
      </w:r>
      <w:r>
        <w:rPr>
          <w:sz w:val="28"/>
          <w:szCs w:val="28"/>
        </w:rPr>
        <w:t>Комбінований</w:t>
      </w:r>
    </w:p>
    <w:p>
      <w:pPr>
        <w:pStyle w:val="TextBody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хніка виконання:  </w:t>
      </w:r>
      <w:r>
        <w:rPr>
          <w:sz w:val="28"/>
          <w:szCs w:val="28"/>
        </w:rPr>
        <w:t>Живопис, акварель</w:t>
      </w:r>
    </w:p>
    <w:p>
      <w:pPr>
        <w:pStyle w:val="TextBody"/>
        <w:spacing w:lineRule="auto" w:line="360"/>
        <w:rPr/>
      </w:pPr>
      <w:r>
        <w:rPr>
          <w:rStyle w:val="StrongEmphasis"/>
          <w:sz w:val="28"/>
          <w:szCs w:val="28"/>
        </w:rPr>
        <w:t xml:space="preserve">Обладнання:  </w:t>
      </w:r>
      <w:r>
        <w:rPr>
          <w:sz w:val="28"/>
          <w:szCs w:val="28"/>
        </w:rPr>
        <w:t>ТЗН, аудіо записи творів Антоніо Вівальді, альбом для малювання, таблиця із зображенням веселки, картина для демонстрації контрастних кольорів «Калина», пензлі, ємкість для води, олівець, гумка, серветки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  <w:sz w:val="28"/>
          <w:szCs w:val="28"/>
        </w:rPr>
        <w:t>Хід уроку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07" w:leader="none"/>
        </w:tabs>
        <w:suppressAutoHyphens w:val="true"/>
        <w:autoSpaceDE w:val="false"/>
        <w:bidi w:val="0"/>
        <w:spacing w:lineRule="auto" w:line="360" w:before="0" w:after="0"/>
        <w:ind w:left="697" w:right="0" w:hanging="283"/>
        <w:rPr>
          <w:sz w:val="28"/>
          <w:szCs w:val="28"/>
        </w:rPr>
      </w:pPr>
      <w:r>
        <w:rPr>
          <w:sz w:val="28"/>
          <w:szCs w:val="28"/>
        </w:rPr>
        <w:t>Організація класу до урок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Повторення вивченого матеріалу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Які види живопису ви знаєте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озкажіть про кожен з них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Де у житті ви спостерігали названі види живопису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Викладення нового навчального матеріалу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ступна бесіда вчител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лір і колірний контраст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360" w:before="0" w:after="120"/>
        <w:ind w:left="0" w:right="0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 людина чує слово «колір», то у її уяві постає, напевно, щось приємне для її ока і сприйняття: голубе небо, червона калина, зелене листя, розові щічки дитини, біле молоко і так далі. Отже, колір є головним засобом виразності. Якщо бути спостережливим, то ми помітимо, що кольори між собою контрастують і то дуже красиво. Всі, напевно, бачили, як у зеленому полі жита квітнуть червоні маки. Це незабутнє враження. Червона калина із соковитим зеленим листя також не залишить нікого байдужим. (Показ картини). А коли сонячного осіннього дня проспостерігати за золотим листям парку, яке, як золото світиться на фоні голубого неба! Варто лише все це проспостерігати - більше нічого не потрібно для задоволення. Так чітко все це відстежується, бо згадані кольори утворюють </w:t>
      </w:r>
      <w:r>
        <w:rPr>
          <w:sz w:val="28"/>
          <w:szCs w:val="28"/>
          <w:u w:val="single"/>
        </w:rPr>
        <w:t>колірний контраст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(Показати схематично на дошці, як контрастують кольори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олірний спектр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360" w:before="0" w:after="120"/>
        <w:ind w:left="0" w:right="0" w:firstLine="8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и в кольорі на папері, яким є колірний спектр: червоний-зелений, оранжевий-синій, фіолетовий-жовтий. Ці кольори контрастують і ніби підсилюють один одного. Кольори, які є у колірному спектрі, називають </w:t>
      </w:r>
      <w:r>
        <w:rPr>
          <w:sz w:val="28"/>
          <w:szCs w:val="28"/>
          <w:u w:val="single"/>
        </w:rPr>
        <w:t xml:space="preserve">хроматичними. </w:t>
      </w:r>
      <w:r>
        <w:rPr>
          <w:sz w:val="28"/>
          <w:szCs w:val="28"/>
        </w:rPr>
        <w:t xml:space="preserve">У даному спектрі немає білого, чорного і сірого кольорів. Вони є  </w:t>
      </w:r>
      <w:r>
        <w:rPr>
          <w:sz w:val="28"/>
          <w:szCs w:val="28"/>
          <w:u w:val="single"/>
        </w:rPr>
        <w:t>ахроматичними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360" w:before="0" w:after="120"/>
        <w:ind w:left="0" w:right="0" w:firstLine="868"/>
        <w:jc w:val="both"/>
        <w:rPr>
          <w:sz w:val="28"/>
          <w:szCs w:val="28"/>
        </w:rPr>
      </w:pPr>
      <w:r>
        <w:rPr>
          <w:sz w:val="28"/>
          <w:szCs w:val="28"/>
        </w:rPr>
        <w:t>Якщо бути уважними, то ми помітимо, що теплі і холодні кольори у колірному колі, ніби протистоять один одному. Білий колір вважається кольором з нульовою насиченістю, а сірий колір - чорний із зниженою насиченістю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360" w:before="0" w:after="120"/>
        <w:ind w:left="0" w:right="0" w:firstLine="868"/>
        <w:jc w:val="both"/>
        <w:rPr>
          <w:sz w:val="28"/>
          <w:szCs w:val="28"/>
        </w:rPr>
      </w:pPr>
      <w:r>
        <w:rPr>
          <w:sz w:val="28"/>
          <w:szCs w:val="28"/>
        </w:rPr>
        <w:t>Влітку, коли пройде лагідний дощик і зразу засвітить яскраве сонечко, на небі можна помітити веселку. Це неперевершене явище природи. Хочеться дивитись на неї і дивитись, але вона зникає. Ось тому спішать художники взяти в руки пензлі і залишити побачене в картині. Спробуємо і ми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360" w:before="0" w:after="120"/>
        <w:ind w:left="0" w:right="0"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Вступний інструктаж.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1"/>
        <w:gridCol w:w="257"/>
      </w:tblGrid>
      <w:tr>
        <w:trPr/>
        <w:tc>
          <w:tcPr>
            <w:tcW w:w="9381" w:type="dxa"/>
            <w:tcBorders/>
            <w:vAlign w:val="center"/>
          </w:tcPr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іки безпеки.</w:t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ідовність виконання роботи. На демонстраційному мольберті учитель демонструє послідовність виконання роботи.</w:t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будувати композицію малюнка:</w:t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ести місце для неба і землі, заповнити його потрібними елементами, а саме хмаринками, сонечком, травичкою, квіточками. Додаємо самий головний елемент – веселку, з її кольорами. (Розповісти, як їх можна легко запам’ятати).</w:t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Заповнити предмети своїми природними кольорами</w:t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багатити деталями малюнок і надати йому насиченості.</w:t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2"/>
              <w:snapToGrid w:val="false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auto" w:line="360"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на діяльність учнів Звучить музика Антоніо Вівальді, учні виконують роботи. За потреби учитель інструктує, допомагає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Підбиття підсумків уроку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З’ясувати, що нового учні дізнались про кольор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оли з’являється веселка?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гляд учнівських робіт, поради, заохочення, похвал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ибирання робочих місць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8"/>
          <w:szCs w:val="28"/>
        </w:rPr>
      </w:pPr>
      <w:bookmarkStart w:id="1" w:name="bookmark1"/>
      <w:bookmarkEnd w:id="1"/>
      <w:r>
        <w:rPr>
          <w:rStyle w:val="StrongEmphasis"/>
          <w:sz w:val="28"/>
          <w:szCs w:val="28"/>
        </w:rPr>
        <w:t>Література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.М. Железняк, О.В. Ламонова. Образотворче мистецтво. К.: «Генеза», 2013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</w:r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SimSun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Style15"/>
    <w:next w:val="Style18"/>
    <w:qFormat/>
    <w:pPr>
      <w:numPr>
        <w:ilvl w:val="3"/>
        <w:numId w:val="1"/>
      </w:numPr>
      <w:outlineLvl w:val="3"/>
    </w:pPr>
    <w:rPr>
      <w:rFonts w:ascii="Times New Roman" w:hAnsi="Times New Roman" w:cs="SimSun"/>
      <w:b/>
      <w:bCs/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uk-UA"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uk-UA" w:eastAsia="zh-CN"/>
    </w:rPr>
  </w:style>
  <w:style w:type="paragraph" w:styleId="Style19">
    <w:name w:val="Ñïèñîê"/>
    <w:basedOn w:val="Style18"/>
    <w:qFormat/>
    <w:pPr/>
    <w:rPr>
      <w:rFonts w:eastAsia="Ari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kern w:val="2"/>
      <w:sz w:val="24"/>
      <w:lang w:val="uk-UA" w:eastAsia="zh-CN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kern w:val="2"/>
      <w:sz w:val="24"/>
      <w:lang w:val="uk-U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naurok.com.ua/uploads/files/396369/104378/111194_html/images/104378.001.png" TargetMode="External"/><Relationship Id="rId3" Type="http://schemas.openxmlformats.org/officeDocument/2006/relationships/image" Target="https://naurok.com.ua/uploads/files/396369/104378/111194_html/images/104378.002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