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ецький ліцей імені У.Самчу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истема роботи психологічної служби з обдарованими дітьм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Матеріали районного семінару практичних психологів і соціальних педагогі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68650" cy="224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еменец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201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чні рекомендації щодо роботи з обдарованими діть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инська Л.М., практичний психолог Кременецького ліцею імені У.Самчу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комендаціях подано зміст роботи з обдарованими дітьми за матеріалами періодичних видань, методичну розробку тренінгу для учнів на тему: «На шляху до творчості» та картку творчого розвитку особистості учня, які можуть бути використані психологічною службою навчальних  закладів у практичній діяльності</w:t>
      </w:r>
    </w:p>
    <w:sectPr>
      <w:type w:val="nextPage"/>
      <w:pgSz w:orient="landscape" w:w="8419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2:00Z</dcterms:created>
  <dc:creator>Metodkabinet</dc:creator>
  <dc:description/>
  <cp:keywords/>
  <dc:language>en-US</dc:language>
  <cp:lastModifiedBy>Pupil 12</cp:lastModifiedBy>
  <dcterms:modified xsi:type="dcterms:W3CDTF">2023-06-26T08:18:00Z</dcterms:modified>
  <cp:revision>6</cp:revision>
  <dc:subject/>
  <dc:title>Кременецький ліцей імені У</dc:title>
</cp:coreProperties>
</file>