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Реалізація особистісно – орієнтованого навчання на уроках хім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ru-RU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ru-RU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З досвіду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 xml:space="preserve">вчителя хімії НВК «Лановецька загальноосвітня школа №1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-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  <w:lang w:val="en-US" w:eastAsia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 xml:space="preserve"> ступенів- ліцей» 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Сапожнік  Ольги  Володимирівни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ити справу так, щоб усе,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що підлягало вивченню,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вчалось:  - легко,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швидко,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грунтовно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.А. Коменськ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заходжу до класу і бачу десятки облич, допитливих очей, які чекають від мене дива. Як організувати  навчальний процес, щоб в очах дитини не згас вогник допитливості, творчості, знахідок?</w:t>
        <w:br/>
        <w:t>Розвиток сучасної науки і техніки ставить перед школою нові завдання. Випускник сучасної школи, який житиме і працюватиме в новому тисячолітті, повинен володіти певними якостями, зокрема:</w:t>
        <w:br/>
        <w:t>- самостійно набувати необхідні знання, вміло застосовувати їх на практиці для розв'язання назрілих проблем;- критично мислити, уміти бачити труднощі і шукати шляхи їх подолання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ти комунікабельним, контактним у різних соціальних групах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ійно працювати над розвитком власного інтелекту, культурного і морального рівня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вати такі якості можливо лише через особистісно-орієнтовані технології, оскільки навчання, орієнтоване на середнього учня, засвоєння і відтворення ним знань, умінь та навичок не може задовольнити сучасні потреби. Особистісно-орієнтоване навч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ОН) - це навчання що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є розвиток і саморозвиток особистості учня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ає кожному учневі, виходячи з його здібностей, інтересів, ціннісних орієнтацій і суб'єктивного досвіду, можливість реалізувати себе в навчальній діяльності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ює умови для вибору учнем предмета вивчення, оскільки ООН базується на принципі варіативності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ює умови для виявлення пізнавальної активності учнів.</w:t>
        <w:br/>
        <w:t>Існують такі способи досягнення цієї мети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ристання різноманітних форм і методів організації навчальної діяльності, орієнтованої на конкретного учня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ення атмосфери зацікавленості учня в роботі класу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ювання учнів до висловлювань, використання різних способів виконання завдань без страху помилитися, одержати неправильну відповідь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и учня в його бажанні знаходити свій спосіб роботи (розв'язування задач ), аналізувати роботу свою та інших  учнів  на уроці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ення педагогічних ситуацій на уроці, що дають змогу кожному учневі виявляти ініціативу, самостійність у роботі, створення умов для природного самовираження учня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ійна парадигма "вчитель - підручник - учень" заміняється новою - "учень - підручник - учитель"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вчальному процесі вчитель виступає в новій ролі - організатора самостійної активної пізнавальної діяльності учнів, компетентного помічника і консультанта. Його досвід і професійні вміння повинні бути спрямовані не тільки на контроль знань і вмінь школярів, а й на діагностику їхньої діяльності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стісно-орієнтоване навчання за своєю суттю є диференційованим підходом до учнів на основі посильних вимог з урахуванням їхніх інтересів, рівня інтелектуального розвитку, підготовки з хімії, здібностей і задатків.</w:t>
        <w:br/>
        <w:t>Загальна мета особистісно-орієнтованого навчання конкретизується вчителем на уроці. Для її реалізації ми використовуємо проблемні творчі завдання; обговорення з дітьми наприкінці уроку не лише того, що "ми дізналися", а й того, що сподобалося (не сподобалося) і чому; що хотілося б виконати ще раз, а що зробити по-іншому; оцінювання відповіді учня й аналіз того, як учень міркував, який спосіб використовував, чому помилився.</w:t>
        <w:br/>
        <w:t>На кожному уроці перед учнями ставиться конкретне завдання (що вони повинні знати, чому навчитися, якими знаннями оволодіти).</w:t>
        <w:br/>
        <w:t>Відповідно до цього з кожної теми розробляються вимоги до знань учнів.</w:t>
        <w:br/>
        <w:t>Важлива роль відводиться викладанню програмного матеріалу блоками. Блочне викладання предметів створює ефект "заглиблення" у предметі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багато встигає на уроці, не витрачаючи часу на організацію класу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ільше часу залишається на закріплення матеріалу, на роботу з розвитку мислення учнів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меншується обсяг домашніх завдань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є можливість пов'язати вивчення кількох тем, зручніше планувати уроки, ефективніше проводити контроль знань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ші можливості для використання нестандартних уроків, які сприяють розвитку творчого потенціалу учнів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ащується дисципліна учнів на уроках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у роль відіграють і додаткові індивідуальні заняття (ДІЗ), які створюють можливості для підвищення успішності учнів, формування в переважної більшості дітей стійкої системи знань, розвитку їхніх творчих здібностей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чатку вивчення теми проводиться оглядово-установча лекція з елементами бесіди ( з планом лекції учні ознайомлюються заздалегідь ), під час якої акцентується увага на вузлових питаннях теми, їх взаємозв'язок. Враховуючи різний темп сприймання матеріалу учнями, найважливіші питання висвітлюються повторно. Під час лекції в учнів створюється цілісне уявлення про зміст теми. Окремі питання вивчаються на уроках-семінарах, практичних заняттях. Узагальнюючі уроки проводяться у вигляді уроків-подорожей, уроків-конференцій і т.д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урізноманітнювати форми класичного уроку, поглинання знань за рахунок міжпредметних зв'язків відбувається на інтегрованих, бінарних уроках, уроках-панорамах; розвиток творчості учнів, реалізація їхніх потреб у спілкуванні - на уроці прес-конференції; реалізація науково-пошукової, експериментальної роботи учнів - під час захисту рефератів, виконання творчих завдань; контроль знань - на уроці-консультації, уроці-заліку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і форми навчання допомагають учню повніше виявити свою індивідуальність, позбутися страху перед опитуванням або важким завданням, відчути інтерес до уроку й навчання в цілому.</w:t>
        <w:br/>
        <w:t>Альтернативою традиційним методам навчання є метод проектів. В основі методу лежить розвиток пізнавальної діяльності учнів, уміння самостійно конструювати свої знання й орієнтуватися в інформаційному просторі, розвиток критичного мислення. Метод проектів завжди орієнтований на самостійну роботу учнів - індивідуальну, групову, парну, яку учні виконують протягом певного часу. Цей метод органічно поєднується з груповим підходом до навчання. Він включає в себе сукупність дослідницьких, пошукових, проблемних методів, творчих за своєю суттю. Щоб досягти певного результату, потрібно навчити дітей самостійно мислити, знаходити і розв'язувати проблеми, використовуючи знання з різних галузей, здатність прогнозувати результати і можливі наслідки різних варіантів розв'язання, уміння встановлювати причинно-наслідкові зв'язки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хімії використовуються досліди, відповідні експериментальні роботи, що пов'язано з аргументацією актуальної теми, формуванням проблеми дослідження зазначенням джерел інформації, висуванням гіпотез і обговоренням отриманих даних, оформленням результатів досліджень.</w:t>
        <w:br/>
        <w:t>Рольові проекти - тут структури тільки окреслюється і залишається відкритою до завершення роботи. Учні виконують певні ролі: науковці, технологи, інженери з охорони праці.Ступінь творчості тут дуже високий.</w:t>
        <w:br/>
        <w:t>Інформаційні проекти спрямовані про певний об'єкт, явище, їх аналіз і узагальнення фактів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 методи на практиці ведуть до зміни позиції вчителя. Із носія готових знань він перетворюється на організатора пізнавальної діяльності своїх учнів. Змінюючи психологічний клімат в класі, оскільки вчитель переорієнтовує свою навчально-виховну роботу і роботу учнів на різноманітні види самостійної діяльності, на пріоритет діяльності пошукового, дослідницького, творчого характеру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положенням ООН є формування критичного і творчого мислення як пріоритетного напрямку інтелектуального розвитку людини. Критичне мислення сприяє розвитку таких навичок: аналіз інформації, відбір і порівняння фактів, встановлення асоціацій з вивченими явищами, фактами, самостійність, логічна побудова доказів, систематизація результатів.</w:t>
        <w:br/>
        <w:t>Творче мислення передбачає такі навички: мислений експеримент, самостійне використання знань для розв'язання нової задачі, здатність комбінувати відомі методи, комплексний підхід до проблеми, здатність передбачити можливі наслідки рішень, що приймаються, встановлювати причинно-наслідкові зв'язки. Особистісно-орієнтована методика сприяє формуванню свідомого ставлення учнів до навчання. Учитель має підтримувати їх у ць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- завжди учень, справжній учитель росте зі своїми учнями 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шиться для них справжнім Учителем тільки роблячи процес навч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им пошуком , удосконалюючи педагогічну лабораторію і творчіст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ваючи для себе і для учнів все нові і нові грані власної і їхньої душі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ігаючи вміння щораз відчувати радість і задоволення від спільної  праці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ня щодень відкривати д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икористаної літератури</w:t>
        <w:br/>
      </w:r>
    </w:p>
    <w:p>
      <w:pPr>
        <w:pStyle w:val="Normal"/>
        <w:rPr/>
      </w:pPr>
      <w:r>
        <w:rPr>
          <w:sz w:val="28"/>
          <w:szCs w:val="28"/>
        </w:rPr>
        <w:t xml:space="preserve">1. В.Н. Буличова Універсальні дидактичні картки і методика їх використання на уроках: </w:t>
      </w:r>
      <w:hyperlink r:id="rId2">
        <w:r>
          <w:rPr>
            <w:rStyle w:val="InternetLink"/>
            <w:sz w:val="28"/>
            <w:szCs w:val="28"/>
          </w:rPr>
          <w:t>особистісно-орієнтоване навчання</w:t>
        </w:r>
      </w:hyperlink>
      <w:r>
        <w:rPr>
          <w:sz w:val="28"/>
          <w:szCs w:val="28"/>
        </w:rPr>
        <w:t xml:space="preserve"> / В.М. Буличова, М.А. Ахметов / / </w:t>
      </w:r>
      <w:hyperlink r:id="rId3">
        <w:r>
          <w:rPr>
            <w:rStyle w:val="InternetLink"/>
            <w:sz w:val="28"/>
            <w:szCs w:val="28"/>
          </w:rPr>
          <w:t>Хімія</w:t>
        </w:r>
      </w:hyperlink>
      <w:r>
        <w:rPr>
          <w:sz w:val="28"/>
          <w:szCs w:val="28"/>
        </w:rPr>
        <w:t xml:space="preserve">. - 1999 .- № 40. - С.14-16, № 41. - С.6-7. </w:t>
        <w:br/>
        <w:t xml:space="preserve">2. Ю.М. Волкова. З досвіду мінімізації хімічної освіти в основній школі. / Ю.М. Волкова / / Хімія в школі .- 2007 .- № 1 .- с.12-Діяльність вчителя на уроці з особистісно-орієнтованої спрямованістю: пам'ятка / / Завуч. - 1999. № 2 .- с.56 </w:t>
        <w:br/>
        <w:t xml:space="preserve">3. С. В. Дендеберя. Сучасні технології в процесі викладання хімії: Розвивальне навчання, проблемне навчання, проектне навчання, кооперація в навчанні, комп'ютерні технології / С.В. Дендеберя, О.В. Ключникова. - 2-е вид .- М.: 5 за знання, 2008 .- 112с .- (методична література) </w:t>
        <w:br/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. В.А. Лунькіна. Використання карток з індивідуальними завданнями </w:t>
        <w:br/>
        <w:t xml:space="preserve">/ В.А. Лунькіна / / Хімія в школі .- 2007 .- № 5 .- с.53-54. </w:t>
        <w:br/>
        <w:t xml:space="preserve">5. </w:t>
      </w:r>
      <w:hyperlink r:id="rId4">
        <w:r>
          <w:rPr>
            <w:rStyle w:val="InternetLink"/>
            <w:sz w:val="28"/>
            <w:szCs w:val="28"/>
          </w:rPr>
          <w:t>Особистісно-орієнтоване навчання</w:t>
        </w:r>
      </w:hyperlink>
      <w:r>
        <w:rPr>
          <w:sz w:val="28"/>
          <w:szCs w:val="28"/>
        </w:rPr>
        <w:t xml:space="preserve">: теорії і технології. Навчальний посібник. / Під. Ред. Н. Н. Нікітіної .- К.: ІПК ПРО, 1998 .- 104с. </w:t>
        <w:br/>
        <w:t xml:space="preserve">6. А.Є. Маркача Застосування методу проектів шкільній практиці. / А.Є. Маркача, Т.А. Боровських, професор Г.М. Чернобельская. / / Хімія в школі .- 2007 .- № 2 .- с.34-36. </w:t>
        <w:br/>
        <w:t xml:space="preserve">7. Т. Нікітіна. Урок перевірки, оцінки і корекції знань, умінь у 8 класі в системі особистісно - орієнтованої технології освіти / Т. Нікітіна / / Хімія: </w:t>
      </w:r>
      <w:hyperlink r:id="rId5">
        <w:r>
          <w:rPr>
            <w:rStyle w:val="InternetLink"/>
            <w:sz w:val="28"/>
            <w:szCs w:val="28"/>
          </w:rPr>
          <w:t>методика викладання в школі</w:t>
        </w:r>
      </w:hyperlink>
      <w:r>
        <w:rPr>
          <w:sz w:val="28"/>
          <w:szCs w:val="28"/>
        </w:rPr>
        <w:t xml:space="preserve"> .- 2001 .- № 2. -С.68. </w:t>
        <w:br/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</w:rPr>
          <w:t>Педагогічні</w:t>
        </w:r>
      </w:hyperlink>
      <w:r>
        <w:rPr>
          <w:sz w:val="28"/>
          <w:szCs w:val="28"/>
        </w:rPr>
        <w:t xml:space="preserve"> технології у реалізації державного </w:t>
      </w:r>
      <w:hyperlink r:id="rId7">
        <w:r>
          <w:rPr>
            <w:rStyle w:val="InternetLink"/>
            <w:sz w:val="28"/>
            <w:szCs w:val="28"/>
          </w:rPr>
          <w:t>стандарту</w:t>
        </w:r>
      </w:hyperlink>
      <w:r>
        <w:rPr>
          <w:sz w:val="28"/>
          <w:szCs w:val="28"/>
        </w:rPr>
        <w:t xml:space="preserve"> загальної освіти. Хімія. Біологія. </w:t>
      </w:r>
      <w:hyperlink r:id="rId8">
        <w:r>
          <w:rPr>
            <w:rStyle w:val="InternetLink"/>
            <w:sz w:val="28"/>
            <w:szCs w:val="28"/>
          </w:rPr>
          <w:t>Географія</w:t>
        </w:r>
      </w:hyperlink>
      <w:r>
        <w:rPr>
          <w:sz w:val="28"/>
          <w:szCs w:val="28"/>
        </w:rPr>
        <w:t xml:space="preserve"> / М.А. Ахметов, Е.А. Мусенова, В.Д. Глібова, Є.В. Храмова; під ред. Т.Ф. Есенковой, В.В. Зарубіної .- К.: УІПКППО, 2007. - 56 с. </w:t>
        <w:br/>
        <w:t xml:space="preserve">9. Є. В. Тяглова. </w:t>
      </w:r>
      <w:hyperlink r:id="rId9">
        <w:r>
          <w:rPr>
            <w:rStyle w:val="InternetLink"/>
            <w:sz w:val="28"/>
            <w:szCs w:val="28"/>
          </w:rPr>
          <w:t>Дослідницька діяльність учнів</w:t>
        </w:r>
      </w:hyperlink>
      <w:r>
        <w:rPr>
          <w:sz w:val="28"/>
          <w:szCs w:val="28"/>
        </w:rPr>
        <w:t xml:space="preserve"> з хімії: метод. посібник / Є.В. Тяглова .- М.: Глобус, 2007 .- 224с .- (Уроки майстерності). </w:t>
        <w:br/>
        <w:t xml:space="preserve">10. Д. Н. Осогосток </w:t>
      </w:r>
      <w:hyperlink r:id="rId10">
        <w:r>
          <w:rPr>
            <w:rStyle w:val="InternetLink"/>
            <w:sz w:val="28"/>
            <w:szCs w:val="28"/>
          </w:rPr>
          <w:t>Теорія</w:t>
        </w:r>
      </w:hyperlink>
      <w:r>
        <w:rPr>
          <w:sz w:val="28"/>
          <w:szCs w:val="28"/>
        </w:rPr>
        <w:t xml:space="preserve"> і практика розвитку творчої активності учнів на уроках хімії / Д.М. Осогосток; Якут. Гос.ун-т ім. М.К. Амосова. - М.: Асаdemia. 2001. - 127 с. </w:t>
        <w:br/>
        <w:t>11. І.С. Якиманської.</w:t>
      </w:r>
      <w:hyperlink r:id="rId11">
        <w:r>
          <w:rPr>
            <w:rStyle w:val="InternetLink"/>
            <w:sz w:val="28"/>
            <w:szCs w:val="28"/>
          </w:rPr>
          <w:t xml:space="preserve"> Особистісно</w:t>
        </w:r>
      </w:hyperlink>
      <w:r>
        <w:rPr>
          <w:sz w:val="28"/>
          <w:szCs w:val="28"/>
        </w:rPr>
        <w:t xml:space="preserve"> - орієнтоване навчання в сучасній школі .- М.: «Вересень», 2000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fmagtableclass2price">
    <w:name w:val="trafmag_table_class_2_price"/>
    <w:basedOn w:val="Style13"/>
    <w:qFormat/>
    <w:rPr/>
  </w:style>
  <w:style w:type="character" w:styleId="Trafmagtableclass2companyurl">
    <w:name w:val="trafmag_table_class_2_companyurl"/>
    <w:basedOn w:val="Style13"/>
    <w:qFormat/>
    <w:rPr/>
  </w:style>
  <w:style w:type="character" w:styleId="Trafmagtableclass1companyurl">
    <w:name w:val="trafmag_table_class_1_companyurl"/>
    <w:basedOn w:val="Style13"/>
    <w:qFormat/>
    <w:rPr/>
  </w:style>
  <w:style w:type="character" w:styleId="Trafmagtableclass1price">
    <w:name w:val="trafmag_table_class_1_price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4;&#1089;&#1086;&#1073;&#1080;&#1089;&#1090;&#1110;&#1089;&#1085;&#1086;-&#1086;&#1088;&#1110;&#1108;&#1085;&#1090;&#1086;&#1074;&#1072;&#1085;&#1077;_&#1085;&#1072;&#1074;&#1095;&#1072;&#1085;&#1085;&#1103;" TargetMode="External"/><Relationship Id="rId3" Type="http://schemas.openxmlformats.org/officeDocument/2006/relationships/hyperlink" Target="http://ua-referat.com/&#1061;&#1110;&#1084;&#1110;&#1103;" TargetMode="External"/><Relationship Id="rId4" Type="http://schemas.openxmlformats.org/officeDocument/2006/relationships/hyperlink" Target="http://ua-referat.com/&#1054;&#1089;&#1086;&#1073;&#1080;&#1089;&#1090;&#1110;&#1089;&#1085;&#1086;-&#1086;&#1088;&#1110;&#1108;&#1085;&#1090;&#1086;&#1074;&#1072;&#1085;&#1077;_&#1085;&#1072;&#1074;&#1095;&#1072;&#1085;&#1085;&#1103;" TargetMode="External"/><Relationship Id="rId5" Type="http://schemas.openxmlformats.org/officeDocument/2006/relationships/hyperlink" Target="http://ua-referat.com/&#1052;&#1077;&#1090;&#1086;&#1076;&#1080;&#1082;&#1072;_&#1042;&#1080;&#1082;&#1083;&#1072;&#1076;&#1072;&#1085;&#1085;&#1103;_&#1074;_&#1096;&#1082;&#1086;&#1083;&#1110;" TargetMode="External"/><Relationship Id="rId6" Type="http://schemas.openxmlformats.org/officeDocument/2006/relationships/hyperlink" Target="http://ua-referat.com/&#1055;&#1077;&#1076;&#1072;&#1075;&#1086;&#1075;&#1110;&#1082;&#1072;" TargetMode="External"/><Relationship Id="rId7" Type="http://schemas.openxmlformats.org/officeDocument/2006/relationships/hyperlink" Target="http://ua-referat.com/&#1057;&#1090;&#1072;&#1085;&#1076;&#1072;&#1088;&#1090;" TargetMode="External"/><Relationship Id="rId8" Type="http://schemas.openxmlformats.org/officeDocument/2006/relationships/hyperlink" Target="http://ua-referat.com/&#1043;&#1077;&#1086;&#1075;&#1088;&#1072;&#1092;&#1080;&#1103;" TargetMode="External"/><Relationship Id="rId9" Type="http://schemas.openxmlformats.org/officeDocument/2006/relationships/hyperlink" Target="http://ua-referat.com/&#1044;&#1086;&#1089;&#1083;&#1110;&#1076;&#1085;&#1080;&#1094;&#1100;&#1082;&#1072;_&#1076;&#1110;&#1103;&#1083;&#1100;&#1085;&#1110;&#1089;&#1090;&#1100;_&#1091;&#1095;&#1085;&#1110;&#1074;" TargetMode="External"/><Relationship Id="rId10" Type="http://schemas.openxmlformats.org/officeDocument/2006/relationships/hyperlink" Target="http://ua-referat.com/&#1058;&#1077;&#1086;&#1088;&#1110;&#1103;" TargetMode="External"/><Relationship Id="rId11" Type="http://schemas.openxmlformats.org/officeDocument/2006/relationships/hyperlink" Target="http://ua-referat.com/&#1054;&#1089;&#1086;&#1073;&#1080;&#1089;&#1090;&#1110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3:00Z</dcterms:created>
  <dc:creator>aspire</dc:creator>
  <dc:description/>
  <cp:keywords/>
  <dc:language>en-US</dc:language>
  <cp:lastModifiedBy>aspire</cp:lastModifiedBy>
  <dcterms:modified xsi:type="dcterms:W3CDTF">2014-12-01T18:39:00Z</dcterms:modified>
  <cp:revision>6</cp:revision>
  <dc:subject/>
  <dc:title>Реферат з хімії на тему:</dc:title>
</cp:coreProperties>
</file>