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pt;width:406.05pt;height:52.9pt;mso-wrap-style:none;v-text-anchor:middle;mso-position-vertical:top" type="_x0000_t136">
            <v:path textpathok="t"/>
            <v:textpath on="t" fitshape="t" string="Cвято Буквар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 1.Фанфари1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Добрий день вам, мами й т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нас Букварикове свят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Всіх запрошуєм до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ступає перший кл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(Під музику заходять діти і шикуються в два ряди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 2.Фанфа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. Вже на рік ми підрос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рузів безліч здобу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>.Та найкращим другом 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м усім Буквар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рав до рук його щ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Юний школяри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Та сьогодні ми й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кажемо «до побачення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І за вчинки не хорош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Разом      просимо пробачення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узика3. Піс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Буквар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Діти сідають на місця. Коро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цес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чі, Писар, Фея за куліс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Шановні гості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>Дорогі батьк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До вашої уваги пропонуємо історію, яка трапилась в одному королівстві з однією вродливою…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…але дуже вередливою Принцесою, яка зовсім не хотіла вчитися і                                               зробила так, що…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О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ого це ти розторохтілась, як сорока? Ви зараз самі все почуєте і побачи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узика 4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кривається куліса а на сцені стоїть королівський стілець, парта для писар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В одному королів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 далеких кра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в Король там дуже мудр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же старенький волод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иходить Король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оль.    </w:t>
      </w:r>
      <w:r>
        <w:rPr>
          <w:sz w:val="28"/>
          <w:szCs w:val="28"/>
          <w:lang w:val="uk-UA"/>
        </w:rPr>
        <w:t>Ой, який я вже стареньк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асто став хвор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ролівству молоден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лодар потрібен,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дає на стіл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В Короля була ди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сім’</w:t>
      </w:r>
      <w:r>
        <w:rPr>
          <w:sz w:val="28"/>
          <w:szCs w:val="28"/>
        </w:rPr>
        <w:t>ї одна єди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ік у дівчинки – сім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дь Принцесою не пр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>(Виходить Принцеса дивиться в дзеркало. Поправляється. Підходить Король обнімає та проводить сісти на стіл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Дуже Король доньку люб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 за успіхи хвал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ас при йшов до школи й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люч до справжніх знань зна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ль.   </w:t>
      </w:r>
      <w:r>
        <w:rPr>
          <w:sz w:val="28"/>
          <w:szCs w:val="28"/>
          <w:lang w:val="uk-UA"/>
        </w:rPr>
        <w:t xml:space="preserve">Люба доню, час до шко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Йти тобі навч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б правити королі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граматиці слід зн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чити букви, вчити з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еш вміти ти писати королівські нак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нцеса вскакує з крісл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нцеса. </w:t>
      </w:r>
      <w:r>
        <w:rPr>
          <w:sz w:val="28"/>
          <w:szCs w:val="28"/>
          <w:lang w:val="uk-UA"/>
        </w:rPr>
        <w:t>Та навіщо ж знати бук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 цифри ті примар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 від них мені насня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ільки сни кошмар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оль. </w:t>
      </w:r>
      <w:r>
        <w:rPr>
          <w:sz w:val="28"/>
          <w:szCs w:val="28"/>
          <w:lang w:val="uk-UA"/>
        </w:rPr>
        <w:t>Доню, править королі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уже складна шту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в державі був порядо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поможе нау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нцеса. </w:t>
      </w:r>
      <w:r>
        <w:rPr>
          <w:sz w:val="28"/>
          <w:szCs w:val="28"/>
          <w:lang w:val="uk-UA"/>
        </w:rPr>
        <w:t>Дуже гарна я дів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 без тіє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як буду Коро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 нароблю шк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ходить від Короля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ль. </w:t>
      </w:r>
      <w:r>
        <w:rPr>
          <w:sz w:val="28"/>
          <w:szCs w:val="28"/>
          <w:lang w:val="uk-UA"/>
        </w:rPr>
        <w:t>Добре доню ти перемогл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ам тобі я право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дати указ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навести в королівстві лад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що справишся з завданням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й без школ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анеш править королівством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свої старанн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Принцеса. </w:t>
      </w:r>
      <w:r>
        <w:rPr>
          <w:sz w:val="28"/>
          <w:szCs w:val="28"/>
          <w:lang w:val="uk-UA"/>
        </w:rPr>
        <w:t>Дуже дякую тобі таточку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оль виходить Принцеса сідає на трон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сарю, сюди заходь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ідай і мій наказ виводь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дам перший свій указ: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«Хай усі букви зникнуть враз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акриються всі школи!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Писар. </w:t>
      </w:r>
      <w:r>
        <w:rPr>
          <w:sz w:val="28"/>
          <w:szCs w:val="28"/>
          <w:lang w:val="uk-UA"/>
        </w:rPr>
        <w:t>Лихо, лихо, Королівно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се це дуже дивно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без букв нам жити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 це – в школу не ходити?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Та чи можна сперечатись з самою Королівною? Писар слухняно дописав указ і до виконання переда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В королівстві закрилися школи, ніхто вже не навчався і почалися проблеми. Бо як же обійтися в наш час без грамоти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>Йли роки. Принцеса подорослішал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 xml:space="preserve"> Стали на неї задивлятися принци. Одного разу Принцесі надійшов лист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(Сценка “</w:t>
      </w:r>
      <w:r>
        <w:rPr>
          <w:sz w:val="28"/>
          <w:szCs w:val="28"/>
          <w:lang w:val="uk-UA"/>
        </w:rPr>
        <w:t>Принцеса і Фея»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Листоноша. (</w:t>
      </w:r>
      <w:r>
        <w:rPr>
          <w:sz w:val="28"/>
          <w:szCs w:val="28"/>
          <w:lang w:val="uk-UA"/>
        </w:rPr>
        <w:t>Виходить зі залу і махає листом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ист для Принцеси -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уже цінний лист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його Принцесі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уже довго ніс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Принцеса.  </w:t>
      </w:r>
      <w:r>
        <w:rPr>
          <w:sz w:val="28"/>
          <w:szCs w:val="28"/>
          <w:lang w:val="uk-UA"/>
        </w:rPr>
        <w:t>Мабуть лист від Принц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далеких держав?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й, який він гарний! (обнімає лист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відкриває лист) Що ж він написав?(Крутить листом та прочитати не може. Дає листоноші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Та у цьому королівстві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кв ніхто не знає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листа  Принцесі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же ніхто не прочитає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>Довго біткалась Принцес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ігала туди-сюд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Шкодувала, що з указом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ільки здобула бі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Раптом сонце заясніло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мари розступилис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І у королівському палаці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Фея враз з’</w:t>
      </w:r>
      <w:r>
        <w:rPr>
          <w:sz w:val="28"/>
          <w:szCs w:val="28"/>
          <w:lang w:val="en-US"/>
        </w:rPr>
        <w:t>явилас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Фея. </w:t>
      </w:r>
      <w:r>
        <w:rPr>
          <w:sz w:val="28"/>
          <w:szCs w:val="28"/>
          <w:lang w:val="uk-UA"/>
        </w:rPr>
        <w:t>Добрий день тобі, Принцесо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усім хто в залі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чу, важко без наук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ам у світі жит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вго я спостерігал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 ти тут ледарювал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хотіла в школі вчитись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цювати і трудитись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тепер не можеш ти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читать навіть лист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у, чи гарно ти вчинил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ли школи відмінила?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нцеса клякає на коліна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Принцеса.  </w:t>
      </w:r>
      <w:r>
        <w:rPr>
          <w:sz w:val="28"/>
          <w:szCs w:val="28"/>
          <w:lang w:val="uk-UA"/>
        </w:rPr>
        <w:t>Фею, рідна, поможи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ені букви поверн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вчу букви я одразу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тримай на нас образу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я.  </w:t>
      </w:r>
      <w:r>
        <w:rPr>
          <w:sz w:val="28"/>
          <w:szCs w:val="28"/>
          <w:lang w:val="uk-UA"/>
        </w:rPr>
        <w:t xml:space="preserve">Я не може це зробити, </w:t>
      </w:r>
      <w:r>
        <w:rPr>
          <w:b/>
          <w:i/>
          <w:sz w:val="28"/>
          <w:szCs w:val="28"/>
          <w:lang w:val="uk-UA"/>
        </w:rPr>
        <w:t>(допомагає встати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можуть тільки діти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Школярики  - першачки –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кваря товариші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Принцеса. </w:t>
      </w:r>
      <w:r>
        <w:rPr>
          <w:sz w:val="28"/>
          <w:szCs w:val="28"/>
          <w:lang w:val="uk-UA"/>
        </w:rPr>
        <w:t>Що ж робити, що ж казати?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к же школярів благати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>(Виходять першокласники із залу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 Буквар ваш друг, я знаю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й про поміч вас благаю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просіть Букварик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ашого товариш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Щоб  до мене повернувся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про образи  всі забувся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. </w:t>
      </w:r>
      <w:r>
        <w:rPr>
          <w:sz w:val="28"/>
          <w:szCs w:val="28"/>
          <w:lang w:val="uk-UA"/>
        </w:rPr>
        <w:t>Допоможемо Принцесі і всім жителям Королівств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>(Першокласники заходять на сцену, а діти сідають. Фея бере сумочки для учнів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. М</w:t>
      </w:r>
      <w:r>
        <w:rPr>
          <w:sz w:val="28"/>
          <w:szCs w:val="28"/>
          <w:lang w:val="uk-UA"/>
        </w:rPr>
        <w:t>и школярики – першачк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же читаєм залюбк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очемо все на світі знати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е на світі знати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нижечки всі хочемо прочитат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>Цілий рік з Букварик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и ранок розпочинал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азом ми раділи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разом сумувал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Учень 3. </w:t>
      </w:r>
      <w:r>
        <w:rPr>
          <w:sz w:val="28"/>
          <w:szCs w:val="28"/>
          <w:lang w:val="uk-UA"/>
        </w:rPr>
        <w:t>Сторінку за сторінкою гортали ми щодня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букви всі та їхні значення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епер нам як рідн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Учень 1. </w:t>
      </w:r>
      <w:r>
        <w:rPr>
          <w:sz w:val="28"/>
          <w:szCs w:val="28"/>
          <w:lang w:val="uk-UA"/>
        </w:rPr>
        <w:t>Тобі, Принцесо люб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помогти ми хочемо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>До зустрічі з Буквариком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усі охоч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діти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5. Пісня «Ми першокласники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Учень 3. </w:t>
      </w:r>
      <w:r>
        <w:rPr>
          <w:sz w:val="28"/>
          <w:szCs w:val="28"/>
          <w:lang w:val="uk-UA"/>
        </w:rPr>
        <w:t>Що ж, вирушаємо в дорогу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еремо з собою знання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ни як вода і як сонце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Людям потрібні щодня.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2.  </w:t>
      </w:r>
      <w:r>
        <w:rPr>
          <w:sz w:val="28"/>
          <w:szCs w:val="28"/>
          <w:lang w:val="uk-UA"/>
        </w:rPr>
        <w:t>Тоді – вперед і тільки вперед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сходять з сцени і піднімаються на сцену з другого боку. А на зустріч їм Букварик з вітрильним човном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вго йшли школярі до Букварика. Багато перешкод траплялося на їх шлях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ле бажання допомогти Принцесі було таким сильним, що діти , нарешті, зустрілися з самим Букварем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ценка з Буквариком)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en-US"/>
        </w:rPr>
        <w:t>Учень 1</w:t>
      </w:r>
      <w:r>
        <w:rPr>
          <w:sz w:val="28"/>
          <w:szCs w:val="28"/>
          <w:lang w:val="uk-UA"/>
        </w:rPr>
        <w:t xml:space="preserve">. Добрий день, Букварик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ш найкращий друже!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до тебе, рідний наш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спішали дуж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. В чому справа? В чому річ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Бачу, йшли ви цілу ніч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абуть, невідкладне діло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можу, якщо під сил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В королівстві славнім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же чимало років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іти не відвідують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 школі уроків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Букви там забул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 вміють чит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віть до п’яти там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 вміють рахув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 xml:space="preserve">. Всьому виною Королівн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еобдуманий указ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Яким Принцеса знищила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уку всю ураз!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. Знаю, знаю, пам’ятаю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Як це трапилось ус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нав я, що в майбутньому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Це горе принес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Я розсердивсь і пішов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 королівства того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 роки забувсь я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же туди дорог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Любий наш Букварик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аємо проханн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иконай, Букварик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инцеси бажанн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Вже порозумнішал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івча вередлив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розуміло – без наук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Життя неможлив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Хоче букви повернут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Цифри і книжк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 xml:space="preserve">Щоб вони у королівств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ружно зажи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. Я люблю усіх дітей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Їх навчати хоч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 Принцеси в королівств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вернусь охоч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ільки букви від образ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ійшлись по світ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знайти їх самотужки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Я не зможу, діти.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аходить за куліси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ам даю вітрильний човен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мапу чарівн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Йдіть цим шляхом і знайдіть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Букви для Царівн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Як знайдете, повертайтесь!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 тоді разом, усі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онесемо в королівств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и знання для дітвор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 разом</w:t>
      </w:r>
      <w:r>
        <w:rPr>
          <w:sz w:val="28"/>
          <w:szCs w:val="28"/>
          <w:lang w:val="uk-UA"/>
        </w:rPr>
        <w:t xml:space="preserve">. Дякуємо тобі, Букварику! До зустрічі!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ика 6.</w:t>
      </w:r>
      <w:r>
        <w:rPr>
          <w:sz w:val="28"/>
          <w:szCs w:val="28"/>
          <w:lang w:val="uk-UA"/>
        </w:rPr>
        <w:t xml:space="preserve">(Пісня «Беру до рук Букварик»)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сходять з сцени і виходять з другого боку. Виставляють на сцену дерева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Діти довго не чекали і швиденько вирушили в дорогу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Йшли вони через широкі долини, глибокі річки, безкраї поля і потрапили до ліс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Вийшла назустріч їм Лісова Царівн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ісова царівна за собою тягне голубу тканину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ва царівна</w:t>
      </w:r>
      <w:r>
        <w:rPr>
          <w:sz w:val="28"/>
          <w:szCs w:val="28"/>
          <w:lang w:val="uk-UA"/>
        </w:rPr>
        <w:t xml:space="preserve">. Що за діти заблукал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У зеленім царстві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Що збираються шукат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 моїм королівстві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1</w:t>
      </w:r>
      <w:r>
        <w:rPr>
          <w:sz w:val="28"/>
          <w:szCs w:val="28"/>
          <w:lang w:val="uk-UA"/>
        </w:rPr>
        <w:t xml:space="preserve">. Не хотіли тебе, Лісова царівно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потурбув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ле букви в твоїм ліс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аємо пошук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2</w:t>
      </w:r>
      <w:r>
        <w:rPr>
          <w:sz w:val="28"/>
          <w:szCs w:val="28"/>
          <w:lang w:val="uk-UA"/>
        </w:rPr>
        <w:t xml:space="preserve">. Нам Букварик підказав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 деякі звук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подобали в твоїм царств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ліси, і лук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ва царівна</w:t>
      </w:r>
      <w:r>
        <w:rPr>
          <w:sz w:val="28"/>
          <w:szCs w:val="28"/>
          <w:lang w:val="uk-UA"/>
        </w:rPr>
        <w:t xml:space="preserve">. Дійсно, у моєму королівств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З дуже давніх-давніх пір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Є чимало різних звуків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сі дзвінкі, як на підбір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о струмочок заспіває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звінко-дзвінко дзюркоти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о пісенька залунає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 небі птаха, що лети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Лісова Царівно, мила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дарунків не шкодуй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дзвінких чарівних звуків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ля Принцеси подаруй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ва царівна</w:t>
      </w:r>
      <w:r>
        <w:rPr>
          <w:sz w:val="28"/>
          <w:szCs w:val="28"/>
          <w:lang w:val="uk-UA"/>
        </w:rPr>
        <w:t xml:space="preserve">. Я не жадібна, малят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Та прошу вас, розкажіть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Що найбільше вам у світ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омагає гарно жи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1</w:t>
      </w:r>
      <w:r>
        <w:rPr>
          <w:sz w:val="28"/>
          <w:szCs w:val="28"/>
          <w:lang w:val="uk-UA"/>
        </w:rPr>
        <w:t xml:space="preserve">. Знає з ранніх літ дитина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 життя щасливе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оже бути в кожн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ільки у родин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2</w:t>
      </w:r>
      <w:r>
        <w:rPr>
          <w:sz w:val="28"/>
          <w:szCs w:val="28"/>
          <w:lang w:val="uk-UA"/>
        </w:rPr>
        <w:t xml:space="preserve">. Мама, тато, дідусь, бабуся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ими дуже я горжус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ідну сестроньку свою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уже-дуже я люблю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Моя родина – одна-єдин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оя держава – Україн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у я їх шанув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у в піснях прославляти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ика 7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«Розкажу про  Україну»)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ва царівна</w:t>
      </w:r>
      <w:r>
        <w:rPr>
          <w:sz w:val="28"/>
          <w:szCs w:val="28"/>
          <w:lang w:val="uk-UA"/>
        </w:rPr>
        <w:t xml:space="preserve">. Дуже гарні слова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и про родину сказа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уже пісню веселу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ро свій край заспіва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одарую я звуки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сі дзвінкі, лісов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еретворіть їх у букв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І забирайте соб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ісова царівна роздає дзвінкі звуки дітям, а вони виставляють їх у човен)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1.</w:t>
      </w:r>
      <w:r>
        <w:rPr>
          <w:sz w:val="28"/>
          <w:szCs w:val="28"/>
          <w:lang w:val="uk-UA"/>
        </w:rPr>
        <w:t xml:space="preserve"> Врятували школярі дзвінкі звуки і пішли далі лісом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>. Ліс ставав все густішим і дрімучішим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За їхньою мапою, десь тут, недалечко, мала бути хатинка в якій живуть розбійник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ценка з розбійниками )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бійниця</w:t>
      </w:r>
      <w:r>
        <w:rPr>
          <w:sz w:val="28"/>
          <w:szCs w:val="28"/>
          <w:lang w:val="uk-UA"/>
        </w:rPr>
        <w:t xml:space="preserve">. Я , розбійниц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Я нікого не боюс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сіх спіймаю, всіх зв’яж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 темниці посаджу!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 xml:space="preserve">. Ой, Розбійнице, не крич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 лякай школяриків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ислухай спокійно нас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ийшли ми від Букварик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Заспокойся, усміхнис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 кричи даремно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дже, зустрічать гостей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реба завжди чемно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бійниця</w:t>
      </w:r>
      <w:r>
        <w:rPr>
          <w:sz w:val="28"/>
          <w:szCs w:val="28"/>
          <w:lang w:val="uk-UA"/>
        </w:rPr>
        <w:t xml:space="preserve">. В мене погляди свої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Як гостей стріч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Ось покличу розбійників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авил розказати. (Махає ру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ка. Танець розбійників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Розбійник 1</w:t>
      </w:r>
      <w:r>
        <w:rPr>
          <w:sz w:val="28"/>
          <w:szCs w:val="28"/>
          <w:lang w:val="uk-UA"/>
        </w:rPr>
        <w:t xml:space="preserve">. Не вмивайтеся нікол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 не мийте навіть рук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епотрібне це заняття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е вартує стільки мук!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Як не будеш рук ти мит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бруднулею ходити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еш часто ти хворі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Хто з таким захоче дружити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Розбійник 2</w:t>
      </w:r>
      <w:r>
        <w:rPr>
          <w:sz w:val="28"/>
          <w:szCs w:val="28"/>
          <w:lang w:val="uk-UA"/>
        </w:rPr>
        <w:t xml:space="preserve">. Стригтися також не варто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Та й резону в тім нем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Бо однаково на старість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Облисіє голов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1</w:t>
      </w:r>
      <w:r>
        <w:rPr>
          <w:sz w:val="28"/>
          <w:szCs w:val="28"/>
          <w:lang w:val="uk-UA"/>
        </w:rPr>
        <w:t xml:space="preserve">. Гарна зачіска людин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вжди до лиц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Чи сподобалась вам, діт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чіска ось ця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бійник 1</w:t>
      </w:r>
      <w:r>
        <w:rPr>
          <w:sz w:val="28"/>
          <w:szCs w:val="28"/>
          <w:lang w:val="uk-UA"/>
        </w:rPr>
        <w:t xml:space="preserve">. Без запрошення йди в гості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е вітайся там ні з ким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 нізащо слів «будь ласка»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 «пробачте» не каж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«Добрий день» казати треба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наєм добре ми це вс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Будеш чесним, чемним, добрим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щастить тобі в житт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бійниця</w:t>
      </w:r>
      <w:r>
        <w:rPr>
          <w:sz w:val="28"/>
          <w:szCs w:val="28"/>
          <w:lang w:val="uk-UA"/>
        </w:rPr>
        <w:t xml:space="preserve">. Дуже гарні в вас поради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Я прислухаюсь до них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Може стану у майбутнім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брою подругою для всіх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ам подякувати хочу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а прощання у цей час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приємний подарунок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риготуємо для вас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Нам найкращим подарунком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уть буквочки от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о колись ти заховала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 хатинці на ноз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Розбійниця</w:t>
      </w:r>
      <w:r>
        <w:rPr>
          <w:sz w:val="28"/>
          <w:szCs w:val="28"/>
          <w:lang w:val="uk-UA"/>
        </w:rPr>
        <w:t xml:space="preserve">. Так, так, так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Є в мене букв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Що два звуки позначаю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вони уже давн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У моїй печі страждаю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одарую вам ці букв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 човник ви їх заберіть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І Принцесі вередливій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 королівство віднесіть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Розбійниця роздає дітям букви, а вони виставляють їх у човен.)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Учень 1. </w:t>
      </w:r>
      <w:r>
        <w:rPr>
          <w:sz w:val="28"/>
          <w:szCs w:val="28"/>
          <w:lang w:val="uk-UA"/>
        </w:rPr>
        <w:t>Дяк</w:t>
      </w:r>
      <w:r>
        <w:rPr>
          <w:b/>
          <w:sz w:val="28"/>
          <w:szCs w:val="28"/>
          <w:lang w:val="uk-UA"/>
        </w:rPr>
        <w:t xml:space="preserve">уємо </w:t>
      </w:r>
      <w:r>
        <w:rPr>
          <w:sz w:val="28"/>
          <w:szCs w:val="28"/>
          <w:lang w:val="uk-UA"/>
        </w:rPr>
        <w:t>вам за літе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.</w:t>
      </w:r>
      <w:r>
        <w:rPr>
          <w:sz w:val="28"/>
          <w:szCs w:val="28"/>
          <w:lang w:val="uk-UA"/>
        </w:rPr>
        <w:t xml:space="preserve"> До побачення! До нових зустрічей!!!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ходять діти з сцени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1</w:t>
      </w:r>
      <w:r>
        <w:rPr>
          <w:sz w:val="28"/>
          <w:szCs w:val="28"/>
          <w:lang w:val="uk-UA"/>
        </w:rPr>
        <w:t>. Так були врятовані букви, що позначають два звук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На краю сцени сидить Русалка)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Довго чи дуже довго вони йшли, та врешті-решт стомлено зупинилися. </w:t>
      </w: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 xml:space="preserve">Перед ними  на скільки видно оку, простягалося синє-синє море, на березі якого сиділа зажурена Русалк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ень1</w:t>
      </w:r>
      <w:r>
        <w:rPr>
          <w:sz w:val="28"/>
          <w:szCs w:val="28"/>
          <w:lang w:val="uk-UA"/>
        </w:rPr>
        <w:t xml:space="preserve">. Море синє перед нам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е не глянеш – скрізь вод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Як тут букви відшукати?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у з’явись, хоча б одна!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нець Русалки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салка</w:t>
      </w:r>
      <w:r>
        <w:rPr>
          <w:sz w:val="28"/>
          <w:szCs w:val="28"/>
          <w:lang w:val="uk-UA"/>
        </w:rPr>
        <w:t xml:space="preserve">. Я із моря випливаю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ораблі я потопляю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ховала у вод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вуки я глухі ус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нших же мені не треба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е беру я їх до себ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 морі я господарюю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вжди його шепіт чую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ож люблю я звуки ті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ихі, тихі, всі сумн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Ти, Русалко, не мудруй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нші звуки ти почуй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Чути їх – це так чудово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є їх вкраїнська мов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Мов багато в світі є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 вкраїнська над ус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илозвучна і співуча,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е пісня солов’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 xml:space="preserve">. Із слова починається людина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Із мови починається мій рід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я ласкава, мамина, єдина українська мов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ебече соловейком на весь світ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усалка.</w:t>
      </w:r>
      <w:r>
        <w:rPr>
          <w:sz w:val="28"/>
          <w:szCs w:val="28"/>
          <w:lang w:val="uk-UA"/>
        </w:rPr>
        <w:t xml:space="preserve"> Невже є в світі ще щось красивіше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іж моря шум, безмовство рибок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евже є в світі щось прекрасніше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ніж пірнути в море глибоко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Струмочок дзюркотить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ебече пташчка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піває соловей в сад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Он грім гримить і дощик крапає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вз це я без зупинки не пройд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Якби в цьому світ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ли тільки звук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Глухі, як в морській глибині –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Життя б нецікаво у всіх нас проходило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І сум наступав день при дн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салка</w:t>
      </w:r>
      <w:r>
        <w:rPr>
          <w:sz w:val="28"/>
          <w:szCs w:val="28"/>
          <w:lang w:val="uk-UA"/>
        </w:rPr>
        <w:t xml:space="preserve">. Мені подаруйте краплинку тих звуків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Що роблять прекрасною мов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 я свої звуки в корабель посадж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ливіть, ще зустрінемось знов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нець глухих звуків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усалка роздає дітям букви)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разом</w:t>
      </w:r>
      <w:r>
        <w:rPr>
          <w:sz w:val="28"/>
          <w:szCs w:val="28"/>
          <w:lang w:val="uk-UA"/>
        </w:rPr>
        <w:t>. Дякуємо тобі, Русалонько! До зустрічі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1</w:t>
      </w:r>
      <w:r>
        <w:rPr>
          <w:sz w:val="28"/>
          <w:szCs w:val="28"/>
          <w:lang w:val="uk-UA"/>
        </w:rPr>
        <w:t xml:space="preserve">.Школярики вирушили далі в дорог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Ведучий2.</w:t>
      </w:r>
      <w:r>
        <w:rPr>
          <w:sz w:val="28"/>
          <w:szCs w:val="28"/>
          <w:lang w:val="uk-UA"/>
        </w:rPr>
        <w:t xml:space="preserve">Перепливли море. А на іншому березі прямо перед ними височів палац Царівни Несміяни, яка весь час жалісно плакала і витирала сльоз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ценка з Царівною Несміяною. Ходить)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сміяна</w:t>
      </w:r>
      <w:r>
        <w:rPr>
          <w:sz w:val="28"/>
          <w:szCs w:val="28"/>
          <w:lang w:val="uk-UA"/>
        </w:rPr>
        <w:t xml:space="preserve">. Я давно гостей чекала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 стежині виглядал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лачу я-а-а-а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ень при дні-і-і-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иглядаю у вікні-і-і-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Хто прийде-е-е-е пожаліти-и-и-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ригорне одну у світі-і-і-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1</w:t>
      </w:r>
      <w:r>
        <w:rPr>
          <w:sz w:val="28"/>
          <w:szCs w:val="28"/>
          <w:lang w:val="uk-UA"/>
        </w:rPr>
        <w:t xml:space="preserve">. Ти, Царівно, не рев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льози ти свої утри.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розсмішимо тебе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 нами жоден сліз не ллє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дучий. Смішинки-веселинки для принцеси Несміяни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іти розказують смішинки)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сміяна.</w:t>
      </w:r>
      <w:r>
        <w:rPr>
          <w:sz w:val="28"/>
          <w:szCs w:val="28"/>
          <w:lang w:val="uk-UA"/>
        </w:rPr>
        <w:t xml:space="preserve"> Дякую вам, любі ді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веселили ви мен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же до мене більше смуток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і на крок не підійд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е ж мені тепер подіт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сі ті звуки голосні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Що з дитинства раннь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ливались у плачі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Їх вживати так багат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ільше я не буд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тану гарно говорит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 про плач забуд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Ми візьмемо голосн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несем Царівні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б навчилися читат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рузі Королівн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сміяна</w:t>
      </w:r>
      <w:r>
        <w:rPr>
          <w:sz w:val="28"/>
          <w:szCs w:val="28"/>
          <w:lang w:val="uk-UA"/>
        </w:rPr>
        <w:t xml:space="preserve">. Ще лежить у мене в спальн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ід подушкою значок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обить він постіль м’якою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 сам схожий на гачок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3</w:t>
      </w:r>
      <w:r>
        <w:rPr>
          <w:sz w:val="28"/>
          <w:szCs w:val="28"/>
          <w:lang w:val="uk-UA"/>
        </w:rPr>
        <w:t xml:space="preserve">. Несміяно, цей значок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м для слів потрібний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б робить м’якими звуки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н є незамінний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ець «Райдуга бажань»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есміяна роздає дітям букви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 разом</w:t>
      </w:r>
      <w:r>
        <w:rPr>
          <w:sz w:val="28"/>
          <w:szCs w:val="28"/>
          <w:lang w:val="uk-UA"/>
        </w:rPr>
        <w:t xml:space="preserve">. Дякуємо тобі, Несміяно! До зустрічі!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1.</w:t>
      </w:r>
      <w:r>
        <w:rPr>
          <w:sz w:val="28"/>
          <w:szCs w:val="28"/>
          <w:lang w:val="uk-UA"/>
        </w:rPr>
        <w:t xml:space="preserve">  Зайняли букви свої місця на чарівному кораблі і вирушили всі знову до Букварик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. Виправдали діти мої сподівання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якую вам я за старання 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 ви  букви стали в ряд починаємо парад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еш - моб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ам іти у другий клас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надіємось на вас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е багато знань нових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ам слід опанув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оролев наук премудрих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ам всім треба зн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Увага! Увага! Брама відчиняється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олеви наук з’являється!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На сцену по черзі виходять і виступають Королеви і Королі наук):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. Мова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матика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анський вальс королі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 xml:space="preserve">. Королев наук ми будемо поваж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і шкільні предмети будемо вивч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А тебе, Букварику, ніколи не забудем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твої повчання мудрі далі нести будем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Жаль розлучатись, хоча і треб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и не забудемо ніколи про теб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 xml:space="preserve">. Спасибі тобі за добру наук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 паличку першу і першу букв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 перше слово і першу казк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 першої вчительки щиру ласк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. Ми пам’ятатимемо довгі рок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удрі й повчальні твої урок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 xml:space="preserve">. Прощавай, Букварику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ш найперший друж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и тобі, Букварику,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якуємо дуже.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. Пісня «Прощання з букварем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.</w:t>
      </w:r>
      <w:r>
        <w:rPr>
          <w:sz w:val="28"/>
          <w:szCs w:val="28"/>
          <w:lang w:val="uk-UA"/>
        </w:rPr>
        <w:t xml:space="preserve"> Подяка вам, що букви зібрал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нання свої ви показа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зьму їх усі, в королівство піду,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іх діток й Принцесу читати навч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ре кораблик,виходить принцеса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еса.</w:t>
      </w:r>
      <w:r>
        <w:rPr>
          <w:sz w:val="28"/>
          <w:szCs w:val="28"/>
          <w:lang w:val="uk-UA"/>
        </w:rPr>
        <w:t xml:space="preserve"> Букварику, Букварику, прости мене, прош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Я букви твої вивчу і в зошит запиш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. Дівчино люба, я вірю тобі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Школяриків не підвед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уже старанно вони мандрува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кви для тебе  шукал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еса.</w:t>
      </w:r>
      <w:r>
        <w:rPr>
          <w:sz w:val="28"/>
          <w:szCs w:val="28"/>
          <w:lang w:val="uk-UA"/>
        </w:rPr>
        <w:t xml:space="preserve"> Стану розумна я, буду писати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ослання від Принців я буду читати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Школяриків ніколи я цих не забуду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кази розумні писати я буду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дже знання допоможуть мені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сі негаразди здолати в житті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ий. Ось і закінчилась наша мандрівка в країну букв і цифр, в країну, де володарюють з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ння, дружба і наполеглива праця. Вже на рік підросли наші діти. За плечима у них величезний досвід шкільного життя. Адже не секрет, що найбільше найрізноманітнішої, найновішої, найцікавішої і найпотрібнішої інформації дитина отримує саме в перший рік свого навчання у школі. І весь цей час, вивчивши Букваря майже напам’ять, закріпивши на все життя табличку додавання і віднімання з дітками поряд були ви – милі мами, серйозні тата, лагідні бабусі і мудрі дідусі. Хай же сторицею вернеться вам ваша праця. Хай маленькі дитячі серця переповнюються гордістю за таких хороших батьків. І хай струмочки їхніх ніжних душ завжди збігаються до цілющого родинного джерела, яке напуватиме їх любов’ю, ніжністю, вірою в свої сили, підтримкою і допомогою на все життя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ай у кожному серці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05:00Z</dcterms:created>
  <dc:creator>Customer</dc:creator>
  <dc:description/>
  <cp:keywords/>
  <dc:language>en-US</dc:language>
  <cp:lastModifiedBy>Оля</cp:lastModifiedBy>
  <dcterms:modified xsi:type="dcterms:W3CDTF">2022-08-29T19:40:00Z</dcterms:modified>
  <cp:revision>20</cp:revision>
  <dc:subject/>
  <dc:title/>
</cp:coreProperties>
</file>