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75" w:after="75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Різдвяне диво створене руками</w:t>
      </w:r>
    </w:p>
    <w:p>
      <w:pPr>
        <w:pStyle w:val="Style15"/>
        <w:shd w:fill="FFFFFF" w:val="clear"/>
        <w:spacing w:lineRule="atLeast" w:line="270" w:before="75" w:after="75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дво…. </w:t>
      </w:r>
    </w:p>
    <w:p>
      <w:pPr>
        <w:pStyle w:val="Style15"/>
        <w:shd w:fill="FFFFFF" w:val="clear"/>
        <w:spacing w:lineRule="atLeast" w:line="270" w:before="75" w:after="75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и всього вміщує це слово. Свята вечеря. Родина. Колядники. Вертеп. </w:t>
      </w:r>
    </w:p>
    <w:p>
      <w:pPr>
        <w:pStyle w:val="Style15"/>
        <w:shd w:fill="FFFFFF" w:val="clear"/>
        <w:spacing w:lineRule="atLeast" w:line="300" w:before="0" w:after="45"/>
        <w:ind w:firstLine="709"/>
        <w:rPr/>
      </w:pPr>
      <w:r>
        <w:rPr>
          <w:sz w:val="28"/>
          <w:szCs w:val="28"/>
          <w:lang w:val="uk-UA"/>
        </w:rPr>
        <w:t>У Церкві Святого Апостола Петра, що на вулиці Володимира Великого, у місті Тернополі, встановили Різдвяну шопку, яка символізує місце народження Ісуса Христ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дивитись на Різдвяне диво приїжджають не тільки громадяни з усіх куточків України, а й багато іноземців. От і ми, 2 – І клас школи №24, вирішили подивитись на це диво. Про чудо-шопку чув напевно кожен пересічний Тернополянин, але як кажуть «Краще раз побачити, ніж десять разів почути!»</w:t>
      </w:r>
    </w:p>
    <w:p>
      <w:pPr>
        <w:pStyle w:val="Style15"/>
        <w:shd w:fill="FFFFFF" w:val="clear"/>
        <w:spacing w:lineRule="atLeast" w:line="300" w:before="0" w:after="45"/>
        <w:ind w:firstLine="709"/>
        <w:rPr/>
      </w:pPr>
      <w:r>
        <w:rPr>
          <w:sz w:val="28"/>
          <w:szCs w:val="28"/>
          <w:lang w:val="uk-UA"/>
        </w:rPr>
        <w:t>Різдвяний вертеп має 18 метрів у висоту і 28 — у ширину. Його поставили у церкві монахи – францисканці, які служать у цій церкві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  <w:lang w:val="uk-UA"/>
        </w:rPr>
        <w:t>Вся композиція на дер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му каркасі накрита пом'ятим і підфарбованим папером, який символізує стінки скелі, на яких поставили справжні ялинки, а між ними багато атракційних речей, від яких відвідувачі (особливо діти) просто в захваті! </w:t>
      </w:r>
    </w:p>
    <w:p>
      <w:pPr>
        <w:pStyle w:val="Style15"/>
        <w:shd w:fill="FFFFFF" w:val="clear"/>
        <w:spacing w:lineRule="atLeast" w:line="300" w:before="0" w:after="45"/>
        <w:ind w:firstLine="709"/>
        <w:rPr/>
      </w:pPr>
      <w:r>
        <w:rPr>
          <w:sz w:val="28"/>
          <w:szCs w:val="28"/>
          <w:lang w:val="uk-UA"/>
        </w:rPr>
        <w:t xml:space="preserve">Традиція встановлювати таку шопку вже налічує 6 років. Щороку зображення Вифлеємської стайні доповнюється новими персонажами. Вертеп унікальний тим, що він рухомий. Тут біжать струмочки, їздить поїзд, брат-францисканець б’є у дзвін. Є штучна водойма, де плавають живі карасі і вольєр з кроликами. Парафіяни й отці жартують, що вертеп є символічним відображенням Тернопільского краю. Адже на шопці стоїть Збаразький замок, а поїзд їде до Зборова. Однак у центрі композиції вертепу- пресвята родина і маленький Ісус. </w:t>
      </w:r>
    </w:p>
    <w:p>
      <w:pPr>
        <w:pStyle w:val="Style15"/>
        <w:shd w:fill="FFFFFF" w:val="clear"/>
        <w:spacing w:lineRule="atLeast" w:line="270" w:before="75" w:after="75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но шопку можна поділити на дві частини. Перша - Схід - Єрусалим. Звідки до Спасителя прямують царі, несучи золото, ладан і миро. Друга - Захід - Україна зі своїми золотоверхими церквами. Є там і мініатюрні ставки та лісові звірі й птахи.</w:t>
        <w:br/>
        <w:t xml:space="preserve">Оригінальною цьогорічна стаєнка стала завдяки ідеї поселити туди живих звірів - кролів. Дітвора була просто в захваті. Біля них вони фотографувалася, годувала їх сіном. </w:t>
      </w:r>
    </w:p>
    <w:p>
      <w:pPr>
        <w:pStyle w:val="Style15"/>
        <w:shd w:fill="FFFFFF" w:val="clear"/>
        <w:spacing w:lineRule="atLeast" w:line="270" w:before="75" w:after="75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34759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75" w:after="75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амісінького купола майстри натягнули панно, на якому зоряне небо Різдвяної ночі. А справжні зелені ялинки підкреслюють зимову атмосферу. Колекція вертепу формувалася протягом кількох років. Сьогодні вона поповнилася новими маленькими шопками, які розмістили поряд з композицією.</w:t>
      </w:r>
    </w:p>
    <w:p>
      <w:pPr>
        <w:pStyle w:val="Style15"/>
        <w:shd w:fill="FFFFFF" w:val="clear"/>
        <w:spacing w:lineRule="atLeast" w:line="270" w:before="75" w:after="75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081780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Збирайтеся і ви побачити це диво створене руками фантазерів?. Маєте час до 15-го лютого - потім шопку розберуть і будете жалкувати до наступного року, що не побачили такої краси!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повагою</w:t>
      </w:r>
    </w:p>
    <w:p>
      <w:pPr>
        <w:pStyle w:val="Normal"/>
        <w:ind w:firstLine="709"/>
        <w:jc w:val="right"/>
        <w:rPr/>
      </w:pPr>
      <w:r>
        <w:rPr>
          <w:b/>
          <w:i/>
          <w:sz w:val="28"/>
          <w:szCs w:val="28"/>
          <w:lang w:val="uk-UA"/>
        </w:rPr>
        <w:t>учні 2 – І класу та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ласний керівник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лійник О.О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17:00Z</dcterms:created>
  <dc:creator>Customer</dc:creator>
  <dc:description/>
  <cp:keywords/>
  <dc:language>en-US</dc:language>
  <cp:lastModifiedBy>Оля</cp:lastModifiedBy>
  <cp:lastPrinted>2012-01-24T21:36:00Z</cp:lastPrinted>
  <dcterms:modified xsi:type="dcterms:W3CDTF">2022-08-29T19:43:00Z</dcterms:modified>
  <cp:revision>5</cp:revision>
  <dc:subject/>
  <dc:title/>
</cp:coreProperties>
</file>