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імічний КВК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Мета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КВК</w:t>
      </w:r>
      <w:r>
        <w:rPr>
          <w:rStyle w:val="StrongEmphasis"/>
          <w:sz w:val="28"/>
          <w:szCs w:val="28"/>
          <w:lang w:val="en-US"/>
        </w:rPr>
        <w:t>: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вимушен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мво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іміч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лемент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іль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ієнтувати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іодичн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іміч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лемент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енделєєва</w:t>
      </w:r>
      <w:r>
        <w:rPr>
          <w:sz w:val="28"/>
          <w:szCs w:val="28"/>
          <w:lang w:val="en-US"/>
        </w:rPr>
        <w:t>.</w:t>
        <w:br/>
      </w:r>
      <w:r>
        <w:rPr>
          <w:rStyle w:val="Emphasis"/>
          <w:sz w:val="28"/>
          <w:szCs w:val="28"/>
          <w:lang w:val="en-US"/>
        </w:rPr>
        <w:t>(</w:t>
      </w:r>
      <w:r>
        <w:rPr>
          <w:rStyle w:val="Emphasis"/>
          <w:sz w:val="28"/>
          <w:szCs w:val="28"/>
        </w:rPr>
        <w:t>На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</w:rPr>
        <w:t>сцені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</w:rPr>
        <w:t>періодична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</w:rPr>
        <w:t>система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</w:rPr>
        <w:t>хімічних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</w:rPr>
        <w:t>елементів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</w:rPr>
        <w:t>Д</w:t>
      </w:r>
      <w:r>
        <w:rPr>
          <w:rStyle w:val="Emphasis"/>
          <w:sz w:val="28"/>
          <w:szCs w:val="28"/>
          <w:lang w:val="en-US"/>
        </w:rPr>
        <w:t>.</w:t>
      </w:r>
      <w:r>
        <w:rPr>
          <w:rStyle w:val="Emphasis"/>
          <w:sz w:val="28"/>
          <w:szCs w:val="28"/>
        </w:rPr>
        <w:t>І</w:t>
      </w:r>
      <w:r>
        <w:rPr>
          <w:rStyle w:val="Emphasis"/>
          <w:sz w:val="28"/>
          <w:szCs w:val="28"/>
          <w:lang w:val="en-US"/>
        </w:rPr>
        <w:t>.</w:t>
      </w:r>
      <w:r>
        <w:rPr>
          <w:rStyle w:val="Emphasis"/>
          <w:sz w:val="28"/>
          <w:szCs w:val="28"/>
        </w:rPr>
        <w:t>Менделєєва</w:t>
      </w:r>
      <w:r>
        <w:rPr>
          <w:rStyle w:val="Emphasis"/>
          <w:sz w:val="28"/>
          <w:szCs w:val="28"/>
          <w:lang w:val="en-US"/>
        </w:rPr>
        <w:t xml:space="preserve">, </w:t>
      </w:r>
      <w:r>
        <w:rPr>
          <w:rStyle w:val="Emphasis"/>
          <w:sz w:val="28"/>
          <w:szCs w:val="28"/>
        </w:rPr>
        <w:t>оформлена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</w:rPr>
        <w:t>у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</w:rPr>
        <w:t>вигляді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</w:rPr>
        <w:t>будинку</w:t>
      </w:r>
      <w:r>
        <w:rPr>
          <w:rStyle w:val="Emphasis"/>
          <w:sz w:val="28"/>
          <w:szCs w:val="28"/>
          <w:lang w:val="en-US"/>
        </w:rPr>
        <w:t>)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Ось перед нами дім стоїть, Сім поверхів у ньому. Фундамент дому закладав Дмитро Іванович Менделєєв Нам хімік всім відомий. Та надбання науки в нас Примножувать годиться, І кожен новий елемент Тут може заселиться. Ви, друзі, теж часу не гайте 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чіть і пам'ятайт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Такими поетичними словами я запрошую всіх присутніх в Елементарій будинок, в якому дружно живуть хімічні елементи. 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б наша подорож була цікавішою, в змаганні беруть участь екскурсоводи </w:t>
      </w:r>
      <w:r>
        <w:rPr>
          <w:sz w:val="28"/>
          <w:szCs w:val="28"/>
          <w:lang w:val="uk-UA"/>
        </w:rPr>
        <w:t>семекласники</w:t>
      </w:r>
      <w:r>
        <w:rPr>
          <w:sz w:val="28"/>
          <w:szCs w:val="28"/>
        </w:rPr>
        <w:t xml:space="preserve">, які весело й дотепно розкажуть глядачам про назви та </w:t>
      </w:r>
      <w:r>
        <w:rPr>
          <w:sz w:val="28"/>
          <w:szCs w:val="28"/>
          <w:lang w:val="uk-UA"/>
        </w:rPr>
        <w:t xml:space="preserve">символи </w:t>
      </w:r>
      <w:r>
        <w:rPr>
          <w:sz w:val="28"/>
          <w:szCs w:val="28"/>
        </w:rPr>
        <w:t>жителів будинку, про їхні звички та взаємовідносини з сусідами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ж, ми починаємо КВК! </w:t>
      </w:r>
      <w:r>
        <w:rPr>
          <w:rStyle w:val="Emphasis"/>
          <w:sz w:val="28"/>
          <w:szCs w:val="28"/>
        </w:rPr>
        <w:t>(Звучить музика)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цену виходять команди : </w:t>
      </w:r>
      <w:r>
        <w:rPr>
          <w:rStyle w:val="Emphasis"/>
          <w:sz w:val="28"/>
          <w:szCs w:val="28"/>
        </w:rPr>
        <w:t>"Елементики", "Меркурій"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ити наш конкурс будуть..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Конкурс 1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РОЗМИНКА.</w:t>
      </w:r>
      <w:r>
        <w:rPr>
          <w:sz w:val="28"/>
          <w:szCs w:val="28"/>
        </w:rPr>
        <w:t xml:space="preserve"> Я запрошую по одному учаснику від кожної команди. В ексикаторі знаходяться пробірки, а в пробірках-запитання. Ви витягуєте пробірку-питання, якщо знаєте відповідь на поставлене запитання -відповідаєте, якщо не знаєте - просите допомоги в команди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итання: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и яких хімічних елементів походять від назв планет </w:t>
      </w:r>
      <w:r>
        <w:rPr>
          <w:rStyle w:val="Emphasis"/>
          <w:sz w:val="28"/>
          <w:szCs w:val="28"/>
        </w:rPr>
        <w:t>(Уран, Нептуній, Плутоній, Меркурій)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ви яких хімічних елементів увіковічнили імена видатних вчених? </w:t>
      </w:r>
      <w:r>
        <w:rPr>
          <w:rStyle w:val="Emphasis"/>
          <w:sz w:val="28"/>
          <w:szCs w:val="28"/>
        </w:rPr>
        <w:t>(Резерфордій, Борій, Кюрій, Ейнштейній, Фермій, Менделевій, Нобелій)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ва якого хімічного елемента несе інформацію про видатного фізика і відому марку автомобіля? </w:t>
      </w:r>
      <w:r>
        <w:rPr>
          <w:rStyle w:val="Emphasis"/>
          <w:sz w:val="28"/>
          <w:szCs w:val="28"/>
        </w:rPr>
        <w:t>(Резерфордій)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інчення хімічного елемента, який носить ім'я видатного хіміка -назва українського фільму про нечисту силу. Назвіть фільм, хімічний елемент, прізвище вченого. </w:t>
      </w:r>
      <w:r>
        <w:rPr>
          <w:rStyle w:val="Emphasis"/>
          <w:sz w:val="28"/>
          <w:szCs w:val="28"/>
        </w:rPr>
        <w:t>("Вій", Менделевій, Д.І.Менделєєв)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находячись на лоні природи з відомим мандрівником на ім'я Марко, можна погратись м'ячем. Про який хімічний елемент йде мова? Назвіть прізвище вченого-географа та однойменну гру з м'ячем.</w:t>
      </w:r>
      <w:r>
        <w:rPr>
          <w:rStyle w:val="Emphasis"/>
          <w:sz w:val="28"/>
          <w:szCs w:val="28"/>
        </w:rPr>
        <w:t>(Полоній, Марко Поло, поло)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кий хімічний елемент говорить про радісний стан людини? </w:t>
      </w:r>
      <w:r>
        <w:rPr>
          <w:rStyle w:val="Emphasis"/>
          <w:sz w:val="28"/>
          <w:szCs w:val="28"/>
        </w:rPr>
        <w:t>(Радон)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віть хімічні елементи, назви яких відповідають частинам світу? </w:t>
      </w:r>
      <w:r>
        <w:rPr>
          <w:rStyle w:val="Emphasis"/>
          <w:sz w:val="28"/>
          <w:szCs w:val="28"/>
        </w:rPr>
        <w:t>(Європій, Америцій)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Який хімічний елемент називає себе могутнім? </w:t>
      </w:r>
      <w:r>
        <w:rPr>
          <w:rStyle w:val="Emphasis"/>
          <w:sz w:val="28"/>
          <w:szCs w:val="28"/>
        </w:rPr>
        <w:t>(Титан)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2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ХРЕСТИКИ-НОЛИКИ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б перевірити, як наші учасники знають символи хімічних елементів, я пропоную їм зіграти в дитячу гру "Хрестики-нолики". Умови гри: один із гравців замість хрестиків використовує однобуквенні символи елементів, інший замість ноликів двобуквенні символи хімічних елементів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ми - чудовий витвір людського розуму, основа хімії періодична система хімічних елементів. Ви вже переконались, що назви хімічних елементів утворювались по-різному: використовувалась міфологія, астрономія, прізвища відомих вчених, фізичні властивості елементів, географічні терміни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3</w:t>
      </w:r>
      <w:r>
        <w:rPr>
          <w:sz w:val="28"/>
          <w:szCs w:val="28"/>
        </w:rPr>
        <w:t>.</w:t>
      </w:r>
      <w:r>
        <w:rPr>
          <w:rStyle w:val="Emphasis"/>
          <w:sz w:val="28"/>
          <w:szCs w:val="28"/>
        </w:rPr>
        <w:t xml:space="preserve"> ЗНАЙДИ ПОТРІБНУ КРАЇНУ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У кристалізаторах знаходяться прапорці, на яких написані назви хімічних елементів, що відповідають країнам. В естафетному порядку учасники конкурсу розміщують прапорці у відповідному місці на карті. (Францій,  Германій,  Індій, Рутеній)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звах двох хімічних елементів зашифровані назви відомих річок. Знайдіть у періодичній системі ці хімічні елементи, назвіть річки та материки на яких вони протікають. (Радон, Дон, Євразія; Унуннілій, Ніл, Африка)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курс </w:t>
      </w:r>
      <w:r>
        <w:rPr>
          <w:rStyle w:val="StrongEmphasis"/>
          <w:sz w:val="28"/>
          <w:szCs w:val="28"/>
          <w:lang w:val="uk-UA"/>
        </w:rPr>
        <w:t>4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ЗБЕРИ ВРОЖАЙ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інь - пора збору врожаю. Завдання командам: зібрати1 врожай яблук та груш, що дозріли в шкільному саду (плоди вирізані з картону у вигляді циліндричних та конічних колб і прикріплені до імпровізованих дерев. На плодах написано: </w:t>
      </w:r>
      <w:r>
        <w:rPr>
          <w:sz w:val="28"/>
          <w:szCs w:val="28"/>
          <w:lang w:val="uk-UA"/>
        </w:rPr>
        <w:t>назви елементів,які в них містяться</w:t>
      </w:r>
      <w:r>
        <w:rPr>
          <w:sz w:val="28"/>
          <w:szCs w:val="28"/>
        </w:rPr>
        <w:t>). Але наші учасники зриватимуть тіль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лоди-елементи, </w:t>
      </w:r>
      <w:r>
        <w:rPr>
          <w:sz w:val="28"/>
          <w:szCs w:val="28"/>
          <w:lang w:val="uk-UA"/>
        </w:rPr>
        <w:t>які є в плодах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курс </w:t>
      </w:r>
      <w:r>
        <w:rPr>
          <w:rStyle w:val="StrongEmphasis"/>
          <w:sz w:val="28"/>
          <w:szCs w:val="28"/>
          <w:lang w:val="uk-UA"/>
        </w:rPr>
        <w:t>5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ЗАЖЕНИ "РІЙ" У ВУЛИК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м відоме слово "рій"? Так, це бджолина сім'я, яка покидає вулик. А ось ми з вами спробуємо загнати "рій" у вулик, розв'язавши головоломку. Розмістіть у вільних клітинках назви хімічних елементів, закінченням яких є склад "рій"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курс </w:t>
      </w:r>
      <w:r>
        <w:rPr>
          <w:rStyle w:val="StrongEmphasis"/>
          <w:sz w:val="28"/>
          <w:szCs w:val="28"/>
          <w:lang w:val="uk-UA"/>
        </w:rPr>
        <w:t>6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ХТО БІЛЬШЕ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звіть хімічні елементи, в назвах яких одна і та ж буква повторюється тричі.</w:t>
        <w:br/>
        <w:t xml:space="preserve">(Резерфордій, Ейнштейній, Менделевій, Унуннілій). Домашнє завдання команди </w:t>
      </w:r>
      <w:r>
        <w:rPr>
          <w:sz w:val="28"/>
          <w:szCs w:val="28"/>
          <w:lang w:val="uk-UA"/>
        </w:rPr>
        <w:t>« Меркурій»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7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ЮНІ ХУДОЖНИКИ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алювати ребус, зашифрувавши в ньому назви або символи хімічних елементів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уболівальників: "ЕЛЕМЕНТИ-СУСІДИ". Один уболівальник називає хімічний елемент, а інший - його сусідів. Домашнє завдання команди "Елементики"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курс </w:t>
      </w:r>
      <w:r>
        <w:rPr>
          <w:rStyle w:val="StrongEmphasis"/>
          <w:sz w:val="28"/>
          <w:szCs w:val="28"/>
          <w:lang w:val="uk-UA"/>
        </w:rPr>
        <w:t>8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ТИ -МЕНІ, Я - ТОБІ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Команди ставлять запитання суперникам)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курс </w:t>
      </w:r>
      <w:r>
        <w:rPr>
          <w:rStyle w:val="StrongEmphasis"/>
          <w:sz w:val="28"/>
          <w:szCs w:val="28"/>
          <w:lang w:val="uk-UA"/>
        </w:rPr>
        <w:t>9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"ЗОРЯНИЙ ЧАС"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кладіть із назви запропонованого хімічного елемента назви інших елементів.</w:t>
      </w:r>
      <w:r>
        <w:rPr>
          <w:rStyle w:val="Emphasis"/>
          <w:sz w:val="28"/>
          <w:szCs w:val="28"/>
        </w:rPr>
        <w:t xml:space="preserve"> (Протактиній: Титан, Торій, Натрій,</w:t>
      </w:r>
      <w:r>
        <w:rPr>
          <w:rStyle w:val="Emphasis"/>
          <w:sz w:val="28"/>
          <w:szCs w:val="28"/>
          <w:lang w:val="uk-UA"/>
        </w:rPr>
        <w:t xml:space="preserve"> </w:t>
      </w:r>
      <w:r>
        <w:rPr>
          <w:rStyle w:val="Emphasis"/>
          <w:sz w:val="28"/>
          <w:szCs w:val="28"/>
        </w:rPr>
        <w:t xml:space="preserve"> Актині</w:t>
      </w:r>
      <w:r>
        <w:rPr>
          <w:rStyle w:val="Emphasis"/>
          <w:sz w:val="28"/>
          <w:szCs w:val="28"/>
          <w:lang w:val="uk-UA"/>
        </w:rPr>
        <w:t>й,</w:t>
      </w:r>
      <w:r>
        <w:rPr>
          <w:rStyle w:val="Emphasis"/>
          <w:sz w:val="28"/>
          <w:szCs w:val="28"/>
        </w:rPr>
        <w:t xml:space="preserve"> Криптон).</w:t>
      </w:r>
      <w:r>
        <w:rPr>
          <w:sz w:val="28"/>
          <w:szCs w:val="28"/>
        </w:rPr>
        <w:t xml:space="preserve"> А щоб наші уболівальники не сумували, вони з цього ж слова складуть іменник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Журі </w:t>
      </w:r>
      <w:r>
        <w:rPr>
          <w:sz w:val="28"/>
          <w:szCs w:val="28"/>
          <w:lang w:val="uk-UA"/>
        </w:rPr>
        <w:t>підводить підсумки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571500</wp:posOffset>
            </wp:positionV>
            <wp:extent cx="3451860" cy="2588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57400</wp:posOffset>
            </wp:positionH>
            <wp:positionV relativeFrom="margin">
              <wp:posOffset>5715000</wp:posOffset>
            </wp:positionV>
            <wp:extent cx="3462020" cy="2596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19:00Z</dcterms:created>
  <dc:creator>aspire</dc:creator>
  <dc:description/>
  <cp:keywords/>
  <dc:language>en-US</dc:language>
  <cp:lastModifiedBy>aspire</cp:lastModifiedBy>
  <dcterms:modified xsi:type="dcterms:W3CDTF">2014-12-01T05:07:00Z</dcterms:modified>
  <cp:revision>10</cp:revision>
  <dc:subject/>
  <dc:title>Хімічний КВК </dc:title>
</cp:coreProperties>
</file>