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Тема: «Шкідливі звички чи життя в задоволення»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Ме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пагувати серед учнів здоровий спосіб життя, інформувати про ризик розвитку залежності від тютюну,алкоголю, наркотиків, набуття нових та ускладнення наявних захворювань, формування у підлітків якостей сильної особистості та здатності протистояти тютюновій, наркотичній індустрії, попередження шкідливих звичок серед підлітків та учнівської молоді, виховувати в учнів дбай</w:t>
        <w:softHyphen/>
        <w:t>ливе ставлення до власного здоров'я; негативне ставлення до шкідливих звичок, розширити знання про їх згубну дію на організм людини, розвивати здібність до самоаналізу та спостереж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 заход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ере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абінет основ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(комп’ютерний клас, актова з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Обладнання і наочніс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рсональний комп’ютер, мультимедійний проектор, мультимедійна дошка, доступ до мережі Internеt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активні вправи з використання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тернет-серві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earning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pps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осворд «Скажи наркотикам - Ні!», </w:t>
      </w:r>
      <w:r>
        <w:rPr>
          <w:rFonts w:cs="Times New Roman" w:ascii="Times New Roman" w:hAnsi="Times New Roman"/>
          <w:sz w:val="28"/>
          <w:szCs w:val="28"/>
          <w:lang w:val="uk-UA"/>
        </w:rPr>
        <w:t>«Чому шкідливо палити цигарки?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лики про наслідки вживання тютюну, алкоголю, наркотиків, відеокліп пісні «Вибір є у кожній долі»,  стікери, плака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Дерево наших інтересів та здібностей», плакат «Житт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екомендована літератур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ий керівник у сучасній школі: методичний посібник / В.М.Оржеховська, О.І.Пилипенко та ін.- К.: ІЗМН, 199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є життя – твій вибір./Федорченко Т.Є., Сомова І.Г., Зимівець Н.В., Лещук Н.О., Авельцева Т.П.-К.:Міленіум, 2002.-16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чук Е.І.Сучасні педагогічні технології / Е.І.Федорчук.-Кам’янець-Подільський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[Е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ронний ресурс] – Режим доступу до ресур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NLEdFLW5KqA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Електронний ресурс]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youtube.com/watch?v=vZiU7BxO2W0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Електронний ресурс]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youtube.com/watch?v=UBmtoXPO41o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youtube.com/watch?v=qhoLSTxaClk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pacing w:val="3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learningapps.org/display?v=p03yspsq219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Електронний ресурс]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37"/>
            <w:sz w:val="28"/>
            <w:szCs w:val="28"/>
            <w:u w:val="none"/>
            <w:lang w:val="uk-UA"/>
          </w:rPr>
          <w:t>https://learningapps.org/display?v=p4zktmkx219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pacing w:val="3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37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Хід занятт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І. Вступна частин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права-знайомство «Дерево наших інтересів та здібностей»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звати своє ім’я, на стікерах у формі листочків записати свої інтереси та здібності, прикріпити на «Дерево»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права «Коло асоціацій зі словом «життя»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стікерах записати асоціації зі словом «життя»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асто ми розпоряджаємось нашим життям дуже недбало, витрачаючи дорогоцінні хвилини на непотрібні речі, які приносять нам лише удавану насолоду (наркотики, тютюнопаління, алкоголь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зковий штурм: Чому люди починають вживати шкідливі речовини?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(бути модним, здаватися дорослим, «за компанію», не усвідомлюють, що звикання настає дуже швидко, бажання самоствердитися, наслідують авторитетну особу, бачать з дитинства, як палять батьки і вважають це за норму, через невпевненість…)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сновна частина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в’язування кросворду «Скажи наркотикам-Ні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терактивна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а з використання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тернет-серві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ультимедійних дидактичних вправ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arnin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pp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3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pacing w:val="37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pacing w:val="37"/>
          <w:sz w:val="28"/>
          <w:szCs w:val="28"/>
          <w:lang w:val="uk-UA"/>
        </w:rPr>
        <w:t>виконується в он-лайн режимі фронтально)</w:t>
      </w:r>
      <w:r>
        <w:rPr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3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 доступу https://learningapps.org/display?v=p03yspsq219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гляд відеороликів «Вплив куріння, наркотиків, алкоголю на організм людини»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нтерактивна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а з використання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тернет-серві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ультим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ійних дидактичних вправ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arnin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pps «Чому шкідливо палити цигарки?»  </w:t>
      </w:r>
      <w:r>
        <w:rPr>
          <w:rFonts w:cs="Times New Roman" w:ascii="Times New Roman" w:hAnsi="Times New Roman"/>
          <w:bCs/>
          <w:caps/>
          <w:spacing w:val="37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pacing w:val="37"/>
          <w:sz w:val="28"/>
          <w:szCs w:val="28"/>
          <w:lang w:val="uk-UA"/>
        </w:rPr>
        <w:t>виконується в он-лайн режим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 </w:t>
      </w:r>
      <w:hyperlink r:id="rId8">
        <w:r>
          <w:rPr>
            <w:rStyle w:val="InternetLink"/>
            <w:rFonts w:cs="Times New Roman" w:ascii="Times New Roman" w:hAnsi="Times New Roman"/>
            <w:bCs/>
            <w:spacing w:val="37"/>
            <w:sz w:val="27"/>
            <w:szCs w:val="27"/>
            <w:lang w:val="uk-UA"/>
          </w:rPr>
          <w:t>https://learningapps.org/display?v=p4zktmkx21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бота в 3 групах (Об’єднатися в 3 групи за назвою осінніх місяців)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1 група «Вплив наркотиків на людину»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Що втрачає людина, коли починає вживати наркотики?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3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2 група «Вплив наркотиків на сім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ю»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и вважаєте ви, що вживання наркотиків – особиста справа кожної людини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 наркотична речовина впливає на стосунки між людьми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и завдає наркоманія шкоди сімейному бюджету?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3 група Вплив наркотиків на суспільство»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створюють наркотичні речовини конфліктні ситуації між людиною й оточенням?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Заключна частина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1. </w:t>
      </w:r>
      <w:r>
        <w:rPr>
          <w:rStyle w:val="Emphasis"/>
          <w:b/>
          <w:i w:val="false"/>
          <w:color w:val="000000"/>
          <w:sz w:val="28"/>
          <w:szCs w:val="28"/>
        </w:rPr>
        <w:t>Метод «МІКРОФОН»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Я черговий раз переконався, що...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Я дізнався, що…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 вірю, що ви розважливо ставитеся до свого життя і здоров’я і не будете його розмінювати на шкідливі звички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 xml:space="preserve">2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Вправа «ОВАЦІЇ</w:t>
      </w: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»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читель пропонує встати тим, хто, приміром, уранці робить зарядку. Якщо є такі, вони встають, а інші їм аплодують.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читель продовжує: </w:t>
      </w:r>
      <w:r>
        <w:rPr>
          <w:i/>
          <w:color w:val="000000"/>
          <w:sz w:val="28"/>
          <w:szCs w:val="28"/>
        </w:rPr>
        <w:t>«Устаньте всі ті, хто...»: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..вранці робить зарядку;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..дотримується принципів здорового харчування;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..загартовується;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..бажає здобувати нові знання про здоровий спосіб життя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>не пали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авершення нашої виховної години перегляньте відеокліп до пісні «Вибір є у кожній долі» (режим доступу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UBmtoXPO41o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адже вибирати вам! 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LEdFLW5KqA" TargetMode="External"/><Relationship Id="rId3" Type="http://schemas.openxmlformats.org/officeDocument/2006/relationships/hyperlink" Target="https://www.youtube.com/watch?v=vZiU7BxO2W0" TargetMode="External"/><Relationship Id="rId4" Type="http://schemas.openxmlformats.org/officeDocument/2006/relationships/hyperlink" Target="https://www.youtube.com/watch?v=UBmtoXPO41o" TargetMode="External"/><Relationship Id="rId5" Type="http://schemas.openxmlformats.org/officeDocument/2006/relationships/hyperlink" Target="https://www.youtube.com/watch?v=qhoLSTxaClk" TargetMode="External"/><Relationship Id="rId6" Type="http://schemas.openxmlformats.org/officeDocument/2006/relationships/hyperlink" Target="https://learningapps.org/display?v=p03yspsq219" TargetMode="External"/><Relationship Id="rId7" Type="http://schemas.openxmlformats.org/officeDocument/2006/relationships/hyperlink" Target="https://learningapps.org/display?v=p4zktmkx219" TargetMode="External"/><Relationship Id="rId8" Type="http://schemas.openxmlformats.org/officeDocument/2006/relationships/hyperlink" Target="https://learningapps.org/display?v=p4zktmkx219" TargetMode="External"/><Relationship Id="rId9" Type="http://schemas.openxmlformats.org/officeDocument/2006/relationships/hyperlink" Target="https://www.youtube.com/watch?v=UBmtoXPO41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user</dc:creator>
  <dc:description/>
  <cp:keywords/>
  <dc:language>en-US</dc:language>
  <cp:lastModifiedBy>User</cp:lastModifiedBy>
  <dcterms:modified xsi:type="dcterms:W3CDTF">2023-01-23T20:46:00Z</dcterms:modified>
  <cp:revision>3</cp:revision>
  <dc:subject/>
  <dc:title/>
</cp:coreProperties>
</file>