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Поведінка упевненої у собі людини. Переоцінка ці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асників із поняттям «упевнена поведінка», показати значення цінностей у нашому житт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увати складність вибору життєвих цінностей на практиц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лейк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ікери жовтого кольору, зображення соняшника, білі  аркуші паперу формату А4 та А5, фломастери/марке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та мети заняття (2 хв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люди, які не знають, наскільки важливо те, що вони є в цьому світі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люди, які не знають, скільки радості дарує іншим їхня привітна щира усмішк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люди, які не знають, яким добром для інших є їхня чуйність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люди, які не знають, наскільки б біднішими інші почувались без них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люди, які не знають, що вони дарунок небес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могли б знати, якби їм про це розповіст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твердження можна продовжити до безкінечності. Можливо, вам вони відомі. Але чи легко пізнавати себе? Чи можемо ми себе достатньо оцінити і зрозуміти мотиви своїх вчинків Сьогодні ми з Вами з'ясуємо як же пізнає людина сама себе, чи є простим шлях до власного пізна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5 хв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права «Соняшник»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готовлених стікерах, які знаходяться в кожного на спинці стільця, учасники формують свої очікування від тренінгового заняття. Після озвучування кожний стікер-зернинку прикріплюють до соняшник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права «Особистісне дерево»</w:t>
      </w:r>
      <w:r>
        <w:rPr>
          <w:rStyle w:val="StrongEmphasis"/>
          <w:color w:val="000000"/>
          <w:sz w:val="28"/>
          <w:szCs w:val="28"/>
          <w:lang w:val="uk-UA"/>
        </w:rPr>
        <w:t xml:space="preserve"> (12 хв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уючи шлях до самопізнання, пропоную намалювати символічне дерево. Згадаймо, як росте дерево, чим живиться його коріння. Про що може мріяти? Проводячи паралель із деревом, особистість також має своєрідну опору в житті. Звичайно, дітей доглядають та піклуються. Однак, його думки, вчинки, прагнення, цінності - це його надбанн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 пропонує учням намалювати дерево, на якому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ріння – позитивні риси дитини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товбур – уміння і навички (спілкування, навчання, заняття у гуртках, вміння регулювати своїми емоціями тощо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ілки – чого дитина хоче досягт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источки – риси, які хотіли у собі розвинут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ія індивідуальної робот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бговорення: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Що ви для себе з'ясували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 Чи складно було робити вибір?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зковий штурм (5 хв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ів необхідно об'єднати у трійки. Кожна трійка отримує завдання: «Створити портрет впевненої у собі людини і презентувати йо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е повідомл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внене поведінка - поведінка, що виражає внутрішню силу і спокій. Це розслаблене тіло без затискачів, відсутність суєти в рухах, спокійний вираз обличчя, спокійний, прямий, не «бігаючий» погляд, чітка, не плутана мова. Підтримує впевнене поведінка тілесний корсет впевненості: звичка тримати спину прямо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правлені плечі, висока шия, впевнена хода, чіткі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е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евнена людина дивиться прямо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кує спокійн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укам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естикулює сміли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У впевненого людин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ій стиль спілкування і характерні зворо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що демонструє його статус і впевненість. Впевненість - це сміливість заявити про себе: не "писклявий", не скутий затискачами голосових зв'язок звучний голос, гучний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певнена мо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изначеність у формулюваннях, рішучість у висновках, здатність заявити про свої бажання і настояти на своїх законних правах, готовність віддавати розпорядження і вимагати їх виконанн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уханка-пантоміма «Пасивний, агресивний, асертивний»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стають і за командою вчителя починають ходити по кімнаті, як закомплексована і пасивна людина. Потім уявляють себе сердитими і зверхніми. А насамкінець поводяться доброзичливо й упевне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итання для обговоренн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 відчували, коли демонстрували пасивну, агресивну, впевнену поведінку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права «Комплімент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х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ід впра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жен учас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ю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аркуш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формату А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вою долоню, пи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є ім’я і передає його сусіду зліва, той пи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усь позитивну  рису характ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ас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куша. Передає його далі. І так доти, доки аркуш не повернеться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ого влас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говорення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важко було вам писати позитивні риси характеру інших учасників тренінгу?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ви відчули прочитавши думки інших?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права «Цінності» (</w:t>
      </w:r>
      <w:r>
        <w:rPr>
          <w:rFonts w:cs="Times New Roman" w:ascii="Times New Roman" w:hAnsi="Times New Roman"/>
          <w:color w:val="000000"/>
          <w:sz w:val="28"/>
          <w:szCs w:val="28"/>
        </w:rPr>
        <w:t>15 х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Style13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Що ці цінності значать для мене?</w:t>
      </w:r>
    </w:p>
    <w:tbl>
      <w:tblPr>
        <w:tblW w:w="1045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2239"/>
        <w:gridCol w:w="2552"/>
        <w:gridCol w:w="2551"/>
        <w:gridCol w:w="2552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Цінн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иберіть 10 цінностей особливо важливих для в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 вибраних цінностей виберіть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нумеруйти їх за ступенем значимост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пова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і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пим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рн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ий глуз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і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ідн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лежн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н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’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ія в сім’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з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ані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бу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ягнення ме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ерантні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вправи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н учасник отримує перелік цінностей. Тренер пропонує вибрати з них спочатку 10, потім 5 найважливіших цінностей і проранжувати їх за ступенем значущості. Потім учасники отримують по 3 листочки паперу, на кожному з яких треба написати одну з трьох найважливіших для них цінностей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ім тренер просить віддати йому одну з трьох цінностей, з якою учасник може найменш безболісно розлучитися. Потім пропонує віддати ще одну цінність і залишити найбільш значиму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ожна в процесі вибору з трьох цінностей познайомити учасників з якими цінностями розлучилась група, а після цього попросити кожного назвати найбільшу для нього цінність, з якою він вирішив не розлучатись.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говорення 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важко вам було обирати цінності?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якому з випадків було найлегше обрати цінність?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почуття виникли у вас, коли вам сказали віддати одну із трьох цінностей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права „Аукціон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 х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лік лотів до методики „Аукціон”</w:t>
      </w:r>
    </w:p>
    <w:tbl>
      <w:tblPr>
        <w:tblW w:w="1059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4932"/>
        <w:gridCol w:w="510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на квартира або будинок (1 жето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й спортивний автомобіль(1 жетон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починок в будь - якому куточку світу земної кулі з найкращим другом(2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упна ступінь в успішній кар’єрі(2 жетон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імка політична кар’єра (2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ливість постійного самовдосконалення( 2 жетон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а освіта(2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приємство, яке приносить великий прибуток (2 жетон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а сім’я( 3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світня слава(3 жетон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а совість(2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іх за всяку ціну(2 жетон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ьний добробут (1 жето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га і визнання соратників і послідовників (1 жетон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увати і підкоряти (2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цювати в команді однодумців(2 жетон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імка кар’єра завдяки випадку (2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ове піднімання до успіху шляхом безперервного самовдосконалення (2 жетон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м додаткових років життя(3 жетон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болісна смерть, коли прийде час (3 жетони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ід впра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очатком кожному з учасників тренер роздає 10 жетонів і повідомляє про те, що в процесі гри жетони можна обміняти на той чи інший лот. Максимальна кількість лотів-10, але в них може бути різна вартість, тобто будуть лоти ціна яких більша, ніж один жетон. Якщо учасник використає всі жетони, він вже нічого не зможе купити. В одному лоті на продаж одночасно виставляється 2 цінності. Учасник може вибрати одну з них чи нічого не купити. Назву того, що учасник готовий купити, він пише на жетоні і відкладає його вбік як вже використаний.Свій вибір треба робити швидко. Перехід до наступного лоту, означає, що попередній знятий з торг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ля закінчення „Аукціону” доречно поставити учасникам питання про їх почуття, думки, асоціації, пов’язані з покупками, вияснити чи були сумніви в учасників у правильності вибор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ному коментарі тренер звертає увагу на те, що ситуації вибору життєвих цінностей достатньо різноманітні і часом дуже не прості. Для кожної людини, в тому числі і лідерові, дуже важливо навчитись робити вибір і вміти нести за нього відповідальність.</w:t>
      </w:r>
    </w:p>
    <w:p>
      <w:pPr>
        <w:pStyle w:val="Heading1"/>
        <w:spacing w:lineRule="auto" w:line="360" w:before="0" w:after="0"/>
        <w:jc w:val="both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</w:rPr>
        <w:t>«Карусель»</w:t>
      </w:r>
      <w:r>
        <w:rPr>
          <w:bCs w:val="false"/>
          <w:color w:val="000000"/>
          <w:sz w:val="28"/>
          <w:szCs w:val="28"/>
          <w:lang w:val="uk-UA"/>
        </w:rPr>
        <w:t xml:space="preserve"> (15 хв)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вправи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сі учасники розподіляються на дві групи і с</w:t>
      </w:r>
      <w:r>
        <w:rPr>
          <w:color w:val="000000"/>
          <w:sz w:val="28"/>
          <w:szCs w:val="28"/>
          <w:lang w:val="uk-UA"/>
        </w:rPr>
        <w:t>тають</w:t>
      </w:r>
      <w:r>
        <w:rPr>
          <w:color w:val="000000"/>
          <w:sz w:val="28"/>
          <w:szCs w:val="28"/>
        </w:rPr>
        <w:t xml:space="preserve"> один проти одного, утворюючи карусель. За сигналами тренера вони пересуваються на одне місце, виконуючи такі завдання: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зповісти один одному, що було цікавого на занятті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говорити з новим партнером, що відбулося в групі.</w:t>
      </w:r>
    </w:p>
    <w:p>
      <w:pPr>
        <w:pStyle w:val="Style13"/>
        <w:spacing w:lineRule="auto" w:line="360" w:before="0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права триває доти доки учасники не повернуться до свого першого партнера.</w:t>
      </w:r>
    </w:p>
    <w:p>
      <w:pPr>
        <w:pStyle w:val="Style13"/>
        <w:spacing w:lineRule="auto" w:line="360" w:before="0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на прощання «Імпульс» (2 хв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беруться за руки і, починаюч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а, передають один одному поти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. Коли цей сигнал приходить до тренера з іншого боку, піднімають руки вгору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овляють: «До побачення! До наступ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і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0pt">
    <w:name w:val="Основний текст (5) + Не напівжирний;Не курсив;Інтервал 0 pt"/>
    <w:qFormat/>
    <w:rPr>
      <w:rFonts w:ascii="Segoe UI" w:hAnsi="Segoe UI" w:eastAsia="Segoe UI" w:cs="Segoe UI"/>
      <w:b/>
      <w:bCs/>
      <w:i/>
      <w:iCs/>
      <w:color w:val="000000"/>
      <w:spacing w:val="-11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is.com.ua/zhesty.htm" TargetMode="External"/><Relationship Id="rId3" Type="http://schemas.openxmlformats.org/officeDocument/2006/relationships/hyperlink" Target="http://psychologis.com.ua/pohodka_dvoe_zn__kak_sdelat_e_krasivoy_i_uverennoy_vop_zn_.htm" TargetMode="External"/><Relationship Id="rId4" Type="http://schemas.openxmlformats.org/officeDocument/2006/relationships/hyperlink" Target="http://psychologis.com.ua/smeloe_telo.htm" TargetMode="External"/><Relationship Id="rId5" Type="http://schemas.openxmlformats.org/officeDocument/2006/relationships/hyperlink" Target="http://psychologis.com.ua/liderskie_fishki.htm" TargetMode="External"/><Relationship Id="rId6" Type="http://schemas.openxmlformats.org/officeDocument/2006/relationships/hyperlink" Target="http://psychologis.com.ua/uverennaya_rech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Oleg</dc:creator>
  <dc:description/>
  <cp:keywords/>
  <dc:language>en-US</dc:language>
  <cp:lastModifiedBy>Work</cp:lastModifiedBy>
  <cp:lastPrinted>2018-10-15T16:19:00Z</cp:lastPrinted>
  <dcterms:modified xsi:type="dcterms:W3CDTF">2018-10-15T13:19:00Z</dcterms:modified>
  <cp:revision>12</cp:revision>
  <dc:subject/>
  <dc:title/>
</cp:coreProperties>
</file>