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і захисти :витіснення, проекція та ідентифікація. Аналіз негативних емоці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природою виникнення стресу, навчитися вирізняти перші його ознаки, сформувати навички протидії стресу та ауторегуля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ліп-чарт; стікери -листочки, розквітлі квіт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ртки-піктограми демонстраційні і набір на кожну дитину - малюнки людей з різними відтінками настро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тряні кульки, листки паперу, імпровізований смітник, скріпк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vitppt.com.ua/osnovi-bezpeki-zhittediyalnosti-obzh/emocii3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youtube.com/watch?v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gRpk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не слово психолога (12 хв)</w:t>
      </w:r>
    </w:p>
    <w:p>
      <w:pPr>
        <w:pStyle w:val="Style16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д презентації «Вплив емоцій і почуттів на здоров’я людини» http://svitppt.com.ua/osnovi-bezpeki-zhittediyalnosti-obzh/emocii3.htm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15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ічний захист, його призначення та види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вають випадки, коли людина потрапляє у неприємну ситуацію, яка викликає стійке переживання негативних емоцій - сум, гнів, сором тощо. Якщо сама людина не може змінити цю неприємну ситуацію, то психіка починає захищатись від травмуючих емоційних переживань, які заважають та пригнічують людину.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ий психічний феномен був відкритий і описаний Зиґмундом Фрейдом</w:t>
      </w:r>
      <w:r>
        <w:rPr>
          <w:rFonts w:cs="Times New Roman" w:ascii="Times New Roman" w:hAnsi="Times New Roman"/>
          <w:color w:val="000000"/>
          <w:sz w:val="28"/>
          <w:szCs w:val="28"/>
        </w:rPr>
        <w:t> та його послідовницею донькою Анною Фрейд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ічний захист - </w:t>
      </w:r>
      <w:r>
        <w:rPr>
          <w:rFonts w:cs="Times New Roman" w:ascii="Times New Roman" w:hAnsi="Times New Roman"/>
          <w:color w:val="000000"/>
          <w:sz w:val="28"/>
          <w:szCs w:val="28"/>
        </w:rPr>
        <w:t>це зазвичай неусвідомлюваний процес усунення або послаблення психікою людини негативних, травмуючих або неприйнятних емоційних переживань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тіснення - </w:t>
      </w:r>
      <w:r>
        <w:rPr>
          <w:rFonts w:cs="Times New Roman" w:ascii="Times New Roman" w:hAnsi="Times New Roman"/>
          <w:color w:val="000000"/>
          <w:sz w:val="28"/>
          <w:szCs w:val="28"/>
        </w:rPr>
        <w:t>штучне забування людиною травмуючих спогадів через їх перехід у несвідоме.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ція -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исування своїх негативних якостей іншим людям для самозаспокоєння (якщо людина переконує, що навколо всі - брехуни, то вона сама часто говорить неправду).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іщення 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несення агресивних імпульсів на менш загрозливого об'єкта (начальник посварив підлеглого, той, не маючи змоги відповісти тим же керівнику, сварить вдома дружину, та - дітей, вони лупцюють домашніх тварин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Очікування»(5 хв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аю учням стікери у формі сонячних промінчиків, пропоную написати на них свої очікування і розмістити на фліп-чарті  у вигляді сонця.  При цьому озвучивши ї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Привітання»(10 х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активізувати позитивні емоції , встановити довірливі сто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учням стати в коло та привітатись один з одним по-особливому, без використання мови, тільки за допомогою міміки і жестів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уханка «Полювання на лева»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(10 хв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пропонуйте учасникам стати в ко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за одним. Промовляйте слова і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оводжуйте їх відповідними рухами, діти повторюють за в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 йдемо полювати на лева! (</w:t>
      </w:r>
      <w:r>
        <w:rPr>
          <w:rFonts w:cs="Times New Roman" w:ascii="Times New Roman" w:hAnsi="Times New Roman"/>
          <w:i/>
          <w:iCs/>
          <w:sz w:val="28"/>
          <w:szCs w:val="28"/>
        </w:rPr>
        <w:t>Впевн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одьба по колу або на місці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їмося ми нікого! (</w:t>
      </w:r>
      <w:r>
        <w:rPr>
          <w:rFonts w:cs="Times New Roman" w:ascii="Times New Roman" w:hAnsi="Times New Roman"/>
          <w:i/>
          <w:iCs/>
          <w:sz w:val="28"/>
          <w:szCs w:val="28"/>
        </w:rPr>
        <w:t>Заперечувальн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хи головою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а що це? Це болото! Чав! Чав! Чав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з високо піднятими коліна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а це що? Це море! Буль! Буль!Буль! (</w:t>
      </w:r>
      <w:r>
        <w:rPr>
          <w:rFonts w:cs="Times New Roman" w:ascii="Times New Roman" w:hAnsi="Times New Roman"/>
          <w:i/>
          <w:iCs/>
          <w:sz w:val="28"/>
          <w:szCs w:val="28"/>
        </w:rPr>
        <w:t>Імітування плавання рука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а це що? Це поле! Туп! Туп! Туп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учне тупотінн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це що? Такий великий!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уют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ки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пухнастий!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ують, ніб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гладжуюч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ак це ж лев! (</w:t>
      </w:r>
      <w:r>
        <w:rPr>
          <w:rFonts w:cs="Times New Roman" w:ascii="Times New Roman" w:hAnsi="Times New Roman"/>
          <w:i/>
          <w:iCs/>
          <w:sz w:val="28"/>
          <w:szCs w:val="28"/>
        </w:rPr>
        <w:t>Присіли, охопили себ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а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і учні повторюють рухи у швидкому темпі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ігли додому! Через поле! Туп! Туп!Туп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ре! Буль! Буль! Буль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олото! Чав! Чав! Чав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ігли додому! (</w:t>
      </w:r>
      <w:r>
        <w:rPr>
          <w:rFonts w:cs="Times New Roman" w:ascii="Times New Roman" w:hAnsi="Times New Roman"/>
          <w:i/>
          <w:iCs/>
          <w:sz w:val="28"/>
          <w:szCs w:val="28"/>
        </w:rPr>
        <w:t>Присіли.</w:t>
      </w:r>
      <w:r>
        <w:rPr>
          <w:rFonts w:cs="Times New Roman" w:ascii="Times New Roman" w:hAnsi="Times New Roman"/>
          <w:sz w:val="28"/>
          <w:szCs w:val="28"/>
        </w:rPr>
        <w:t>) Двері зачинили! (</w:t>
      </w:r>
      <w:r>
        <w:rPr>
          <w:rFonts w:cs="Times New Roman" w:ascii="Times New Roman" w:hAnsi="Times New Roman"/>
          <w:i/>
          <w:iCs/>
          <w:sz w:val="28"/>
          <w:szCs w:val="28"/>
        </w:rPr>
        <w:t>Обхопили себе рука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и молодці! (</w:t>
      </w:r>
      <w:r>
        <w:rPr>
          <w:rFonts w:cs="Times New Roman" w:ascii="Times New Roman" w:hAnsi="Times New Roman"/>
          <w:i/>
          <w:iCs/>
          <w:sz w:val="28"/>
          <w:szCs w:val="28"/>
        </w:rPr>
        <w:t>Гладять себе п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і.</w:t>
      </w:r>
      <w:r>
        <w:rPr>
          <w:rFonts w:cs="Times New Roman" w:ascii="Times New Roman" w:hAnsi="Times New Roman"/>
          <w:sz w:val="28"/>
          <w:szCs w:val="28"/>
        </w:rPr>
        <w:t>) Ой, які ми сміливі, не злякали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а (</w:t>
      </w:r>
      <w:r>
        <w:rPr>
          <w:rFonts w:cs="Times New Roman" w:ascii="Times New Roman" w:hAnsi="Times New Roman"/>
          <w:i/>
          <w:iCs/>
          <w:sz w:val="28"/>
          <w:szCs w:val="28"/>
        </w:rPr>
        <w:t>Аплодують собі.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питайте учасників, яка стресова реакція (</w:t>
      </w:r>
      <w:r>
        <w:rPr>
          <w:rFonts w:cs="Times New Roman" w:ascii="Times New Roman" w:hAnsi="Times New Roman"/>
          <w:i/>
          <w:iCs/>
          <w:sz w:val="28"/>
          <w:szCs w:val="28"/>
        </w:rPr>
        <w:t>боротися чи втікати</w:t>
      </w:r>
      <w:r>
        <w:rPr>
          <w:rFonts w:cs="Times New Roman" w:ascii="Times New Roman" w:hAnsi="Times New Roman"/>
          <w:sz w:val="28"/>
          <w:szCs w:val="28"/>
        </w:rPr>
        <w:t>) описана 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ій руханц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ерегляд відео «Чому емоції впливають на наше здоров’я?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(8 хв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www.youtube.com/watch?v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gX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ugRpkU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6.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Вправа «Груповий сон» (9 хв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ета: формувати навички групової взаємодії, толерантного ставлення до оточуючих, виявляти свої емоції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опоную учасникам сісти в коло, заплющити очі. А тепер уявіть собі, що ви міцно-міцно заснули і сниться усім вам один сон. Ви маєте можливість розповісти кілька речень зі свого сну. Розповідь починає ведучий, а всі інші по черзі,  по колу,  продовжують його історію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Інсценування «Що допомагає мені заспокоїтися» (емоційні способи керування стресом) (8 хв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 вчителя: </w:t>
      </w:r>
      <w:r>
        <w:rPr>
          <w:rFonts w:cs="Times New Roman" w:ascii="Times New Roman" w:hAnsi="Times New Roman"/>
          <w:sz w:val="28"/>
          <w:szCs w:val="28"/>
        </w:rPr>
        <w:t>«Щоб успішно долати стреси, щодня робіть дещо з того, щ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одобається. Хтось любить музику, 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сь — куховарити, дехто знаходить ду</w:t>
      </w:r>
      <w:r>
        <w:rPr>
          <w:rFonts w:cs="Times New Roman" w:ascii="Times New Roman" w:hAnsi="Times New Roman"/>
          <w:color w:val="000000"/>
          <w:sz w:val="28"/>
          <w:szCs w:val="28"/>
        </w:rPr>
        <w:t>шевний спокій у спогляданні природ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на людина має свої секрети релаксації та відпочинку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іть учнів по черзі продемонструвати пантомімою свій улюбл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іб релаксації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ідсумкові завдання (закріпити набу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нн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лово вчител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 (7 хв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крім фізичних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емоційних, існують духовні способи подолати стрес. Комусь допомагає молитва, хтось знаходить утіх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у, що час лікує всі негаразди»,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хто згадує про перстень царя Соломона. Прочитайте притч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тень царя Соломо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ар Соломон, правитель Ізраї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авився своєю мудрістю. Одного раз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н попросив радників зробити йому перстень із написом, який міг би поверта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і емоції у протилежний бік — утішати в горі й «опускати на землю» під ча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ріумф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ники довго роздумували над завданням Соломона і зрештою принес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му перстень, на якому був напис: «І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...» Поміркуйте і скажіть, що означає напис на перст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Вправа «Австралійський дощ» (6 хв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ета: створення позитивного кліма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и стають у коло. Тренер каже: «Друзі, чи знаєте ви, що таке австралійський дощ? Якщо ми будемо уважними, то почуємо, який він. Я показуватиму рухи, а ви повторюватимете ї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В Австралії піднявся вітер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терти долоні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инає накрапати до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лацання пальцями)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щ посил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очергове плескання по грудях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инається справжня зли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лескання по ногах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А ось гроза, справжня бур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тупотіння ногами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що це? Буря почала вщу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лескання по нога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лива перетворюється на до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лескання долонями по грудях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дкі краплі падають на зем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лацання пальцям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щухає віте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терти долон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нц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руки дого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трохи розслабили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0. Впр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ренуємо емоції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9 х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</w:rPr>
        <w:t> картки-піктограми - демонстраційні і набір на кожну дитину - малюнки людей з різними відтінками настро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ета: стимулювати вияв найрізноманітніших емоці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ід вправ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поную діт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упитись, я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ння хмар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ита людин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 чарівниц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іхнутись, я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т на сонці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е сонц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Буратіно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хитра лисиц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весела дитин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ов би побачивши див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литись, я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ина, в якої забрали яблуко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барани на мост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людина, яку вдарил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якатись, я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ина, яка загубилася в лісі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єць, що побачив вовк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еня, на яке гавкає соба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оритись, я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о після робот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на, яка піднімає щось важк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ха, яка притягнула велику мух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чити, я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, який зняв важкий рюкзак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ина, яка багато працювала і допомагала мамі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воїн, який заморився після перем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Вправа «Зворотній зв’язок»(6 х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справдилися ваші очікування? Якщо так, то візьміть стікер зі смайликами, та прикріпіть навколо сонечка. Якщо ж Ваші очікування не справдились, то залиште усе без змі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на завершення я пропоную вам сісти парами,  один до одного повернутись обличчям та промовити слова: «Дякую за співпрацю, будь щасливий». А я хочу бачити вас завжди привітними,   в гарному настрої з усмішкою на обличчі . Нехай вона завжди буде супутником вашої життєвої стеж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itppt.com.ua/osnovi-bezpeki-zhittediyalnosti-obzh/emocii3.html" TargetMode="External"/><Relationship Id="rId3" Type="http://schemas.openxmlformats.org/officeDocument/2006/relationships/hyperlink" Target="http://www.youtube.com/watch?v=ogX_PugRp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9:00Z</dcterms:created>
  <dc:creator>user</dc:creator>
  <dc:description/>
  <cp:keywords/>
  <dc:language>en-US</dc:language>
  <cp:lastModifiedBy>Work</cp:lastModifiedBy>
  <cp:lastPrinted>2018-10-15T16:05:00Z</cp:lastPrinted>
  <dcterms:modified xsi:type="dcterms:W3CDTF">2018-10-15T13:06:00Z</dcterms:modified>
  <cp:revision>12</cp:revision>
  <dc:subject/>
  <dc:title/>
</cp:coreProperties>
</file>