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 виникнення стресу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природою виникнення стресу, навчитися вирізняти перші його ознаки, сформувати навички протидії стресу.</w:t>
      </w:r>
      <w:r>
        <w:rPr>
          <w:rFonts w:cs="Times New Roman" w:ascii="Times New Roman" w:hAnsi="Times New Roman"/>
          <w:sz w:val="28"/>
          <w:szCs w:val="28"/>
        </w:rPr>
        <w:t xml:space="preserve"> Вчити дітей визначати джерела стресу у своєму жит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ки самоконтрол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ліп-чарт «Квітковий букет»; стікери -листочки, розквітлі квіти; повітряні кульки, листки паперу, імпровізований смітник, скріпки, комп’ютер, доступ до інтернету, мультимедійний проектор, </w:t>
      </w:r>
      <w:r>
        <w:rPr>
          <w:rFonts w:cs="Times New Roman" w:ascii="Times New Roman" w:hAnsi="Times New Roman"/>
          <w:iCs/>
          <w:sz w:val="28"/>
          <w:szCs w:val="28"/>
        </w:rPr>
        <w:t>http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iCs/>
          <w:sz w:val="28"/>
          <w:szCs w:val="28"/>
        </w:rPr>
        <w:t>autta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org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ua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>ua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>materials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iCs/>
          <w:sz w:val="28"/>
          <w:szCs w:val="28"/>
        </w:rPr>
        <w:t>materia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>CHto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takoe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stress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/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ртові завдання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(3 хв)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ротний зв’язок. Запитайте учн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що ми говорили на минул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ц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Вислухайте відповіді охоч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умуйте сказа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не слово психолога. Міні – лекція (10 хв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помогою презентації та інформації у Роздавальних матеріалах для уч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</w:t>
      </w:r>
      <w:r>
        <w:rPr>
          <w:rFonts w:cs="Times New Roman" w:ascii="Times New Roman" w:hAnsi="Times New Roman"/>
          <w:sz w:val="28"/>
          <w:szCs w:val="28"/>
          <w:lang w:val="uk-UA"/>
        </w:rPr>
        <w:t>ваю</w:t>
      </w:r>
      <w:r>
        <w:rPr>
          <w:rFonts w:cs="Times New Roman" w:ascii="Times New Roman" w:hAnsi="Times New Roman"/>
          <w:sz w:val="28"/>
          <w:szCs w:val="28"/>
        </w:rPr>
        <w:t xml:space="preserve"> учням значення понять:«стрес», «еустрес», «дистрес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тр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», «хронічний стре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з Вами поговоримо про дуже важливу проблему сучасності під назвою «СТРЕС».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 (англ. stress — напруга) — емоційний стан організму, який виникає у напружених ситуаціях.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тресовому стані людина допускає помилки у розподілі і переключенні уваги, у неї порушується перебіг пізнавальних процесів, розладнується координація рухів, неадекватними стають емоційні реакції, дезорганізується й гальмується вся діяльність. Незмінними залишаються тільки міцно сформовані навички і сталі звички. Люди в умовах стресу, як правило, розгублюються, проте в окремих випадках вони активізують розумову діяльність, виявляють стенічні емоції, мобілізацію волі.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 можна розглядати як психологічний процес в організмі, спрямований на самозбереження.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явищем стресу людина стикається постійно. Незначні стресові ситуації нешкідливі. Однак надмірний стрес, який характеризує значне психологічне чи фізіологічне напруження, наносить шкоду здоров'ю.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 зумовлюють різні чинники, і він може мати різні прояви. Для уникнення або послаблення негативної дії стресових ситуацій необхідно знати особливості стресу та їх причини.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огляду на природу та особливості перебігу виокремлюють такі види стресу: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ізіологічний — зумовлений надмірними фізичними навантаженнями;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сихологічний — зумовлений складними відносинами з іншими людьми;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інформаційний — зумовлений надлишком, недостатністю чи безсистемністю життєво важливої інформації;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равлінський — зумовлений високою відповідальністю за рішення, що приймаються, особливо в умовах дефіциту часу;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моційний — проявляється в ситуаціях загрози, небезпеки, неочікуваної радості.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ічними проявами стресу є роздратованість, втрата апетиту, депресія і понижений інтерес до міжособистісних відносин, фізіологічними — виразки, мігрень, гіпертонія, біль у серці, астма, артри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сори — це фактори навколишнього середовища або особисті, дія яких виводить із рівноваги фізіологічні та психічні функції людини, що позначається на нервовій системі організму та спричиняє виникнення стресу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 звичайно викликається короткочасними й довгостроковими стресорами. До короткочасного відносяться невдачі, відволікання уваги, страхи, біль, дефіцит часу; до довгострокових – конфліктні ситуації, небезпечна робота, ізоляція, тривалі нервово-психічні перевантаж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Очікування» (5 хв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аю учням стікери у формі листочків, пропоную написати на них свої очікування і розмістити на фліп-чарті , де зображено контур букету квітів. При цьому озвучивши ї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ші очікування, як листочки на букеті, які з*являються першими ніж квіти  ,  які чекають свого часу. Та я сподіваюся, що в  кінці нашого заняття він перетвориться в прекрасний квітучий букет"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а «Привітання» (5 хв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ізувати позитивні емоції , встановити довірливі стос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учням стати в коло та за годинниковою стрілкою привітатись один з одним посмішкою, називаючи при цьому,  з якою твариною вони себе сьогодні асоціюють. Чому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права « Повітряна кулька» (7 х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формувати навички саморегуля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ю вам провести дослід із повітряною кулькою. Уявіть собі, що кулька – це ваше тіло, а повітря всередині неї – це ваш гнів. Надуємо кульку й відпустимо її. Прослідкуйте, що з нею відбувається. Вона летить з одного боку в інший, вона абсолютно не керована. Так буває і з людиною, коли вона сердиться. Вона не контролює себе, а тому може образити кого-небудь або навіть ударити. А тепер надуймо кульку і спробуймо випустити з неї повітря маленькими порці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відбувається з нею? ( Вона потихеньку здуває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що відбувається з повітрям усередині неї? ( Повітря поволі виходи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кою можна керувати й поволі випускати з неї повітря. Важливо навчитися потроху випускати свій гнів, свою злість назовні, контролювати свої емоції,  не кривдячи тих,  хто перебуває поряд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 можна контролювати свій гнів? </w:t>
      </w:r>
      <w:r>
        <w:rPr>
          <w:rFonts w:cs="Times New Roman" w:ascii="Times New Roman" w:hAnsi="Times New Roman"/>
          <w:sz w:val="28"/>
          <w:szCs w:val="28"/>
          <w:lang w:val="uk-UA"/>
        </w:rPr>
        <w:t>( Заспокоїтись, зробити паузу, розслабит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наємо, що при спілкуванні з іншими людьми необхідно керуватися такими правилом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вся до іншого так, як  ти хотів би, щоб ставилися до тебе.». Ми живемо в одному колективі. Ми повинні з розумінням ставитись одне до одного, поважати одне одного, підтримувати, допомагати одне одному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егляд відео «Що таке стрес?»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хв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итання для обговорення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 говорять, що стрес необхі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юдини?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є фази стресу? (</w:t>
      </w:r>
      <w:r>
        <w:rPr>
          <w:rFonts w:cs="Times New Roman" w:ascii="Times New Roman" w:hAnsi="Times New Roman"/>
          <w:iCs/>
          <w:sz w:val="28"/>
          <w:szCs w:val="28"/>
        </w:rPr>
        <w:t>Запишіть їх 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iCs/>
          <w:sz w:val="28"/>
          <w:szCs w:val="28"/>
        </w:rPr>
        <w:t>дошці: тривога, резистентність, виснаженн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користь стресу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ому його небезпек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ідсумуйте: «Найчастіше у нашому житт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никає гострий стрес. Том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 маємо вмі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тролювати себе в подібних ситуаціях»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обота у групах «Швидка допомога при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тресах» (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0 хв.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ово вчителя: </w:t>
      </w:r>
      <w:r>
        <w:rPr>
          <w:rFonts w:cs="Times New Roman" w:ascii="Times New Roman" w:hAnsi="Times New Roman"/>
          <w:sz w:val="28"/>
          <w:szCs w:val="28"/>
        </w:rPr>
        <w:t>«Ви вже знаєте, що іноді в сильній стресовій ситуації людина н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 адекватно, тобто правильно, розсудливо реагувати на стрес. Таке може трапитись у надзвичайній ситуації чи у щоденному житті: напередодні важливої події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 виникають несподівані пробле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 потрапивши у критичну ситуацію, передусім треба заспокоїтись, опанувати бурхливі емоції. Пам’ятаєте порад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 вас щось прикро вразило, поліч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есяти, перш ніж щось сказати чи зробити? Цей прийом нерідко дає змогу зберегти спокій, утриматися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думаних слів і вчинків. Є й інші подібні мет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а прийом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’єднайте учнів у три групи («секунди», «хвилини» і «години»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понуйте учням уявити, що во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ють виступити на сцені та дуже хвилюються. Попросіть групи підготу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ування технік самоконтро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можна використати, коли мают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рупа «секунди» —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 кілька секунд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рупа «хвилини» </w:t>
      </w:r>
      <w:r>
        <w:rPr>
          <w:rFonts w:cs="Times New Roman" w:ascii="Times New Roman" w:hAnsi="Times New Roman"/>
          <w:color w:val="000000"/>
          <w:sz w:val="28"/>
          <w:szCs w:val="28"/>
        </w:rPr>
        <w:t>— кілька хвилин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рупа «години» —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ш як годин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Якщо у групах виникають труднощ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а використати інформацію з Роздавальних матеріалів для учнів Завдання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ування групами технік самоконтрол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тання для обговорення:</w:t>
      </w:r>
      <w:r>
        <w:rPr>
          <w:rFonts w:cs="Times New Roman" w:ascii="Times New Roman" w:hAnsi="Times New Roman"/>
          <w:color w:val="000000"/>
          <w:sz w:val="28"/>
          <w:szCs w:val="28"/>
        </w:rPr>
        <w:t>• Які ще методи самоконтролю ви знаєте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ідсумуйте: «Потрапивши у стресову ситуацію, застосовуйте адекватні технік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контролю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ідсумкові завдання (закріп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ти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8. Вправа «Кошик сміття» (8 хв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ета: навчитися виявляти свої недоліки, визнавати їх та викорінюва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 щоб не конфліктувати, уникати та справлятися зі стресами,  треба постійно самовдосконалюватися, працювати над собою, позбавлятися негативних рис характер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оную вам відкрити себе з іншого боку. Для цього пограємо у гру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„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ик сміття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и є неповторними особистостями, але не досконалими. Кожен хотів би щось змінити у собі: рису характеру, звичку, ваду яка  може призвести до конфлікту,  або призводить до конфлікту, заважає вам в житті і ви хотіли б її позбути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тренер роздає листочки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умайте і на цих листочках, які ви отримали я пропоную вам продовжити фраз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„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хотів би викинути у кошик для сміття …..( учасники пишуть звички, якості характеру, які їм заважають)."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нь,принциповість, впертість, обман, курити… Зачитайте, зіжмакайте папірець  і викиньте його в кошик (І кидають у кошик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думаю, що після нашої гри ваші вади, звички чи риси характеру  залишаться на завжди у кошику сміття. І в вашому житті буде виникати менше конфліктних ситуа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Вправа «Скріпка» (5 х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допомогти учням усвідомити, що кожна стресова ситуація залишає відбиток, надламує нас. І стати такими, як ми були до стресу, ми уже не зможем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кожному з вас взяти собі скріпку. А зараз за моєю командою ми почнемо її перетворювати. Отже, зробіть з неї: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к питання;  знак оклику;  літеру «О»;   сердечко;  знову знак питання.  А тепер поверніть її у вихідне поло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вдалося виконати останнє завдання? Чому? Який висновок ми можемо зроби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Поділіться на…» (10 хв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активізувати набуту інформацію, сприяти усвідомленню приналежності до певної тимчасової гру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учням ділитися на групи і переміщатись у певну зону класу,  відповідно до тих категорій, які я назива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, хто не знає, що таке стрес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, хто відчував на собі позитивний стрес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, хто відчував на собі негативний стрес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, хто не піддаються стрес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, хто швидко долає стрес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, хто важко справляється зі стресо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, хто допомагають близьким справитись зі стре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ідчуття були у Вас при виконанні даної вправи? Чи легко було одразу зрозуміти, чи належити Ви до даної групи?</w:t>
      </w:r>
    </w:p>
    <w:p>
      <w:pPr>
        <w:pStyle w:val="Style15"/>
        <w:autoSpaceDE w:val="false"/>
        <w:spacing w:lineRule="auto" w:line="36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пр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елаксац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печне місце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7 хв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навчити дітей медитації, яка допоможе їм заспокоїтись, актуалізувавш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і спогад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ово вчителя: </w:t>
      </w:r>
      <w:r>
        <w:rPr>
          <w:rFonts w:cs="Times New Roman" w:ascii="Times New Roman" w:hAnsi="Times New Roman"/>
          <w:sz w:val="28"/>
          <w:szCs w:val="28"/>
        </w:rPr>
        <w:t>«Сьогодні ми навчим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 нашу уяву, 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ювати і запам’ятовувати приємні події, відчу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образи. Коли 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чуваємо стрес, корисно уявити місце, де нам добре і ми в безпеці. Я пропоную вам згадати місце, де ви почуваєтеся спокійними і щасливими. Це 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 реальне місце, де ви були на канікула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місце, про яке чули і хочете там побув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ще це може бути уявне (вигадане) місц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чнемо з того, що ви зроби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а глибоких вдихів. Тепер заплющ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 і дихайте спокійно. Уявіть місце, де 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кійно, безпечно і щасливо </w:t>
      </w:r>
      <w:r>
        <w:rPr>
          <w:rFonts w:cs="Times New Roman" w:ascii="Times New Roman" w:hAnsi="Times New Roman"/>
          <w:iCs/>
          <w:sz w:val="28"/>
          <w:szCs w:val="28"/>
        </w:rPr>
        <w:t>(пауз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явіть, що стоїте або сидите там </w:t>
      </w:r>
      <w:r>
        <w:rPr>
          <w:rFonts w:cs="Times New Roman" w:ascii="Times New Roman" w:hAnsi="Times New Roman"/>
          <w:iCs/>
          <w:sz w:val="28"/>
          <w:szCs w:val="28"/>
        </w:rPr>
        <w:t>(пауз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ивіться навколо у своїй уяві і запам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ятай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, що бачи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</w:rPr>
        <w:t>. Запам’ятай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і детал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</w:rPr>
        <w:t>. Зверніть увагу на різ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ьори довкол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явіть, що торкаєтеся навколишніх предметі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 подивіться далеко вперед.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 бачите? Постарайтеся розгледіти різ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ори, тіні. Ви зараз перебуваєте у своєму особливому місці, яке завжди 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явити і куди завжди можна потрапити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им бажання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ьому особливому місці ви почуваєтеся спокійно і впевнено. Уявіть, що босоніж стоїте на землі. Запам’ятайте це відчутт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очинайте повільно йти і запам’ятовувати все, що вас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ує. Що ви відчуває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</w:rPr>
        <w:t>? Може, легкий приємний вітерець, теплі промінчики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єму тілі? Або чуєт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 моря? Чи спів птахі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і запахи ви відчуває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, це запах моря? Чи квітів? Чи ваш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юбленої їж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</w:rPr>
        <w:t>? В особливому міс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 можете слухати, відчувати і бачити реч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вам приємні. Ви спокійні і щаслив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 уявіть, що з вами поруч є хто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ливий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ітка: це може бути реальна людина, фантастичний герой, герой мультфільму або вигаданий дру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Ц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тось — сильний і прийшов сюди, щоб допомогти. Уявіть, що ви вдвох повільно гуляєте й озираєтеся навкр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пауза).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н із вас щасливий бути поруч з ц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ною, адже вона — ваш друг і помічник, який допоможе розв’язати будь-я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и. Озирніться ще раз довкол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м’ятайте все це. Адже ви зможете повернутися сюди знову в будь-який ча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 помічник завжди буде тут, де б ви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ауза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туйтеся розплющити очі і залишити своє особливе місце. Один, два,три…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Вправа «Зворотній зв’язок» (10 х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дсумкові завдання (закріпити набуті зна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читайте виснов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с означає напружен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ірний стрес підвищує працездатність і робить життя цікавим і повноцінни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хніки самоконтролю допомаг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 або позбавитися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справдилися ваші очікування? Якщо так, то візьміть стікер із розквітлою квіткою, та прикріпіть її біля листочка на букет, якщо ж Ваші очікування не справдились, то залиште усе без змі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огі друзі, давайте на прощання станемо в коло візьмемось за руки відчуємо тепло наших долонь,  та за допомогою нашої міміки і жестів зробимо один одному приємний подарунок.  Бажаю щоб усмішки з Вашого обличчя не зникали, а всі стреси були тільки позитивними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  <w:u w:val="singl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9:00Z</dcterms:created>
  <dc:creator>user</dc:creator>
  <dc:description/>
  <cp:keywords/>
  <dc:language>en-US</dc:language>
  <cp:lastModifiedBy>Work</cp:lastModifiedBy>
  <cp:lastPrinted>2018-10-15T16:00:00Z</cp:lastPrinted>
  <dcterms:modified xsi:type="dcterms:W3CDTF">2018-10-15T13:00:00Z</dcterms:modified>
  <cp:revision>4</cp:revision>
  <dc:subject/>
  <dc:title/>
</cp:coreProperties>
</file>