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-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45720</wp:posOffset>
            </wp:positionV>
            <wp:extent cx="626745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5725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2"/>
          <w:szCs w:val="32"/>
          <w:highlight w:val="yellow"/>
          <w:lang w:val="ru-RU"/>
        </w:rPr>
        <w:t xml:space="preserve">  </w:t>
      </w:r>
      <w:r>
        <w:rPr>
          <w:rFonts w:eastAsia="Georgia" w:cs="Georgia" w:ascii="Georgia" w:hAnsi="Georgia"/>
          <w:bCs/>
          <w:sz w:val="32"/>
          <w:szCs w:val="32"/>
          <w:highlight w:val="yellow"/>
        </w:rPr>
        <w:t xml:space="preserve"> </w:t>
      </w:r>
      <w:r>
        <w:rPr>
          <w:rFonts w:eastAsia="Batang;바탕" w:cs="Georgia" w:ascii="Georgia" w:hAnsi="Georgia"/>
          <w:b/>
          <w:bCs/>
          <w:sz w:val="32"/>
          <w:szCs w:val="32"/>
          <w:highlight w:val="yellow"/>
        </w:rPr>
        <w:t>УКРАЇНА</w:t>
      </w:r>
      <w:bookmarkStart w:id="0" w:name="_GoBack"/>
      <w:bookmarkEnd w:id="0"/>
    </w:p>
    <w:p>
      <w:pPr>
        <w:pStyle w:val="FR1"/>
        <w:spacing w:lineRule="auto" w:line="240"/>
        <w:ind w:left="0" w:right="-5" w:hanging="0"/>
        <w:jc w:val="center"/>
        <w:rPr/>
      </w:pPr>
      <w:r>
        <w:rPr>
          <w:rFonts w:eastAsia="Georgia" w:cs="Georgia" w:ascii="Georgia" w:hAnsi="Georgia"/>
          <w:b/>
          <w:sz w:val="32"/>
          <w:szCs w:val="32"/>
          <w:highlight w:val="yellow"/>
          <w:lang w:val="ru-RU"/>
        </w:rPr>
        <w:t xml:space="preserve">  </w:t>
      </w:r>
      <w:r>
        <w:rPr>
          <w:rFonts w:eastAsia="Batang;바탕" w:cs="Georgia" w:ascii="Georgia" w:hAnsi="Georgia"/>
          <w:b/>
          <w:bCs/>
          <w:sz w:val="32"/>
          <w:szCs w:val="32"/>
          <w:highlight w:val="yellow"/>
        </w:rPr>
        <w:t>ЧОРТКІВСЬКА МІСЬКА РАДА</w:t>
      </w:r>
    </w:p>
    <w:p>
      <w:pPr>
        <w:pStyle w:val="FR1"/>
        <w:spacing w:lineRule="auto" w:line="240"/>
        <w:ind w:left="0" w:right="-6" w:hanging="0"/>
        <w:jc w:val="center"/>
        <w:rPr>
          <w:rFonts w:ascii="Georgia" w:hAnsi="Georgia" w:eastAsia="Batang;바탕" w:cs="Georgia"/>
          <w:b/>
          <w:b/>
          <w:bCs/>
          <w:sz w:val="32"/>
          <w:szCs w:val="32"/>
          <w:highlight w:val="yellow"/>
        </w:rPr>
      </w:pPr>
      <w:r>
        <w:rPr>
          <w:rFonts w:eastAsia="Batang;바탕" w:cs="Georgia" w:ascii="Georgia" w:hAnsi="Georgia"/>
          <w:b/>
          <w:bCs/>
          <w:sz w:val="32"/>
          <w:szCs w:val="32"/>
          <w:highlight w:val="yellow"/>
        </w:rPr>
        <w:t>УПРАВЛІННЯ ОСВІТИ, МОЛОДІ ТА СПОРТУ</w:t>
      </w:r>
    </w:p>
    <w:p>
      <w:pPr>
        <w:pStyle w:val="FR1"/>
        <w:spacing w:lineRule="auto" w:line="240"/>
        <w:ind w:left="0" w:right="-5" w:hanging="0"/>
        <w:jc w:val="center"/>
        <w:rPr/>
      </w:pPr>
      <w:r>
        <w:rPr>
          <w:rFonts w:eastAsia="Batang;바탕" w:cs="Georgia" w:ascii="Georgia" w:hAnsi="Georgia"/>
          <w:b/>
          <w:bCs/>
          <w:highlight w:val="yellow"/>
        </w:rPr>
        <w:t>Дошкільний навчальний заклад (садок-ясла) № 6 «Чебурашка»</w:t>
      </w:r>
    </w:p>
    <w:p>
      <w:pPr>
        <w:pStyle w:val="FR1"/>
        <w:spacing w:lineRule="auto" w:line="240"/>
        <w:ind w:left="0" w:right="-75" w:hanging="0"/>
        <w:jc w:val="center"/>
        <w:rPr>
          <w:rFonts w:ascii="Georgia" w:hAnsi="Georgia" w:eastAsia="Batang;바탕" w:cs="Georgia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Batang;바탕" w:cs="Georgia" w:ascii="Georgia" w:hAnsi="Georgia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35255</wp:posOffset>
                </wp:positionV>
                <wp:extent cx="621982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65pt" to="488.3pt,10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lineRule="auto" w:line="240"/>
        <w:ind w:left="0" w:right="-75" w:hanging="0"/>
        <w:jc w:val="center"/>
        <w:rPr/>
      </w:pPr>
      <w:r>
        <w:rPr>
          <w:sz w:val="22"/>
          <w:szCs w:val="22"/>
          <w:highlight w:val="yellow"/>
        </w:rPr>
        <w:t>48500,Тернопільська область, м. Чортків, вул. Зелена 7а, тел. (03552) 2-38-15</w:t>
      </w:r>
    </w:p>
    <w:p>
      <w:pPr>
        <w:pStyle w:val="FR1"/>
        <w:spacing w:lineRule="auto" w:line="240"/>
        <w:ind w:left="0" w:right="-75" w:hanging="0"/>
        <w:jc w:val="center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2860</wp:posOffset>
                </wp:positionV>
                <wp:extent cx="6219825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8pt" to="488.3pt,1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lineRule="auto" w:line="240"/>
        <w:ind w:left="0" w:right="-75" w:hanging="0"/>
        <w:rPr>
          <w:b/>
          <w:b/>
          <w:sz w:val="22"/>
          <w:szCs w:val="22"/>
        </w:rPr>
      </w:pPr>
      <w:r>
        <w:rPr>
          <w:highlight w:val="yellow"/>
        </w:rPr>
        <w:t xml:space="preserve">  </w:t>
      </w:r>
      <w:r>
        <w:rPr>
          <w:highlight w:val="yellow"/>
        </w:rPr>
        <w:t>Від 29.01.2021 р.                                                                                                   № 2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right="-28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right="-28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дгук про педагогічну і методичну діяльність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right="-28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я початкових класів та основ здоров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right="-28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ИКАВОЇ Ірини Любомирівни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right="-19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икава Ірина Любомирів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ює на посаді учителя  Опорного навчального закладу «Заводська загальноосвітня школа І-ІІІ ступенів» з 2013 року. Стаж загальної педагогічної діяльності 24 роки. За період роботи зарекомендувала себе відповідальним, ініціативним, творчим та креативним  педагогом, фахівцем своєї справи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ацює над методичною темою «Формування здоров’язбережувальних компетенцій здобувачів освіти початкової та базової середньої школи»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рина Любомирівна вдало застосовує на практиці ефективні форми і методи навчання, досконало  володіє індивідуальними, парними, груповими та фронтальними формами робот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йбільш ефективним 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уроків «Основ здоров’я» у формі тренінгів, уроки-квести, використання онлайн-сервісів Kahoot.it, а також Learning Apps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ьні відгуки батьків молодших школярів отримала програма формування культури споживання їжі «Абетка харчування».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ахова майстерність, довіра та повага до дітей дають змогу Гикавій І.Л. проводити заняття на високому професійному рівні.  </w:t>
      </w:r>
    </w:p>
    <w:p>
      <w:pPr>
        <w:pStyle w:val="Normal"/>
        <w:spacing w:lineRule="auto" w:line="360" w:before="0" w:after="0"/>
        <w:ind w:right="-19" w:firstLine="53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Любомирівна бере активну участь у конкурсах фахової майстерності.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оїми досягн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>ділиться під час обласних семінарів, районних методичних об’єднань, тренінгів, є свівавтором Програми факультативного курсу  «Гармонія» (схвалено для використання у закладах ЗСО комісією з основ здоров’я Науково-методичної ради з питань освіти Міністерства освіти і науки України (протокол №2 від 25.07.2018) та Зошита для виконання практичних завдань з основ здоров’я. 8 клас. — Тернопіль: Астон, 2020. — 32 с.  (схвалено для використання у загальноосвітніх навчальних закладах комісією з основ здоров’я Науково-методичної ради Міністерства освіти і науки України (Лист ІМЗО від 01. 07. 2020 р. № 22.1/12-Г-474)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икава Ірина Любомирівна успішно пройшла сертифікацію педагогічних працівників відповідно до професійного стандарту «Вчитель початкових класів закладу загальної середньої освіти» (сертифікат №2200258, виданий 7 грудня 2022р.), є сертифікованим експертом з питань проведення інституційного аудиту, створення і розбудови внутрішньої системи забезпечення якості освіти в ЗЗСО (сертифікат №6, виданий 19 лютого 2021 р.), а також з питань оцінювання професійних компетентностей вчителів початкових класів під час сертифікації-2021 (сертифікат №0235-С виданий 16 вересня 2021р.), сертифікованим тренером вчителів інтегрованого курсу «Здоров’я, безпека та добробут» в умовах реалізації Державного стандарту базової середньої освіти» (сертифікат №СЗ-249, виданий 29 жовтня 2021 р.)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високий професіоналізм, творче ставлення до виконання обов'язків, особливі успіхи в професійній сфері та громадській діяльності  Гикаву І.Л.  нагороджено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чесною грамотою Міністерства освіти і науки України, 2002 р.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uk-UA"/>
        </w:rPr>
        <w:t>Дипломом Українського НМЦ практичної психології і соціальної роботи» як  лауреата конкурсу «Громадське визнання в галузі психології», 2013р.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uk-UA"/>
        </w:rPr>
        <w:t xml:space="preserve">Грамотами відділу освіти Чорткі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ДА, 2017 р., 2018 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рина Любомирівна – педагог творчий, працьовитий, відповідальний, користується заслуженим авторитетом серед колег та батьків. </w:t>
      </w:r>
    </w:p>
    <w:p>
      <w:pPr>
        <w:pStyle w:val="Normal"/>
        <w:spacing w:lineRule="auto" w:line="360" w:before="0" w:after="0"/>
        <w:ind w:right="-19" w:firstLine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708" w:right="-284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сана ЗУЛЯК</w:t>
      </w:r>
      <w:bookmarkStart w:id="1" w:name="_PictureBullets"/>
      <w:bookmarkEnd w:id="1"/>
    </w:p>
    <w:sectPr>
      <w:type w:val="nextPage"/>
      <w:pgSz w:w="11906" w:h="16838"/>
      <w:pgMar w:left="1418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eastAsia="Times New Roman" w:cs="Calibri"/>
      <w:color w:val="00000A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9:00Z</dcterms:created>
  <dc:creator>АДМІН</dc:creator>
  <dc:description/>
  <cp:keywords/>
  <dc:language>en-US</dc:language>
  <cp:lastModifiedBy>User</cp:lastModifiedBy>
  <dcterms:modified xsi:type="dcterms:W3CDTF">2023-01-23T19:08:00Z</dcterms:modified>
  <cp:revision>22</cp:revision>
  <dc:subject/>
  <dc:title/>
</cp:coreProperties>
</file>