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існість людей. Види сумісності. Внутрішньоособистісний 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груповий конфлік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си характеру, особливості поведінки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прияти формуванню позитивного ставлення до людей,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шої статі, бажання опанувати навички спілкування та соціальної  взаємодії; спонукати дітей до співпраці і порозуміння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ватман, маркери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ід робот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права «Знайомство» (3 хв.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жен з учасників по колу повинен продовжити фразу: «Ви не знаєте про мене…»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Інформаційне повідомлення. (2 хв.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йчастіше виникають такі чотири типи конфліктів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утрішньоособистісні  виникають на рівні однієї особистості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іжособистісні  виникають між двома особистостями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утрішньогрупові  виникають всередині групи, зокрема між конкретною особою і групою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іжгрупові виникають між соціальними групами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причинами виникнення внутрішньоособистісні, міжособистісні, внутрішньогрупові та міжгрупові конфлікти можна класифікувати у такий спосіб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лік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ро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- зіткнення різних соціальних ролей, які виконуються однією людиною або декількома людьми (групами)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лік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баж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- зіткнення кількох бажань у свідомості однієї людини або зіткнення свідомостей декількох людей (груп) з приводу того самого бажання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лік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норм поведі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- зіткнення цінностей, норм поведінки, життєвого досвіду при взаємодії та спілкуванні людей (груп)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пр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«Колектив, у якому панує сприятлива психологічна атмосфера» (10 хв.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ники об’єднуються у 5 груп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понуємо вам зобразити будь-яким чином модель колективу, в якому б панував позитивний психологічний клімат, враховуючи і те, про що ми сьогодні говорили. На виготовлення моделей 5 хвилин, після цього групи мають зробити презентацію свого проекту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флексія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Хто був генератором ідей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Хто виконавцем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Чи були розбіжності? Як їх подолали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Що найцінніше у вашому проекті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ісля обговорення учасникам пропонують зруйнувати свої моделі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ісля того, як моделі було зруйновано, групам пропонують відтворити їх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флексія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Чи мають наші моделі зараз такий самий вигляд, як спочатку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Що легше зробити: відновити позитивний клімат у колективі чи запобігти його погіршенню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права «Поділити кульку» (5 хв.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та: ознайомлення з різними способами вирішення конфлікту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 центр кола запрошують двох учасників. Тренер пропонує їм поділити повітряну кульку. На прикладі цієї ситуації обговорюють можливі способи вирішення конфлікту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Вправа «Конструктивне розв’язання конфліктів»  ( 7 хв.)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Якщо конфліктна ситуація вже виникла і ти це усвідомлюєш, конструктивно розв’язати її допоможуть поради психологів "Шість кроків дорозв’язання конфліктів"»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Учні по черзі зачитують інформацію «Шість кроків до розв'язання конфліктів»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Шість кроків до розв’язання конфліктів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Крок 1. Опануй себе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Глибоко вдихни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олічи до десяти (або далі)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кажи собі, що володієш ситуацією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Крок 2. Заспокой опонента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кажи, що не хочеш сваритися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апропонуй обговорити ситуацію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Крок 3. Застосуй навички активного слухання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ивися в очі опонентові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ідтримуй розмову, кажи: «Так», «Я розумію»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е перебивай його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очекайся, коли він закінчить, і запитай: «Це правда?»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Крок 4. Поводься асертивно (гідно, впевнено)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ористуйся «Я-повідомленнями», розкажи, що ти думаєш і відчуваєш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Стій прямо, говори спокійно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Уникай конфліктогенів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е відповідай конфліктогеном на конфліктоген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Крок 5. Висловлюй повагу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оважай гідність опонента, не критикуй його особисті якості (обговорюй проблему, а не людину)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огоджуйся, з чим можеш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Якщо відчуваєш провину, попроси вибачення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Крок 6. Розв’язуй проблему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апропонуй змінити позицію «Я — проти тебе» на позицію «Ми разом — проти проблеми»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апропонуй свій варіант рішення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апитай опонента, які він має пропозиції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озгляньте інші можливі варіанти та їхні наслідки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беріть те, що вам підходить.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омовтеся виконувати це рішення певний час, а потім повернутися до розмови і з’ясувати, чи ви ним задоволені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Запитання для обговорення: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Які поради легше використати?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Які важче?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bidi="ar-SA"/>
        </w:rPr>
        <w:t>Підсумо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bidi="ar-SA"/>
        </w:rPr>
        <w:t>: «Потрапивши в конфліктну ситуацію — головне заспокоїтися і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bidi="ar-SA"/>
        </w:rPr>
        <w:t>намагатися конструктивно розв’язати проблему»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Інформаційне повідомлення (3 хв.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ентація «Риси характеру , властиві конфліктній особистості»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адекватна самооцінка своїх можливостей і здібностей, яка може бути як завищеною, так і заниженою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гнення домінуват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серватизм мислення, поглядів, переконань, небажання подолати застарілі традиції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йва принциповість і прямолінійність у висловленнях і судженнях, прагнення завжди казати правду в очі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ійний критичний настрій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вний набір емоційних якостей особистості - тривожність, агресивність, упертість, дратівливість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 конфліктних типів особистості можна віднести наступні типи 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Демонстративний ти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гнення бути в центрі уваг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ажання добре виглядати в очах інших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ідношення до людей визначається тим, як вони до нього ставляться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егко даються поверхневі конфлікт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бре пристосовується до різних ситуацій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скраво виражена емоційна поведінка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ування своєї діяльності здійснюється ситуативно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 уникає конфліктів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сто є джерелом конфлікту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Ригідний тип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ідозрілий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є завищену самооцінку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ійно потребує підтвердження власної значимості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сто не враховує зміни ситуації й обставин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ямолінійний і негнучкий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раження поваги з боку навколишніх сприймає як борг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локритичний стосовно своїх вчинків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олісно вразливий, підвищено чутливий до принципів справедливості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Некерований тип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імпульсивний, недостатньо контролює себе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ведінка не передбачувана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водиться зухвало, агресивно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сто в запалі не звертає уваги на загальноприйняті норм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рактерний високий рівень домагань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 багатьох невдачах, неприємностях схильний обвинувачувати інших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достатньо розвинена здатність співвідносити свої вчинки із цілями й обставинам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Надточний тип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ідповідально ставиться до робот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суває підвищені вимоги до себе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суває підвищені вимоги до навколишніх, причому робить це так, що людям, з якими працює, здається, що до нього чіпляються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є підвищену тривожність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дмірно чутливий до деталей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хильний надавати зайвого значення зауваженням навколишніх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іноді раптом припиняє відносини із друзями, знайомими тому, що йому здається, що його скривдил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раждає від себе сам, переживає свої прорахунки, невдачі, часом розраховуючись за них хворобами (безсонням, головними болями й т.п.)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риманий у зовнішніх, особливо емоційних проявах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Безконфліктний тип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стійкий в оцінках і думках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є легку сугестивність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утрішньо суперечливий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рактерна деяка непослідовність поведінки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ієнтується на негайний успіх у ситуаціях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лежить від думки навколишніх, особливо лідерів;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 має достатньої сили волі.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Вправа «Ваші цінності» (10 хв.)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>Ме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значення основної цінності групи.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часникам пропонують на листочках написати 10 цінностей, які вони цінують найбільше в своєму житті. Потім із 10 цінно</w:t>
        <w:softHyphen/>
        <w:t>стей необхідно вибрати три й кинути у ко</w:t>
        <w:softHyphen/>
        <w:t>робку. В зв'язку з негараздами і трудноща</w:t>
        <w:softHyphen/>
        <w:t>ми потрібно віддати одну цінність, потім ще одну. В результаті створюється психологіч</w:t>
        <w:softHyphen/>
        <w:t>ний портрет групи: учасники по черзі називають свою цінність, і в кого є така ж цінність, підраховується. На дошці запи</w:t>
        <w:softHyphen/>
        <w:t>сується кількість і визначається, що най</w:t>
        <w:softHyphen/>
        <w:t>важливіше. Потім ще по одній цінності на</w:t>
        <w:softHyphen/>
        <w:t xml:space="preserve">осліп витягають із коробки. 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Обговорення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Чи задоволені ви цінностями, що за</w:t>
        <w:softHyphen/>
        <w:t>лишилися?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 Чи важко було вибирати цінності й віддавати їх?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ке у вас було відчуття, коли залиши</w:t>
        <w:softHyphen/>
        <w:t>лась одна цінність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8.  Підсумок.( 1 хв.)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сто конфліктні відносини з оточуючими є лише наслідком внутрішнього дискомфорту. Замість намагання перекласти відповідальністьза ситуацію на інших, можна спробувати знайти відповідь у собі. Уміння вирішувати внутрішньоособистісні конфлікти дає можливість приймати зрілі, виважені рішення, робить нас стресостійкими, гнучкими. Дійшовши згоди із самим собою, нам буде легше будувати стосунки з оточуючими.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dstrik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qFormat/>
    <w:rPr>
      <w:rFonts w:ascii="Batang;바탕" w:hAnsi="Batang;바탕" w:eastAsia="Times New Roman" w:cs="Times New Roman"/>
      <w:sz w:val="32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Batang;바탕" w:hAnsi="Batang;바탕" w:eastAsia="Times New Roman" w:cs="Times New Roman"/>
      <w:color w:val="000000"/>
      <w:sz w:val="32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7:00Z</dcterms:created>
  <dc:creator>0</dc:creator>
  <dc:description/>
  <cp:keywords/>
  <dc:language>en-US</dc:language>
  <cp:lastModifiedBy>Work</cp:lastModifiedBy>
  <cp:lastPrinted>2018-10-15T15:49:00Z</cp:lastPrinted>
  <dcterms:modified xsi:type="dcterms:W3CDTF">2018-10-15T12:49:00Z</dcterms:modified>
  <cp:revision>6</cp:revision>
  <dc:subject/>
  <dc:title/>
</cp:coreProperties>
</file>