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зновиди психологічного впливу. Основні способи взаємовпливу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ереконання, спонукання, примус, осуд, вимога, наслідування, навіювання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чити використовувати в спілкуванні з іншими людьми тактикуспівробітництва, знаходити конструктивні способи розв’язання проблемних ситуацій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Обладнан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ватман, маркери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Хід роботи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права «Я-реальний, я – ідеальний» (5 хв.)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овісти про себе, яким себе бачать учасники зараз, і якими хотіли б бути в ідеалі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права «Крапки» (10 хв.)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сники, згадавши якийсь образ малюють на аркушах паперу в певному порядку кілька крапок і передають свій аркуш сусідові ліворуч, завдання якого,поєднавши крапки,намалювати той образ, який, як йому здається, тут може бути. Вправа виконується невербально. Потім учасники обговорюють,чи схожі малюнки на задумані образи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Вправа «Я ображаюся» (10 хв.)</w:t>
      </w:r>
    </w:p>
    <w:p>
      <w:pPr>
        <w:pStyle w:val="Style18"/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ренер пропонує учасникам закінчити речення: «Я ображаюся, коли...». Бажаючі зачитують закінчення речення, а керівник групи запитує, в кого ще подібні ситуації викликають образу. Підкреслюється, що названі ситуації образливі для більшості, а тому треба пам'ятати: «Якщо ти ображаєш інших сьогодні, до тебе ця образа повер</w:t>
        <w:softHyphen/>
        <w:t>неться завтра»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права «Три бажання» (10 хв.)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часники об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єднуються в групи по троє. Кожен учасник записує три свої бажання, які стосуються названої тренером теми. Після цього їх розглядають у трійках і вибирають з-поміж усіх завдань лише одне. По одному бажанню від кожної трійки обговорюють на форумі всієї групи доти, доки група не вибере із них одне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 w:bidi="ar-SA"/>
        </w:rPr>
        <w:t>Запитання для обговорення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Який досвід ви винесли із цієї гри?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Чи важко було вибрати одне бажання?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то зміг «просунути» своє бажання?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Як це йому вдалося?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Чи справді всі намагалися переконати решту у тому, що їх бажання найкраще?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bidi="ar-SA"/>
        </w:rPr>
        <w:t>Робота у групах «Вирішуємо конфлікт конструктивно»  (10 хв.)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bidi="ar-SA"/>
        </w:rPr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1. Об’єднання учнів у три групи за геометричними фігурами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ru-RU" w:bidi="ar-SA"/>
        </w:rPr>
        <w:t>167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Користуючись алгоритмом «Шість кроків до розв’язання конфліктів»,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Кожна група складає  сценарій своєї поведінки в наведених нижче ситуаціях.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Ситуація 1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Ти йдеш додому зі школи. Тебе перестріли троє підлітків з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паралельного класу. Вони агресивно звинувачують тебе в тому,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що розпускаєш про одного з них плітки. Ти знаєш, що це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неправда.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ru-RU" w:bidi="ar-SA"/>
        </w:rPr>
        <w:t>165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Ситуація 2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Твій найкращий друг обіцяв у суботу піти з тобою в магазин,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де продають відеофільми і комп’ютерні ігри. Ти з нетерпінням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чекав цього дня, подаровані на день народження гроші вже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«пропалили» тобі кишеню. Коли ти зайшов по нього, друг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сказав, що не може піти з тобою, бо інші хлопці запропонували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йому зайвий квиток на фільм, який він дуже хоче подивитися.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Ситуація 3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Дівчина з твого класу неприязно ставиться до тебе. Якось із портфеля твого однокласника зник мобільний телефон. Ця дівчина сказала, що бачила тебе біля його парти і що це, напевно, справа твоїх рук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Запропонуйте групам продемонструвати свій діалог класові.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bidi="ar-SA"/>
        </w:rPr>
        <w:t>Підсумок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bidi="ar-SA"/>
        </w:rPr>
        <w:t xml:space="preserve">: 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bidi="ar-SA"/>
        </w:rPr>
        <w:t>Будь-яку конфліктну ситуацію можна розв’язати позитивно. Треба лише уникати конфліктогенів та шукати конструктивний спосіб ров’язання конфлікту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 w:bidi="ar-SA"/>
        </w:rPr>
        <w:t>Вправа «За і проти» ( 10 хв.)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Проводимо дискусію «за і проти», яка стосується суперечливого питання. Учасники діляться на дві групи, одна з яких збирає аргументи «за», друга – «проти», незалежно від власної позиції. Усі аргументи записують на двох окремих аркушах паперу, порівнюють і обговорюють. Протилежні позиції ще раз можуть бути коротко підсумовані і представлені одним представником з кожної групи. Після цього переходимо до голосуванн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Які аргументи звучать переконливіше?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На що наважилися окремі учасники?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Чи можна зауважити певну тенденцію в групі, наприклад, у визнанні рації однієї або іншої сторони?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Чи взагалі необхідно приймати якесь рішення?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Чи є ще питання, які були ще не обговорені?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Чи різні точки зору і позиції можуть існувати паралельно і не викликати суперечок?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права «Зміна позиції»( 10 хв.)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часники стають колом, у центрі якого один навпроти одного сидять двоє дітей, змушених розв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язати конфлікт, який між ними наростає. Кожного з них просять подивитися на їх суперечку з позиції партнера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Їх завдання тепер – знайти спільне вирішення цього конфлікту, при чому вони мають і надалі обстоювати позицію опонента, а не свою. Якщо розмова зайде в глухий кут або обоє акторів не виконуватимуть своїх ролей, інші діти можуть давати свої пропозиції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питання для обговорення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Що відчувають діти, що «конфліктують»?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Що відчувають інші?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Чи вдасться знайти вирішення цього конфлікту, яке б задовольнилокожну зі сторін?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ідсумок.( 2 хв.)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суспільстві складно житии без протиріч, люди завжди будуть відрізнятися за поглядами, смаками й пристрастями. Але ці суперечності не можна доводити до конфліктів. Щоб зберегти духовне, психічне та фізичне здоров’я , потрібно навчитися запобігати конфліктам, а якщо конфлікт вже розгорівся, то потрібно вміти з нього вийт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ефлексія( 5 хв.)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- На стікерах закінчіть речення: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- Сьогодні я довідався…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- Я спробую…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- Мене здивувало…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- У мене виникло бажання…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2"/>
        <w:rPr>
          <w:vanish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dstrik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Основной текст Знак"/>
    <w:qFormat/>
    <w:rPr>
      <w:rFonts w:ascii="Batang;바탕" w:hAnsi="Batang;바탕" w:eastAsia="Times New Roman" w:cs="Times New Roman"/>
      <w:sz w:val="32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Batang;바탕" w:hAnsi="Batang;바탕" w:eastAsia="Times New Roman" w:cs="Times New Roman"/>
      <w:color w:val="000000"/>
      <w:sz w:val="32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3:00Z</dcterms:created>
  <dc:creator>0</dc:creator>
  <dc:description/>
  <cp:keywords/>
  <dc:language>en-US</dc:language>
  <cp:lastModifiedBy>Work</cp:lastModifiedBy>
  <cp:lastPrinted>2018-10-15T15:48:00Z</cp:lastPrinted>
  <dcterms:modified xsi:type="dcterms:W3CDTF">2018-10-15T12:48:00Z</dcterms:modified>
  <cp:revision>6</cp:revision>
  <dc:subject/>
  <dc:title/>
</cp:coreProperties>
</file>