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ВК «КРЕМЕНЕЦЬКА ЗАГАЛЬНООСВІТНЯ ШКОЛА І-ІІІ СТУПЕНІВ №5-ДН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МЕНЕЦЬКОЇ МІСЬКОЇ РАДИ ТЕРНОПІЛЬ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ул. 107 Кременецької дивізії, 4  м. Кременець, Тернопільська область,  470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(03546) 2-66-3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5_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kremenets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sz w:val="24"/>
          <w:szCs w:val="24"/>
        </w:rPr>
        <w:t>, код ЄДРПОУ 235910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. 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р.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гук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рофесійну  діяльність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дагога організатора НВК «Кременецька   загальноосвітня школа І-ІІІ ступенів №5 – ДНЗ» Гладун Світлани Ананіївн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ладун Світлана Ананіївна має повну вищу педагогічну освіту за спеціальністю «музичне виховання і народознавство»,  працює в НВК «Кременецька ЗОШ І-ІІІ ступенів №5 – ДНЗ» з 1996 року на посаді педагога організат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адун С.А. має  кваліфікаційну  категорію «спеціаліст вищої категорії», присвоєна  рішенням атестаційної комісії у 2012 році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Ананіївна  постійно підвищує кваліфікацію, про що є відповідні посвідчення: Тернопільського обласного комунального інституту післядипломної педагогічної освіти №4412 (09.09.2020 р.), №12990 (16.12.2021 р.); № 3350 (25.03.2021 р.). Особливу увагу приділяє темі самоосвіти «Шляхи формування національної свідомості і загальнолюдських якостей школярів в умовах розвитку української державності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ладун Світлана Ананіївна – досвідчений, творчий педагог, досконало володіє ефективними формами, методами організації </w:t>
      </w:r>
      <w:r>
        <w:rPr>
          <w:rFonts w:cs="Times New Roman" w:ascii="Times New Roman" w:hAnsi="Times New Roman"/>
          <w:sz w:val="28"/>
          <w:szCs w:val="28"/>
        </w:rPr>
        <w:t>позаурочної навчально-виховн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, виявляє творчість, ініціативу, має власний педагогічний стиль,</w:t>
      </w:r>
      <w:r>
        <w:rPr>
          <w:rFonts w:cs="Times New Roman" w:ascii="Times New Roman" w:hAnsi="Times New Roman"/>
          <w:sz w:val="28"/>
          <w:szCs w:val="28"/>
        </w:rPr>
        <w:t xml:space="preserve"> проявляє високий рі</w:t>
        <w:softHyphen/>
        <w:t>вень професіоналізму, забезпечує результатив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єї прац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ідзначається загальною культурою, високими моральними якост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її роботи характерний творчий пошук, прагнення удосконалити організацію виховного процесу у НВК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значальними рисами є вимогливість до себе та до інших, постійна праця над підвищенням рівня власної майстерності та розширення кругозору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 час роботи Гладун Світлана Ананіївна зарекомендувала себе надзвичайно творчою, працьовитою, неординарною, вмілою організаторкою дитячого та педагогічного колективів. Для її заходів та занять характерна простота і зрозумілість, логічна послідовність та мотивація, пояснення дій, емоційність, цінністність та доцільність підібраного  матеріалу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ацюючи із лідерами учнівського самоврядування Гладун С.А. приділяє значну увагу формуванню патріотизму та творчого потенціалу учнівської молоді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інтересів;  соціалізації учнів, розвитку ключових компетентностей: громадянської, комунікативної, інформаційної, соціальної, психологічної тощо;  розвитку в учнів організаторських та управлінських навичок;  формуванню активної життєвої позиції учнівської молоді;  створенню у навчальному закладі єдиного колективу учнів і педагогів, атмосфери співпраці, партнерства;  розвитку волонтерського руху; організації превентивної роботи щодо попередження серед учнівської молоді таких негативних проявів, як тютюнопаління, наркоманія, агресивність, асоціальна поведінка;  формуванню в учнів здорового способу життя; організації змістовного дозвілля тощ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зультатом тісної співпраці педагога організатора з учнівським колективом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 перемоги як у міських, районних так і обласних фестивалях та конкурсах, за що учні нагороджені грамотами та дипломам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Ананіївна  охоче передає  свій  педагогічний досвід колегам, виступає  з  доповідями, проводить відкриті виховні заходи, вебінари, практикуми, зокрема приймала участь, як спікер, у засіданнях школи управлінської майстерності для кураторів та лідерів учнівського самоврядування «Організаційна культура в учнівській організації» (12.02.2021), «Креативний активізм лідера» (18.12.2020); у вебінарі ТОКІППО для класних керівників «Аспекти формування здорового способу життя у сучасній школі» із доповіддю на тему: «Створення здор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бережувального виховного середовища освітнього закладу». Є постійним доповідачем на засіданнях педагогічної ради та методичній комісії класних керівникі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НВК </w:t>
        <w:tab/>
        <w:tab/>
        <w:tab/>
        <w:tab/>
        <w:tab/>
        <w:t>Алла Мар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9:00Z</dcterms:created>
  <dc:creator>ACER 680</dc:creator>
  <dc:description/>
  <dc:language>en-US</dc:language>
  <cp:lastModifiedBy>Admin</cp:lastModifiedBy>
  <cp:lastPrinted>2023-02-01T13:08:00Z</cp:lastPrinted>
  <dcterms:modified xsi:type="dcterms:W3CDTF">2023-02-01T11:09:00Z</dcterms:modified>
  <cp:revision>2</cp:revision>
  <dc:subject/>
  <dc:title/>
</cp:coreProperties>
</file>