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57885</wp:posOffset>
            </wp:positionH>
            <wp:positionV relativeFrom="paragraph">
              <wp:posOffset>92075</wp:posOffset>
            </wp:positionV>
            <wp:extent cx="7132320" cy="9577070"/>
            <wp:effectExtent l="0" t="0" r="0" b="0"/>
            <wp:wrapTight wrapText="bothSides">
              <wp:wrapPolygon edited="0">
                <wp:start x="-125" y="0"/>
                <wp:lineTo x="-125" y="21399"/>
                <wp:lineTo x="21600" y="21399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957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8pt;width:237.25pt;height:117.9pt;mso-wrap-style:none;v-text-anchor:middle;mso-position-vertical:top" type="_x0000_t136">
            <v:path textpathok="t"/>
            <v:textpath on="t" fitshape="t" string="&quot;Сім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72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pict>
          <v:shape id="shape_0" fillcolor="#9400ed" stroked="t" o:allowincell="f" style="position:absolute;margin-left:0pt;margin-top:-157.35pt;width:315.95pt;height:157.25pt;mso-wrap-style:none;v-text-anchor:middle;mso-position-vertical:top" type="_x0000_t136">
            <v:path textpathok="t"/>
            <v:textpath on="t" fitshape="t" string="кольорів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9" w:leader="none"/>
        </w:tabs>
        <w:ind w:left="-72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pict>
          <v:shape id="shape_0" fillcolor="#9400ed" stroked="t" o:allowincell="f" style="position:absolute;margin-left:0pt;margin-top:-127.35pt;width:322.65pt;height:127.25pt;mso-wrap-style:none;v-text-anchor:middle;mso-position-vertical:top" type="_x0000_t136">
            <v:path textpathok="t"/>
            <v:textpath on="t" fitshape="t" string="щастя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</w:t>
      </w:r>
    </w:p>
    <w:p>
      <w:pPr>
        <w:pStyle w:val="Normal"/>
        <w:ind w:left="-90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уть, що число сім – магічне. Мабуть це і справді так. Бо у світі багато чого позначено числом сім: сім днів у тижні, сім раз відміряй, а раз відріж – каже народна мудрість; є сім смертних гріхів, які посилаються людині, щоб вона їх переборола; а ще є сім чудес світу; а ще від щастя людина буває на сьомому небі; і книга за сімома печатями є, і, мабуть, ще багато чогось іншого позначається числом сім. Саме тому воно і є магічним. А чому б і ні? Адже найкраще запам’ятовується те, що повторюється сім разів!</w:t>
      </w:r>
    </w:p>
    <w:p>
      <w:pPr>
        <w:pStyle w:val="Normal"/>
        <w:numPr>
          <w:ilvl w:val="0"/>
          <w:numId w:val="0"/>
        </w:numPr>
        <w:ind w:left="-900"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е мені здається, є сім кольорів щастя. Ви можете заперечити мені, що, мовляв, щастя не має кольору. Ні, у щастя є сім кольорів, як у веселки, саме так! Щастя – кольорове, воно – веселе, дивовижне, радісне, прекрасне, захоплююче, піднесене! Воно робить людину світлою, наділяє її силою, впевненістю у собі. Ось таке воно – щастя!</w:t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о ж треба для щастя?</w:t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рш</w:t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ля щастя треба зовсім небагато:</w:t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, зорі, небо і весела хата.</w:t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у хаті рідні, друзі, мама й тато</w:t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любов і радість там жила крилата.</w:t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були стосунки в сім’ях добрі, щирі.</w:t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ростали дітки в злагоді і мирі.</w:t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об був достаток, все було, як треба</w:t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для щастя, мабуть, трохи більше треба?</w:t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краса безмежна, ріки і долини,</w:t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юбов, як море треба для людини.</w:t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нання, і творчість, радість безупинна.</w:t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раз щось інше.</w:t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ж на те й Людина?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мою думку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перший колір щастя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це життя, яке подарувала нам мама, це бажання відчувати мамину ласку, тепло щоднини і щохвил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ища в світі цінність – жи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ти вдаль по вранішній рос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ятись, плакати, люби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ивуватися кра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це щастя в світі жи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дчувати смак житт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ятись, мріяти, рад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летіти в світле майбу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це щастя в світі жити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ми народилися, то першим побачили обличчя мами, відчули ніжність погляду і тепло її рук. Для нас у перші хвилини, в ті перші дні – це все життя, весь Всесвіт, іншого не існує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4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ма – це той дужий птах, що розкрив нам крила, дав дорогу в життя. Це людина перед якою ми у вічному боргу.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Мама – це одвічні уособлення краси і ніжності, грації та гармонії, любові і материнства.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Свята і грішна, ніжна і жагуча,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нотлива й пристрасна,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ильна і слабка,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– мама, неповторна і чарівна,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– мама, вічно мудра й молода.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ка і владна. Віддана і вільна,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изька й далека, світла й потайна.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 – мама-Ангел, жінка-мама і дружина                         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межне море доброти й тепла.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ка і чуйна, ліки і отрута,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на й небесна, горда і проста.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и – Мама, Королева, Берегиня.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лива, непізнанна, дорога!</w:t>
      </w:r>
    </w:p>
    <w:p>
      <w:pPr>
        <w:pStyle w:val="Normal"/>
        <w:ind w:left="-54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За все тобі я дякую матусенька мо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, що в світі нашому я донечка тво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, що бачу я небесную блак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, що сонця світлого ловлю я кожну м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, що квітами милуюся щод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се тобі я дякую, матусенько мо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, що слово мама повторюю щодня,</w:t>
      </w:r>
    </w:p>
    <w:p>
      <w:pPr>
        <w:pStyle w:val="Normal"/>
        <w:rPr/>
      </w:pPr>
      <w:r>
        <w:rPr>
          <w:sz w:val="28"/>
          <w:szCs w:val="28"/>
          <w:lang w:val="uk-UA"/>
        </w:rPr>
        <w:t>За те, що в світі нашому т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амоч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я!</w:t>
      </w:r>
    </w:p>
    <w:p>
      <w:pPr>
        <w:pStyle w:val="Normal"/>
        <w:ind w:left="-720" w:firstLine="360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Пісня про маму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Другий колір щастя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це жити у прекрасній країні, ім’я якій – Україна. </w:t>
      </w:r>
    </w:p>
    <w:p>
      <w:pPr>
        <w:pStyle w:val="Normal"/>
        <w:ind w:left="-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Я щаслива, бо живу в прекрасній країні – ім’я якій –Україна. Бо тут я народилася, вперше пішла стежкою, що простяглася до рідного порогу у широкий світ. Бо у рідному краї кожна квіточка дарує мені усмішку, кожна пташка співає тільки для мене. І де б я не зупинилася, мені неодмінно світить Берег Дитинства. Рідна земля… Вона мені сниться в далеких мандрівках, я відчуваю її поклик. Тихо </w:t>
      </w:r>
    </w:p>
    <w:p>
      <w:pPr>
        <w:pStyle w:val="Normal"/>
        <w:ind w:left="-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идається ранок, поступово згасають зорі, голубіє небо. Тиша навкруги. І я прокидаюся від солодкого сну, щоб іти до школи. Яке щастя жити на рідній землі!</w:t>
      </w:r>
    </w:p>
    <w:p>
      <w:pPr>
        <w:pStyle w:val="Normal"/>
        <w:ind w:left="-720" w:firstLine="36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 Україна – це наша земля. Рідний край із славною історією, з мудрими, талановитими людьми, з чарівною піснею, що дивує весь світ, з невмирущими народними традиціями, з мальовничою природою. Україна – це рідна мова, якої навчила нас мама, співаючи колискову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Батьківщина – велика країна</w:t>
      </w:r>
    </w:p>
    <w:p>
      <w:pPr>
        <w:pStyle w:val="Normal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ь Всесвіт для мене вона.</w:t>
      </w:r>
    </w:p>
    <w:p>
      <w:pPr>
        <w:pStyle w:val="Normal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краща у світі моя Україна</w:t>
      </w:r>
    </w:p>
    <w:p>
      <w:pPr>
        <w:pStyle w:val="Normal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ілому світі одна.</w:t>
      </w:r>
    </w:p>
    <w:p>
      <w:pPr>
        <w:pStyle w:val="Normal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тут народилась у добру годину</w:t>
      </w:r>
    </w:p>
    <w:p>
      <w:pPr>
        <w:pStyle w:val="Normal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світ пізнавати учусь.</w:t>
      </w:r>
    </w:p>
    <w:p>
      <w:pPr>
        <w:pStyle w:val="Normal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лю я всім серцем свою Україну</w:t>
      </w:r>
    </w:p>
    <w:p>
      <w:pPr>
        <w:pStyle w:val="Normal"/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ю пишаюсь, горжусь.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Моя Батьківщина – це вишеньки цв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ерби над ставом, й кал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Батьківщина – це мрії політ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дна моя Україн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Батьківщина – це злагода й мир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ебо бездонне й чудов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існя чарівна, що лине до зір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дитинство моє світанкове.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720"/>
        <w:rPr/>
      </w:pPr>
      <w:r>
        <w:rPr>
          <w:sz w:val="28"/>
          <w:szCs w:val="28"/>
          <w:lang w:val="uk-UA"/>
        </w:rPr>
        <w:t>3.  Тут навіть повітря найкраще у сві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вітах настояне і на ме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-особливому сонечко світ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 де я у світі щось краще знайд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мова моя співуча й бага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кою квітне, у небо лет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жарти веселі, і пісня крила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 як Україно, тебе не любить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роси чарівлива краплинка</w:t>
      </w:r>
    </w:p>
    <w:p>
      <w:pPr>
        <w:pStyle w:val="Normal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віт сонячно, ніжно дивлюся.</w:t>
      </w:r>
    </w:p>
    <w:p>
      <w:pPr>
        <w:pStyle w:val="Normal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очка я, українка</w:t>
      </w:r>
    </w:p>
    <w:p>
      <w:pPr>
        <w:pStyle w:val="Normal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признаюся: цим я горжуся.</w:t>
      </w:r>
    </w:p>
    <w:p>
      <w:pPr>
        <w:pStyle w:val="Normal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ню несу чарівливу,</w:t>
      </w:r>
    </w:p>
    <w:p>
      <w:pPr>
        <w:pStyle w:val="Normal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енем сонячним лину.</w:t>
      </w:r>
    </w:p>
    <w:p>
      <w:pPr>
        <w:pStyle w:val="Normal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ю у долю щасливу,</w:t>
      </w:r>
    </w:p>
    <w:p>
      <w:pPr>
        <w:pStyle w:val="Normal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ю в свою Україну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нець Україн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Третій колір щастя</w:t>
      </w:r>
      <w:r>
        <w:rPr>
          <w:b/>
          <w:i/>
          <w:sz w:val="28"/>
          <w:szCs w:val="28"/>
          <w:lang w:val="uk-UA"/>
        </w:rPr>
        <w:t xml:space="preserve"> – це Природа, бачити велич нашої природи, милуватися нею.</w:t>
      </w:r>
    </w:p>
    <w:p>
      <w:pPr>
        <w:pStyle w:val="Normal"/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 дивують звуки природи. Вони так багато можуть розказати. Прислухайтесь до пташиного співу, чи мелодійної української пісні, до кожного голосу. До дзюркотіння струмочка, сплеску хвилі на річці і ви зрозумієте, яке це щастя чути світ! Прислухайся, це співає твоя Украї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чуєш  як земля співає?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чарівні звуки линуть ввись.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а шовкова шелестить, співає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венить струмок, гуде пухнастий джміль.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 жайворонок з піснею злітає.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ізні звуки линуть звідусіль.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за розкотиста у небі зазвучала.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тер грізно в гіллі застогнав.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отім враз веселонька заграла,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ихий вечір мрійно зашептав.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іч свої оркестри розбудила,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нов нова мелодія звучить.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тить у Всесвіт тихо пісня мила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про те, яке це щастя жить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я моя, найкраща і єдина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пів твій серденьком ловлю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земля найкраща в Україні,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щиро й віддано тебе люблю.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я співає пісню колискову. 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лягаю спати й міцно сплю.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жен раз співає іншу знову,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я встаю і добре щось роблю.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так люблю усе навколо мене – 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дові квіти, річку і гаї,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и й степи, і полечко зелене,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існю, що співають солов’ї.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наю, що земля співає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е, що все приходить для життя.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х вона, як мама пригортає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сіх в нас відкриває майбуття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уже чимало літ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жу в 4 клас,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криваю дивний світ,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 кожен день і час!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щось новеньке бачу я,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ивне дізнаюсь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цікава вся земля,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 подивом дивлюсь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ині-сині небеса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с і рідний гай.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сюди диво і краса – дивись і пізнавай!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коло мене стільки дива!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 у світі цім щаслива.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яньте й ви навкруг, будь-ласка,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ж так чудово, всюди казка!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хучі трави, всюди квіти.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 як у світі не радіти!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же вічно процвітає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добро у світі.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любов’ю проростає</w:t>
      </w:r>
    </w:p>
    <w:p>
      <w:pPr>
        <w:pStyle w:val="Normal"/>
        <w:ind w:left="-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колоском у житі.</w:t>
      </w:r>
    </w:p>
    <w:p>
      <w:pPr>
        <w:pStyle w:val="Normal"/>
        <w:ind w:left="-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калина і тополя</w:t>
      </w:r>
    </w:p>
    <w:p>
      <w:pPr>
        <w:pStyle w:val="Normal"/>
        <w:ind w:left="-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вбачаються в імлі.</w:t>
      </w:r>
    </w:p>
    <w:p>
      <w:pPr>
        <w:pStyle w:val="Normal"/>
        <w:ind w:left="-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щаслива буде доля</w:t>
      </w:r>
    </w:p>
    <w:p>
      <w:pPr>
        <w:pStyle w:val="Normal"/>
        <w:ind w:left="-360"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ої Землі!</w:t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лухайтесь до гомону землі. Ліс і степ, луг і річка, море і небо співають свою неповторну пісню життя. Усе це закликає нас бути добрим і мудрим, щедрим на любов і доброту. Учись любити, берегти цю невимовну красиву землю, яка зростила для вас, для вашого добра та здоров’я. Вивчайте довкілля, придивляйтеся, прислухайтеся, любіть його, і ви зрозумієте. Про що співає земл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Четвертий колір щастя</w:t>
      </w:r>
      <w:r>
        <w:rPr>
          <w:b/>
          <w:i/>
          <w:sz w:val="28"/>
          <w:szCs w:val="28"/>
          <w:lang w:val="uk-UA"/>
        </w:rPr>
        <w:t xml:space="preserve"> – це знання, які є для нас скарбом.</w:t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Школа – це світла дитяча країна, у якій ми навчаємося, ростимо, мудрішаємо і міцніємо. Школа, як мама. Вона так само піклується про нас, дає основу усіх знань, які необхідні людині у житті.</w:t>
      </w:r>
    </w:p>
    <w:p>
      <w:pPr>
        <w:pStyle w:val="Normal"/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нання – це і справді великий людський скарб, який може дати кожна людина. А ключик до цих скарбів захований у вмінні вчитися самостійно, постійно працювати, наполегливо йти до мети. В руках розумної людини знання роблять чудеса, відвертають страшні конфлікти, непорозуміння, і навіть війни. Своїм словом людина може досягти того. Чого інші не можуть силою.</w:t>
      </w:r>
    </w:p>
    <w:p>
      <w:pPr>
        <w:pStyle w:val="Normal"/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 знання нам, школо – скарб великий в руки,</w:t>
      </w:r>
    </w:p>
    <w:p>
      <w:pPr>
        <w:pStyle w:val="Normal"/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сміливо йшли ми в майбуття.</w:t>
      </w:r>
    </w:p>
    <w:p>
      <w:pPr>
        <w:pStyle w:val="Normal"/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іколи не було розлуки</w:t>
      </w:r>
    </w:p>
    <w:p>
      <w:pPr>
        <w:pStyle w:val="Normal"/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наннями протягом життя!</w:t>
      </w:r>
    </w:p>
    <w:p>
      <w:pPr>
        <w:pStyle w:val="Normal"/>
        <w:ind w:left="-720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-720" w:firstLine="90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-720" w:firstLine="90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-720" w:firstLine="90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П’ятий колір щастя</w:t>
      </w:r>
      <w:r>
        <w:rPr>
          <w:b/>
          <w:i/>
          <w:sz w:val="28"/>
          <w:szCs w:val="28"/>
          <w:lang w:val="uk-UA"/>
        </w:rPr>
        <w:t xml:space="preserve"> – це кохання, яке прикрашає наше життя.</w:t>
      </w:r>
    </w:p>
    <w:p>
      <w:pPr>
        <w:pStyle w:val="Normal"/>
        <w:ind w:left="-7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бити людину – це велике щастя і відповідальність, це постійне очікування та жертовність. Це безмірне розуміння та бажання приносити коханій </w:t>
      </w:r>
    </w:p>
    <w:p>
      <w:pPr>
        <w:pStyle w:val="Normal"/>
        <w:ind w:left="-7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петну мить радості. Щасливі ті, які готові пізнати любов до мудрості і мудрість до любові.</w:t>
      </w:r>
    </w:p>
    <w:p>
      <w:pPr>
        <w:pStyle w:val="Normal"/>
        <w:ind w:left="-7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ня – одне з найкращих і найглибших  людських почуттів, невичерпне та вічне, як саме життя.</w:t>
      </w:r>
    </w:p>
    <w:p>
      <w:pPr>
        <w:pStyle w:val="Normal"/>
        <w:ind w:left="-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ня нам прикрашає життя,</w:t>
      </w:r>
    </w:p>
    <w:p>
      <w:pPr>
        <w:pStyle w:val="Normal"/>
        <w:ind w:left="-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ю істину з нас кожен пам’ятає.</w:t>
      </w:r>
    </w:p>
    <w:p>
      <w:pPr>
        <w:pStyle w:val="Normal"/>
        <w:ind w:left="-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ня – це щасливе майбуття,</w:t>
      </w:r>
    </w:p>
    <w:p>
      <w:pPr>
        <w:pStyle w:val="Normal"/>
        <w:ind w:left="-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 кохання, то й життя немає.</w:t>
      </w:r>
    </w:p>
    <w:p>
      <w:pPr>
        <w:pStyle w:val="Normal"/>
        <w:ind w:left="-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йтесь люди, будьте чарівні!</w:t>
      </w:r>
    </w:p>
    <w:p>
      <w:pPr>
        <w:pStyle w:val="Normal"/>
        <w:ind w:left="-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б не жили, в якому краї</w:t>
      </w:r>
    </w:p>
    <w:p>
      <w:pPr>
        <w:pStyle w:val="Normal"/>
        <w:ind w:left="-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кращими хай будуть на Землі,</w:t>
      </w:r>
    </w:p>
    <w:p>
      <w:pPr>
        <w:pStyle w:val="Normal"/>
        <w:ind w:left="-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звичних слова: « Я тебе кохаю! »</w:t>
      </w:r>
    </w:p>
    <w:p>
      <w:pPr>
        <w:pStyle w:val="Normal"/>
        <w:ind w:left="-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сіх хай будуть квіти на столі,</w:t>
      </w:r>
    </w:p>
    <w:p>
      <w:pPr>
        <w:pStyle w:val="Normal"/>
        <w:ind w:left="-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усмішка хай буде не остання.</w:t>
      </w:r>
    </w:p>
    <w:p>
      <w:pPr>
        <w:pStyle w:val="Normal"/>
        <w:ind w:left="-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завжди на всій моїй землі</w:t>
      </w:r>
    </w:p>
    <w:p>
      <w:pPr>
        <w:pStyle w:val="Normal"/>
        <w:ind w:left="-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словенним буде День кохання!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айте, що життя – це чаша, наповнена краплинами радощів і страждань, злетів і падінь, надій і розчарувань. І так хочеться, щоб у вашому житті було більше радощів, злетів і надій. Менше страждань, падінь і розчарувань. Я бажаю вам гарного настрою, і пам’ятайте, що хороший настрій – це найкращий подарунок, який ви робите своїм близьким. Дружіть, любіть сьогодні, завтра і завжди!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-720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нець « Дівчина веселка»</w:t>
      </w:r>
    </w:p>
    <w:p>
      <w:pPr>
        <w:pStyle w:val="Normal"/>
        <w:ind w:left="-720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Шостий колір щастя</w:t>
      </w:r>
      <w:r>
        <w:rPr>
          <w:b/>
          <w:i/>
          <w:sz w:val="28"/>
          <w:szCs w:val="28"/>
          <w:lang w:val="uk-UA"/>
        </w:rPr>
        <w:t xml:space="preserve"> – Краса, Світло, Добро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«краса». Краса – це радість, задоволення. Це те, що милує око. Краса несе нову якість. Красивий автомобіль – це і колір, і форма, і його швидкість, практичність. Красива іграшка – це теж витончена форма, цікавість для дитини.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ива картина – це і гама кольорів, і зміст, і рамочка. А найбільше ми хочемо побачити красу навколо себе в природі. Треба тільки побачити красиве поруч. Краса – це те, що приємно і подобається всім людям без винятку, тобто все те добре і прекрасне, що оточує людину і викликає у неї радість. Краса робить людину кращою. А де краса. Там поруч світло і добро. Краса і добро єдині. Добро в людини завжди красиве і потрібне для житт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сонця Божий день ясний,</w:t>
      </w:r>
    </w:p>
    <w:p>
      <w:pPr>
        <w:pStyle w:val="Normal"/>
        <w:ind w:left="180" w:firstLine="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д серця, наче золотий,-</w:t>
      </w:r>
    </w:p>
    <w:p>
      <w:pPr>
        <w:pStyle w:val="Normal"/>
        <w:ind w:left="180" w:firstLine="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чна музика свята,</w:t>
      </w:r>
    </w:p>
    <w:p>
      <w:pPr>
        <w:pStyle w:val="Normal"/>
        <w:ind w:left="180" w:firstLine="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нська доброта.</w:t>
      </w:r>
    </w:p>
    <w:p>
      <w:pPr>
        <w:pStyle w:val="Normal"/>
        <w:ind w:left="180" w:firstLine="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ласки синій тане лід,</w:t>
      </w:r>
    </w:p>
    <w:p>
      <w:pPr>
        <w:pStyle w:val="Normal"/>
        <w:ind w:left="180" w:firstLine="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ласки силу має рід.</w:t>
      </w:r>
    </w:p>
    <w:p>
      <w:pPr>
        <w:pStyle w:val="Normal"/>
        <w:ind w:left="180" w:firstLine="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 те тягнеться до веж,</w:t>
      </w:r>
    </w:p>
    <w:p>
      <w:pPr>
        <w:pStyle w:val="Normal"/>
        <w:ind w:left="180" w:firstLine="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доброті немає меж.</w:t>
      </w:r>
    </w:p>
    <w:p>
      <w:pPr>
        <w:pStyle w:val="Normal"/>
        <w:ind w:left="180" w:firstLine="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адості біди нема,</w:t>
      </w:r>
    </w:p>
    <w:p>
      <w:pPr>
        <w:pStyle w:val="Normal"/>
        <w:ind w:left="180" w:firstLine="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радості цвіте зима.</w:t>
      </w:r>
    </w:p>
    <w:p>
      <w:pPr>
        <w:pStyle w:val="Normal"/>
        <w:ind w:left="180" w:firstLine="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 тут світиться вночі,</w:t>
      </w:r>
    </w:p>
    <w:p>
      <w:pPr>
        <w:pStyle w:val="Normal"/>
        <w:ind w:left="180" w:firstLine="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символ вічної  свічі.</w:t>
      </w:r>
    </w:p>
    <w:p>
      <w:pPr>
        <w:pStyle w:val="Normal"/>
        <w:ind w:left="150" w:firstLine="4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і треба доброти,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цвіт з’явився на калині,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очі в ранок перейшли,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соловейко тьохкав нині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оді, звірові, людині – 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ської треба доброти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’ю й вірою в цім квіті,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відстояти на світі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можна тільки доброта.</w:t>
      </w:r>
    </w:p>
    <w:p>
      <w:pPr>
        <w:pStyle w:val="Normal"/>
        <w:ind w:left="-72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ета Краси, Світла і Добра чекає на кожного з вас. А перепусткою нехай стануть добро, повага до оточуючих, любов, щирість, світлість душ, справедливість, щедрість. Нехай постійно живе у ваших душах прагнення зробити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сь світле і радісне. Зло перемагається тільки добром. З добром та любов’ю ідіть назустріч один одному. Бо ніхто і ніколи не заборонить нам творити добро, світло і 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у. Нехай промениться доброта у ваших очах, а із серця струмениться співчуття, милосердя, повага до людей. Сійте у душах зерна краси і добра.</w:t>
      </w:r>
    </w:p>
    <w:p>
      <w:pPr>
        <w:pStyle w:val="Normal"/>
        <w:ind w:left="-720" w:firstLine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ня «Я бажаю вам добра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А ось і </w:t>
      </w:r>
      <w:r>
        <w:rPr>
          <w:b/>
          <w:i/>
          <w:sz w:val="28"/>
          <w:szCs w:val="28"/>
          <w:u w:val="single"/>
          <w:lang w:val="uk-UA"/>
        </w:rPr>
        <w:t>сьомий колір щастя</w:t>
      </w:r>
      <w:r>
        <w:rPr>
          <w:b/>
          <w:i/>
          <w:sz w:val="28"/>
          <w:szCs w:val="28"/>
          <w:lang w:val="uk-UA"/>
        </w:rPr>
        <w:t xml:space="preserve"> – це наші мрії!</w:t>
      </w:r>
    </w:p>
    <w:p>
      <w:pPr>
        <w:pStyle w:val="Normal"/>
        <w:ind w:left="-720" w:firstLine="54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 все, про що ми мріємо, на що сподіваємося, про що постійно думаємо, може. Навіть недосяжне, нереальне, але ми так хочемо, щоб воно відбулося! І раптом -  мрія стає реальністю, вона здійснюється – оце щастя! Тоді у людини, ніби крила виростають, їй хочеться літати, творити, сміятися, співати! Вона – щаслива.</w:t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ж завжди прагне до того, чого в неї нема, чого їй бракує. Іот, коли все, про що вона мріяла, здійснюється – приходить щастя. Воно приносить нам радість, надію, наповнює наші серця любов’ю, наділяє високими почуттями. Це щоденне наше щастя, без якого дуже важко жилося б у світі.</w:t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ж, скажіть, діти, що таке щастя для вас? Як ви уявляєте своє щастя? А у вашого щастя сім кольорів, чи, можливо, більше? Намалюйте свою веселку щастя і напишіть, що таке щастя у вашому розумінні.</w:t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о щастя має більше кольорів. Хто знає. Та я знаю лише те, що воно – різнокольорове, барвисте, світле. І хай у кожного щастя буде веселкове, чисте, бо людина приходить у світ для добра і щастя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  <w:lang w:val="uk-UA"/>
        </w:rPr>
        <w:t>Життя переж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не ліс обійти,</w:t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в ньому тривоги, є й радісні дні.</w:t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тять рік за роком, неначе птахи,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  <w:lang w:val="uk-UA"/>
        </w:rPr>
        <w:t>Ніколи не вернеш прожиті роки.</w:t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ю вам щастя, бажаю добра,</w:t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ю вам сонця, бажаю тепла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  <w:lang w:val="uk-UA"/>
        </w:rPr>
        <w:t>Недоспані ночі, натруджені дні,</w:t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асливими люди бувають лиш в сні.</w:t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енні турботи за дочок, синів,</w:t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им не буває життя у батьків.</w:t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буде легкою дорога життя,</w:t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щастя співає душа молода.</w:t>
      </w:r>
    </w:p>
    <w:p>
      <w:pPr>
        <w:pStyle w:val="Normal"/>
        <w:numPr>
          <w:ilvl w:val="0"/>
          <w:numId w:val="0"/>
        </w:numPr>
        <w:ind w:left="-900" w:firstLine="540"/>
        <w:jc w:val="both"/>
        <w:outlineLvl w:val="0"/>
        <w:rPr/>
      </w:pPr>
      <w:r>
        <w:rPr>
          <w:sz w:val="28"/>
          <w:szCs w:val="28"/>
          <w:lang w:val="uk-UA"/>
        </w:rPr>
        <w:t xml:space="preserve">Нехай головним життєвим скарбом буде здоров’я. Бажаю з надією і радістю зустрічати кожен ранок буття, а будні нехай будуть освітлені любов’ю, увагою, щирістю рідних і друзів, а оберегами стануть найкращі спомини життя. </w:t>
      </w:r>
    </w:p>
    <w:p>
      <w:pPr>
        <w:pStyle w:val="Normal"/>
        <w:numPr>
          <w:ilvl w:val="0"/>
          <w:numId w:val="0"/>
        </w:numPr>
        <w:ind w:left="-900"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ені найбільше подобається веселка, у якій виграє дивовижних сім кольорів. Ці кольори утворюють веселковий міст на все небо і по ньому хочеться пробігтися, бо він неодмінно заведе у чарівну казку.</w:t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Звідки у веселки кольори ? Казка для дітей </w:t>
      </w:r>
      <w:r>
        <w:rPr>
          <w:b/>
          <w:sz w:val="36"/>
          <w:szCs w:val="36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інець зими. Весна, Сонечко та Дощик (діти у відповідних костюмах) ще сплять. Веселка (дівчинка у білій короні у вигляді дуги) сидить сумн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к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мнім, темнім, темнім царств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ж хмаринок та дощів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жила Веселка кра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весняних ясних дн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ка (сумно дивиться у дзерка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ивають всі Веселкою ме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ьогодні все навкруг сумне,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за зиму я таки змарні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ори свої з корони розгуб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ує на коро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есною я сумую, бо це ж матінк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за Сонечком нудьг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за співом солов’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є плаття вже знос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ори всі розгуб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уло їх в мене сі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 яскравих кольор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селка плач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к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 той Сонечко почу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, стривожене, просну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ечко. Хто це, хто це сльози ллє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азк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инулась і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ивувалась і в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ю, чом ти пробуд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 Зима уже скінчилась?</w:t>
      </w:r>
    </w:p>
    <w:p>
      <w:pPr>
        <w:pStyle w:val="Normal"/>
        <w:rPr/>
      </w:pPr>
      <w:r>
        <w:rPr>
          <w:b/>
          <w:sz w:val="28"/>
          <w:szCs w:val="28"/>
        </w:rPr>
        <w:t>Казкар.</w:t>
      </w:r>
      <w:r>
        <w:rPr>
          <w:sz w:val="28"/>
          <w:szCs w:val="28"/>
        </w:rPr>
        <w:t xml:space="preserve"> Дощик також зарид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щик. Хто Веселку обража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к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птом Вітер прилет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іх із шумом розбудив.</w:t>
      </w:r>
    </w:p>
    <w:p>
      <w:pPr>
        <w:pStyle w:val="Normal"/>
        <w:rPr/>
      </w:pPr>
      <w:r>
        <w:rPr>
          <w:b/>
          <w:sz w:val="28"/>
          <w:szCs w:val="28"/>
        </w:rPr>
        <w:t>Вітер (влітає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і вам, лінивці, сп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до праці вже става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вмити, розбуди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им дощиком поли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засіяти горо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обити людям шк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, Веснонько, вста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нашу прикра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сна протирає очі, остаточно прокидається, оглядається довкола. Ті ж дії виконуютьСонечко і Дощи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 же довго спала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мна донечка мо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ю, люба, не жури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до Сонечка всміхни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ує у бік Соне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им Дощиком уми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ує у бік Дощ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Матусі пригорн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німає Весел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народження у т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з будем святкув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йдуть гості і дару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ь гарні дару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сна, Веселка, Дощик і Вітер прикрашають все довкола. Сонечко виходи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к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-мама та Вес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ирати дружно 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і їм допомаг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іточками землю вб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іл святковий накри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гостей своїх чек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бі дарую, до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у смужечку — червону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лоту твою к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колює верхню червону смужку-дугу у корону Весе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ягай-но нове плат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е, як травиц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запалюй-но багаття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гарно весе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селка імітує одягання плаття (знімає фартух або халат, одягнений поверх зеленого наряду), «запалює» багаття (площинне зображення вогнищ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к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е Сонце, красне Со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дає у віко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еселки, для сестри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уватиме гостинц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нечко (заходить у гості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еле Сонечко, я живу на неб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ая сестричко, я прийшло до т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о в дарунок смуже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анжеву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исту, гарну, яскр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аранче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колює у корону Веселки другу смужечку — оранжевого кольор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ка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лузі, а у луз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ж живуть Веселки друз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 ж чия жовтенька шап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це ж квітонька Кульбаб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бабка (дівчинка у жовтому платті і шапочці такого ж кольо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стуй, подруго Весе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прийми в дар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подруженьки Кульба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ний поцілунок. (Цілує Веселку і приклеює жовту смужку дугу у корон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 (до Весе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ім кольором в коро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 жовтий, мила дон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к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еселки є сестриця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 зеленая Травиц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 у гості теж зібр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пурилась, одягала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иця (дівчинка у зеленому платті і зеленій шапочці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Днем народження віта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Щастя, радості баж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йми колір цей зеле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 подаруночок від мене! (Приклеює зелену смужку у корону Весел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к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оке небо голу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еселки — т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 до доні воно йде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Днем народження вітати.</w:t>
      </w:r>
    </w:p>
    <w:p>
      <w:pPr>
        <w:pStyle w:val="Normal"/>
        <w:rPr/>
      </w:pPr>
      <w:r>
        <w:rPr>
          <w:b/>
          <w:sz w:val="28"/>
          <w:szCs w:val="28"/>
        </w:rPr>
        <w:t>Небо</w:t>
      </w:r>
      <w:r>
        <w:rPr>
          <w:sz w:val="28"/>
          <w:szCs w:val="28"/>
        </w:rPr>
        <w:t xml:space="preserve"> (хлопчик у блакитному костюмі і шапочці хмаринці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донечка — красу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енький їй пасу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еселці до лиц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корона гарна ця! (Приклеює блакитну смужку у корону Весел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к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стини до Вес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е Літечко прийш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І з собою, і з с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ні квіти прине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Літо (хлопчик</w:t>
      </w:r>
      <w:r>
        <w:rPr>
          <w:sz w:val="28"/>
          <w:szCs w:val="28"/>
        </w:rPr>
        <w:t xml:space="preserve"> у барвистому костюмі з букетом синіх волош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елочку ві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елочку кох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 прийми цієї дн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волошки колір син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рує букет і приклеює синю смужку у корон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к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на квітка весн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пустилась, розцві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 ж фіалка запаш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і теж прийшла вона!</w:t>
      </w:r>
    </w:p>
    <w:p>
      <w:pPr>
        <w:pStyle w:val="Normal"/>
        <w:rPr/>
      </w:pPr>
      <w:r>
        <w:rPr>
          <w:b/>
          <w:sz w:val="28"/>
          <w:szCs w:val="28"/>
        </w:rPr>
        <w:t>Фіалка (дівчинка   у фіолетовому платті і такій же шапочці-квітці).</w:t>
      </w:r>
      <w:r>
        <w:rPr>
          <w:sz w:val="28"/>
          <w:szCs w:val="28"/>
        </w:rPr>
        <w:t xml:space="preserve"> Фіолетовий колір дарую тоб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хай сяє твоя кор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«Ні!» ми навіки журб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І на сльози введем заборон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к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іяли, заясніли золотом на сон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ори всі на короні у Веселки-дон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і раділи, всі спі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і сміялись, танцю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-маму прославл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сі співають веснянку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якую вам, мамо й та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удове гарне св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идко з вами час мин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же Літо наступ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ертається до Лі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іто, літечко яскрав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ри мене з с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сіяла над сві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арвистою дуг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іто, Весна, Вітер, Сонечко, Дощик і Небо беруться за ру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ясне голубі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це тепле ніжно грі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терець-пустун гуля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ий дощик накрапає,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висте літо наступає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і світиться Вес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орами друж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вам весело живе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ніхто не т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вам щастя усміхне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добро вам додає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к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і казочці кінец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то слухав — молодець!</w:t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9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25"/>
        </w:tabs>
        <w:ind w:left="225" w:hanging="5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14:00Z</dcterms:created>
  <dc:creator>1</dc:creator>
  <dc:description/>
  <cp:keywords/>
  <dc:language>en-US</dc:language>
  <cp:lastModifiedBy>User</cp:lastModifiedBy>
  <dcterms:modified xsi:type="dcterms:W3CDTF">2013-03-04T20:36:00Z</dcterms:modified>
  <cp:revision>8</cp:revision>
  <dc:subject/>
  <dc:title>ТОВ „Видавництво „Плеяди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a01000000000001024140</vt:lpwstr>
  </property>
</Properties>
</file>