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Ф</w:t>
      </w:r>
      <w:r>
        <w:rPr>
          <w:rFonts w:cs="Times New Roman" w:ascii="Times New Roman" w:hAnsi="Times New Roman"/>
          <w:b/>
          <w:sz w:val="28"/>
          <w:szCs w:val="28"/>
          <w:lang w:val="uk-UA"/>
        </w:rPr>
        <w:t>ормування ціннісного ставлення особистості учня до мистецтва</w:t>
      </w:r>
    </w:p>
    <w:p>
      <w:pPr>
        <w:pStyle w:val="Normal"/>
        <w:spacing w:lineRule="auto" w:line="240" w:before="0" w:after="0"/>
        <w:ind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лобальні зміни в різних сферах життєдіяльності, динамічність і глибина перетворювань навколишньої дійсності, розширення інформаційного простору впливають на зростання активності людини в особистісно значимих та світових процесах. Реальна ситуація існування людини в сучасному світі потребує його якісних змін. Тому актуальною є проблема розвитку творчих якостей особистості, формування креативності, виховання духовності, самореалізації та саморозвитку.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ння людини з мистецтвом можна розглядати не тільки як джерело здатності сприймати і створювати прекрасне, а й як засіб розвитку універсальних творчих здібностей.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здійснення художньо-творчої діяльності відбувається усвідомлення ставлення людини до дійсності, своєї соціальної значущості, закріплюється впевненість у собі. Знання, навички, отримані у процесі художньої творчості, людина може перенести у трудову, навчальну, соціальну сфери, побут і спілкування, надати їм естетичного характеру.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дітей і підлітків  у нашій Білокриницькій школі І-ІІІ ст. до мистецтва стимулює розвиток усіх здібностей, тому що воно, з одного боку, є засобом активізації універсальних здібностей, а з іншого – це форма пізнання дійсності, невід'ємна частина художньої культури. </w:t>
      </w:r>
    </w:p>
    <w:p>
      <w:pPr>
        <w:pStyle w:val="Normal"/>
        <w:spacing w:lineRule="auto" w:line="240" w:before="0" w:after="0"/>
        <w:ind w:firstLine="1134"/>
        <w:jc w:val="both"/>
        <w:rPr/>
      </w:pPr>
      <w:r>
        <w:rPr>
          <w:rFonts w:cs="Times New Roman" w:ascii="Times New Roman" w:hAnsi="Times New Roman"/>
          <w:sz w:val="28"/>
          <w:szCs w:val="28"/>
          <w:lang w:val="uk-UA"/>
        </w:rPr>
        <w:t>Культурологічний підхід в освіті має кілька граней і може виступати в різних аспектах. По-перше, це узагальнений принцип-вимога, що відображає суть освіти й виховання як явищ культури, який вимагає врахування закономірностей, тенденцій, особливостей навчально-виховного процесу, головною метою якого є Людина.</w:t>
      </w:r>
    </w:p>
    <w:p>
      <w:pPr>
        <w:pStyle w:val="Normal"/>
        <w:spacing w:lineRule="auto" w:line="240" w:before="0" w:after="0"/>
        <w:ind w:firstLine="1134"/>
        <w:jc w:val="both"/>
        <w:rPr/>
      </w:pPr>
      <w:r>
        <w:rPr>
          <w:rFonts w:cs="Times New Roman" w:ascii="Times New Roman" w:hAnsi="Times New Roman"/>
          <w:sz w:val="28"/>
          <w:szCs w:val="28"/>
          <w:lang w:val="uk-UA"/>
        </w:rPr>
        <w:t>Спілкування людини з мистецтвом можна розглядати не тільки як джерело здібності сприймати і створювати прекрасне, а й як засіб розвитку різноманітних творчих  здібностей. На художньо-естетичний розвиток школярів має значний вплив спілкування учнів з мистецтвом, активізація й організація їх художньої діяльності. Вирішальну роль у цьому процесі відіграє вчитель, класний керівник, вихователь.</w:t>
      </w:r>
    </w:p>
    <w:p>
      <w:pPr>
        <w:pStyle w:val="Normal"/>
        <w:spacing w:lineRule="auto" w:line="240" w:before="0" w:after="0"/>
        <w:ind w:firstLine="1134"/>
        <w:jc w:val="both"/>
        <w:rPr/>
      </w:pPr>
      <w:r>
        <w:rPr>
          <w:rFonts w:cs="Times New Roman" w:ascii="Times New Roman" w:hAnsi="Times New Roman"/>
          <w:sz w:val="28"/>
          <w:szCs w:val="28"/>
          <w:lang w:val="uk-UA"/>
        </w:rPr>
        <w:t>Художньо-естетична діяльність є важливим елементом виховного процесу у нашій школі. Через цю діяльність   здійснюємо знайомство дитини з національними та світовими надбаннями культури, які знайшли своє відображення у різних видах мистецтва; розвиваємо  розумові здібності учнів, їх інтелект; збагачуємо емоційну сферу і культуру почуттів; сприяємо  формуванню системи моральних цінностей;</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ітей з’являються можливості вибору виду і жанру мистецтва для творчості;  розвиваються художні смаки, здібності, естетичні переваги.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удожня діяльність є досить універсальною, тому що складається з органічно пов’язаних між собою видів діяльності у різних видах мистецтва: в літературі, у музиці, в образотворчому мистецтві. </w:t>
      </w:r>
    </w:p>
    <w:p>
      <w:pPr>
        <w:pStyle w:val="Normal"/>
        <w:spacing w:lineRule="auto" w:line="240" w:before="0" w:after="0"/>
        <w:ind w:firstLine="1134"/>
        <w:jc w:val="both"/>
        <w:rPr/>
      </w:pPr>
      <w:r>
        <w:rPr>
          <w:rFonts w:cs="Times New Roman" w:ascii="Times New Roman" w:hAnsi="Times New Roman"/>
          <w:sz w:val="28"/>
          <w:szCs w:val="28"/>
          <w:lang w:val="uk-UA"/>
        </w:rPr>
        <w:t>Для обстеження схильності дитини до різних видів художньо-творчої діяльності запровадили у школі тест-анкету.</w:t>
        <w:br/>
        <w:t xml:space="preserve">         У процесі здійснення художньо-творчої діяльності відбувається усвідомлення ставлення людини до дійсності, своєї соціальної значущості, закріплюється впевненість у собі. Знання, навички, які отримані в процесі художньої творчості, людина може перенести в трудову, навчальну, соціальні сфери, побут і спілкування, надати їм естетичного характеру. </w:t>
      </w:r>
    </w:p>
    <w:p>
      <w:pPr>
        <w:pStyle w:val="Normal"/>
        <w:spacing w:lineRule="auto" w:line="240" w:before="0" w:after="0"/>
        <w:ind w:firstLine="1134"/>
        <w:jc w:val="both"/>
        <w:rPr/>
      </w:pPr>
      <w:r>
        <w:rPr>
          <w:rFonts w:cs="Times New Roman" w:ascii="Times New Roman" w:hAnsi="Times New Roman"/>
          <w:sz w:val="28"/>
          <w:szCs w:val="28"/>
          <w:lang w:val="uk-UA"/>
        </w:rPr>
        <w:t>Залучення дітей і підлітків до мистецтва стимулюємо розвиток усіх здібностей, тому що вони з одного боку є засобом активізації універсальних здібностей, а з іншого – це специфічна форма пізнання дійсності, невід’ємна частина художньої культури.</w:t>
      </w:r>
    </w:p>
    <w:p>
      <w:pPr>
        <w:pStyle w:val="Normal"/>
        <w:spacing w:lineRule="auto" w:line="240" w:before="0" w:after="0"/>
        <w:ind w:firstLine="1134"/>
        <w:jc w:val="both"/>
        <w:rPr/>
      </w:pPr>
      <w:r>
        <w:rPr>
          <w:rFonts w:cs="Times New Roman" w:ascii="Times New Roman" w:hAnsi="Times New Roman"/>
          <w:sz w:val="28"/>
          <w:szCs w:val="28"/>
          <w:lang w:val="uk-UA"/>
        </w:rPr>
        <w:t>Активізація спілкування з мистецтвом в різних формах в підлітковому віці необхідна через психофізіологічні і соціальні змін цього періоду. За допомогою мистецтва підліток може побачити світ у минулому, теперішньому і майбутньому, виходячи за рамки особистісного досвіду. Сила мистецтва ще і в тому, що воно безпосередньо впливає на почуття і свідомість, оперуючи не абстрактними висновками, а живою силою прикладу.</w:t>
      </w:r>
    </w:p>
    <w:p>
      <w:pPr>
        <w:pStyle w:val="Normal"/>
        <w:spacing w:lineRule="auto" w:line="240" w:before="0" w:after="0"/>
        <w:ind w:firstLine="1134"/>
        <w:jc w:val="both"/>
        <w:rPr/>
      </w:pPr>
      <w:r>
        <w:rPr>
          <w:rFonts w:cs="Times New Roman" w:ascii="Times New Roman" w:hAnsi="Times New Roman"/>
          <w:sz w:val="28"/>
          <w:szCs w:val="28"/>
          <w:lang w:val="uk-UA"/>
        </w:rPr>
        <w:t>Специфічну роль мистецтва у формуванні світогляду відзначив Л.С. Виготський. Він вважав, що за допомогою мистецтва особистісні сфери залучаються до процесу здійснення суспільних цілей і завдань. Мистецтво – своєрідна модель людської культури, концентрований ідеал епохи, тому залучення до мистецьких цінностей впливає на розвиток потреби в активній діяльності за законами краси. А це особливо важливо у підлітковому віці, коли на перший план виступає потреба в практичній дії.</w:t>
      </w:r>
    </w:p>
    <w:p>
      <w:pPr>
        <w:pStyle w:val="Normal"/>
        <w:spacing w:lineRule="auto" w:line="240" w:before="0" w:after="0"/>
        <w:ind w:firstLine="1134"/>
        <w:jc w:val="both"/>
        <w:rPr/>
      </w:pPr>
      <w:r>
        <w:rPr>
          <w:rFonts w:cs="Times New Roman" w:ascii="Times New Roman" w:hAnsi="Times New Roman"/>
          <w:sz w:val="28"/>
          <w:szCs w:val="28"/>
          <w:lang w:val="uk-UA"/>
        </w:rPr>
        <w:t xml:space="preserve">Цю потребу найбільш повно можна реалізувати в художньо-творчій діяльності, яка припускає розвиток активності, самостійності мислення, уяви, виховання емоційної і вольової сфер у процесі спілкування з мистецтвом. Отримання знань, умінь і навичок у сфері художньої діяльності здійснюється з урахуванням у дітей потреби і прояву здібностей самостійно вирішувати творчі завдання, що активізує розвиток креативності. </w:t>
        <w:br/>
        <w:t>   Таким чином, залучення дітей до мистецтва у різних формах, у тому числі до художньо-творчої діяльності, є актуальним завданням сучасної системи виховання та освіти, тому що в процесі художньої діяль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ється креативність як універсальна загальна здібність до творчості, яка необхідна у будь-якій продуктивній діяль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уміється сутність процесу створення витвору мистецтва, здійснюється пізнання його глибинних ідей, адекватне сприйнятт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либлюється вивчення програмного матеріалу предметів естетичного цикл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ується рівень духовної культури підлітк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ються морально-естетичні якості особист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ше здійснюється процес саморозвитку, самовиховання та самоактуалізації особистості школярів.</w:t>
      </w:r>
    </w:p>
    <w:p>
      <w:pPr>
        <w:pStyle w:val="Normal"/>
        <w:spacing w:lineRule="auto" w:line="240" w:before="0" w:after="0"/>
        <w:ind w:firstLine="1134"/>
        <w:jc w:val="both"/>
        <w:rPr>
          <w:rFonts w:ascii="Times New Roman" w:hAnsi="Times New Roman" w:cs="Times New Roman"/>
          <w:i/>
          <w:i/>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Ціннісне ставлення </w:t>
      </w:r>
      <w:r>
        <w:rPr>
          <w:rFonts w:cs="Times New Roman" w:ascii="Times New Roman" w:hAnsi="Times New Roman"/>
          <w:sz w:val="28"/>
          <w:szCs w:val="28"/>
          <w:lang w:val="uk-UA"/>
        </w:rPr>
        <w:t>школярів</w:t>
      </w:r>
      <w:r>
        <w:rPr>
          <w:rFonts w:cs="Times New Roman" w:ascii="Times New Roman" w:hAnsi="Times New Roman"/>
          <w:b/>
          <w:sz w:val="28"/>
          <w:szCs w:val="28"/>
          <w:lang w:val="uk-UA"/>
        </w:rPr>
        <w:t xml:space="preserve"> до культури і мистецтва</w:t>
      </w:r>
      <w:r>
        <w:rPr>
          <w:rFonts w:cs="Times New Roman" w:ascii="Times New Roman" w:hAnsi="Times New Roman"/>
          <w:sz w:val="28"/>
          <w:szCs w:val="28"/>
          <w:lang w:val="uk-UA"/>
        </w:rPr>
        <w:t xml:space="preserve"> формуємо  через знайомство із досягненнями світової та вітчизняної культури  (під час екскурсій, в ході пізнавальних годин), організацію загальношкільних виставок, конкурсів ,участь у шкільних і районних заходах естетичного спрямування. Ефективними формами роботи в цьому напрямку вважаємо відвідування музеїв (Кременецького краєзнавчого, Олександра Неприцького-Грановського в с.Бережцях, Уласа Самчука в с.Тилявці, вистав Тернопільського та Рівненського драмтеатрів, концертів тощо. Вже стало традицією проводити у школі виставку вишивки «На полотні оживає Україна», родинне свято "Колядує Україна", вечір української пісні "Червона рута цвістиме вічно", Осінній бал, парад талантів "На крилах Музи", свято закоханих "Серця двох", свято "Ти –жінка, ти – весна" та інше.                                                                                 </w:t>
      </w:r>
      <w:r>
        <w:rPr>
          <w:rFonts w:cs="Times New Roman" w:ascii="Times New Roman" w:hAnsi="Times New Roman"/>
          <w:i/>
          <w:sz w:val="28"/>
          <w:szCs w:val="28"/>
          <w:lang w:val="uk-UA"/>
        </w:rPr>
        <w:t xml:space="preserve">       </w:t>
      </w:r>
    </w:p>
    <w:p>
      <w:pPr>
        <w:pStyle w:val="Normal"/>
        <w:spacing w:lineRule="auto" w:line="240" w:before="0" w:after="0"/>
        <w:ind w:firstLine="1134"/>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Вважаємо, що дитина змалку повинна жити в оточенні прекрасного. Тому, намагаємося створити у школі затишок, комфорт, чистоту. Велику увагу приділяємо естетичному оформленню будь-якого заходу, зовнішньому вигляду учнів. Прагнемо створити таке виховне середовище, у якому кожен з вихованців нашої  школи зміг би проявити і розвинути свої індивідуальні здібност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0:00Z</dcterms:created>
  <dc:creator>User</dc:creator>
  <dc:description/>
  <cp:keywords/>
  <dc:language>en-US</dc:language>
  <cp:lastModifiedBy>Людмила</cp:lastModifiedBy>
  <dcterms:modified xsi:type="dcterms:W3CDTF">2013-05-13T13:05:00Z</dcterms:modified>
  <cp:revision>3</cp:revision>
  <dc:subject/>
  <dc:title/>
</cp:coreProperties>
</file>