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</w:t>
      </w:r>
      <w:r>
        <w:rPr>
          <w:b/>
          <w:sz w:val="40"/>
          <w:szCs w:val="40"/>
          <w:lang w:val="uk-UA"/>
        </w:rPr>
        <w:t>«В долонях рідної землі»</w:t>
      </w:r>
      <w:r>
        <w:rPr>
          <w:b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( З історії виникнення свя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Ми всі в долонях рідної землі!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    День землі закликає об’єднати людей планети в справі оточуючого середовища. Світова акція День Землі почалася 22 квітня 1970 року. Цей день нагадує про страшні екологічні катастрофи, про необдуману, шкідливу діяльність людини, яка загрожує самому факту існування земл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   Народилося свято Землі в Америці. Тут воно рахується державним, до свята готуються всі, починаючи з президента, який звертається до громадян Америки з проханням зберегти Землю придатною д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   В Україні цей день рахується днем громадських організацій, які проводять різні просвітницькі акції, насаджують дерева, призивають вирішити проблеми, зв’язані з ядерною енергією і радіоактивними відход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: Збережемо земл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голос за сценою, на фоні весняної музик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ягла весна мережану сороч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вшись і звільнившись від турбо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діймає фіалкові о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щих, до церковних позоло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емля заквітчана Великодн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сіх нас на гостини прос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лює сонце, полотно небе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крашанку, як усмішку піднос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ристос воскре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істину воскре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іде, весна ід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ну вітайте, люд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на: Доброго дня! А ось і я, Весна – красна, куди ступаю – сонце сяє. Усе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вколо оживає. А ще пробуджую від сну я нашу землю чарівну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Я засміюся – і сонце ласкаве засяє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кинуться луки, ліси і поля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се розцвіте, заспіває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 Вас на свято я прийшл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тепло всім принесла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Я всміхаюсь квіточці –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Хай вона цвіте!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 всміхаюсь дощику: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Лийся, мов з відра!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ам, друзі усміхаюся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ичу всім добра!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  <w:lang w:val="uk-UA"/>
        </w:rPr>
        <w:t xml:space="preserve">(Співає пісню…….)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однієї сторони залу на середину вибігає хлопчик, з іншої – дівчинка. Вони зустрілися.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: Христос Воскрес! (до дівчинки)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: Воістину воскрес! ( до хлопчика)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гостей: Христос Воскрес! (Гості відповідають)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: А знаєш, Оленко, сьогодні міжнародне свято Землі!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вчинка: Знаю. Нам здається, що ця паралель: свято Землі і Великдень не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ab/>
        <w:t xml:space="preserve">випадкова. Адже свято воскресіння Ісуса Христа знаменує     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родження віри, надії та любові в наших серцях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пчик: Свято Землі також знаменує для нас її щорічне відродження, воно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ає нам надію на щасливе і багате життя нашого народу, який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амовіддано працює на рідній землі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: Наша Батьківщина – Ненька Україна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дреса її – Європа, Земл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 для Джона і Мері Америка мила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Це їх Батьківщин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ланета ж – одна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: Усі однаково ми плачемо , сміємося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сім потрібен кисень і вода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ляк, іспанець, українець – ми зберемося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збережемо Землю – вона для всіх одна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сня……………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емля! О, скільки в цьому слові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лилося щирих почуттів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ля – це знак Вітчизни, дому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йближчий світ з усіх світів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 так живем на цій святій землі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 соромно заглянути в криницю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и під дубами в затінку спиниться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 понад травами гудуть джмелі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ля без нас породжує красу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ми лише руйнуємо та нищим,-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ой світ, що вбрався у живу росу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мля для мене – отчий дім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я лишень дитина в нім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иття своє ділю на двох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дну частину дам я Богу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А другу – людям на дорогу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обі залишу тільки слов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ля – од Бога, мова теж,-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юбіть взаємно їх без меж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сня………..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а вже убрались ніжним листом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еремха біла, яблуні цвітуть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ульбаба жовтим сонячним намистом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сипалась по луках. Весно буд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есно будь! Квіткова та весел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ми її стрічаємо всі разом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хай Земля буде багата та зелен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не накриється Чорнобильським ядром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есно будь! Бо ти принесла воскресіння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ля нам знов дає нове життя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ай буде мир, а не війни трясіння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демо, люди, в світле майбуття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ляньмо оком щирим, люд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нашу земленьку святу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ворімо більше добра для неї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зьмімо її в оправу серця золоту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и все життя приймаємо дарунки від землі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на одна про всіх нас дбає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 ній ми ходимо, її не бережем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 нам вона усе прощає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Земля для нас є величчю святою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на всьому дає житт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ама ж ніколи не вмирає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з нами йде у майбуття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с матінка Земля не забуває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неї нас багато –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и берегти її повинні –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нас вона одна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вишини опускається виготовлений макет планети Земля, діти піднімають вгору руки і торкаються її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Виходять діти «Обов</w:t>
      </w:r>
      <w:r>
        <w:rPr>
          <w:sz w:val="28"/>
          <w:szCs w:val="28"/>
        </w:rPr>
        <w:t>’язок</w:t>
      </w:r>
      <w:r>
        <w:rPr>
          <w:sz w:val="28"/>
          <w:szCs w:val="28"/>
          <w:lang w:val="uk-UA"/>
        </w:rPr>
        <w:t>», «Лінь», «Байдужість», «Совіст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</w:t>
      </w:r>
      <w:r>
        <w:rPr>
          <w:sz w:val="28"/>
          <w:szCs w:val="28"/>
        </w:rPr>
        <w:t>язок:</w:t>
      </w:r>
      <w:r>
        <w:rPr>
          <w:sz w:val="28"/>
          <w:szCs w:val="28"/>
          <w:lang w:val="uk-UA"/>
        </w:rPr>
        <w:t xml:space="preserve"> Люди! Оберігаймо багатства Землі, примножуймо їх, це наш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ь: Не будьмо лінивими, давайте будемо дружньо працювати й свої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брими справами землю рідну прикраш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ужість: Все зранку просинає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стає і стомлена Земл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Яка тримає на собі важкий міх гор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ажкий глек сліз і гірк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ли ідеш ти по зем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о ти повинен легко й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е бити каблуком їй в гру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овинен знати, що й вона жи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лись ходитимуть тут інші люд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и зрозумій, нас всіх баг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 вона – од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ість:     Коли у тебе на серці біль, чи тривога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и плачеш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и думаєш Земля від болю не плач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І вона також ридає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о важко міх із горем та бідою їй нес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ема куди по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повнений цей міх спо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ож хай проснеться в кожного з нас сов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о нас – баг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 вона – од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ймо повагу до моралі та право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дже це наша сов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емля жи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 у всього живог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її грудях є і сила, і ж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іба назвеш людиною та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то не шкодує Матері –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 люблю тебе, отчий мій кр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люблю тебе, рідне моє сел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небес твою душу здіймаю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землі я схиляю чол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сня ………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ть усі учасники свята, тримають в руках запалені свічки, одна дівчинка говорить молит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іво Пресвя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атір Матер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игорни до сер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сіх своїх си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Освіти їх ду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вітлом золотим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иповни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еспокійний ді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аучи, як зем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берегти від з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Розумом, дія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І крилом теп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оря – зоряни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онце добр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емлю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Щастям осві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ережемо земленьку свя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кладаймо силу все н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ухмяні пахощі збирай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сонце на зорі стрічай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теринську мову не забувай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асу земну нащадкам передай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сня ………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4:00Z</dcterms:created>
  <dc:creator>SamLab.ws</dc:creator>
  <dc:description/>
  <cp:keywords/>
  <dc:language>en-US</dc:language>
  <cp:lastModifiedBy>SamLab.ws</cp:lastModifiedBy>
  <cp:lastPrinted>2011-04-19T12:24:00Z</cp:lastPrinted>
  <dcterms:modified xsi:type="dcterms:W3CDTF">2011-04-28T05:14:00Z</dcterms:modified>
  <cp:revision>2</cp:revision>
  <dc:subject/>
  <dc:title>                  «В долонях рідної землі»</dc:title>
</cp:coreProperties>
</file>