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лік матеріалів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Висновок про педагогічну та методичну ліяльність вчителя початкових класів Тернопільської спеціалізованої школи І-ІІІ ступенів № 5 з поглибленим вивченням іноземних мов Фаріон Наталії Антонівн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Опис досвіду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Додатк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Конспекти уроків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Сценарій виховного заходу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Презентація досвіду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вітлини позакласних заходів</w:t>
      </w:r>
    </w:p>
    <w:p>
      <w:pPr>
        <w:pStyle w:val="Normal"/>
        <w:spacing w:lineRule="auto" w:line="480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7:00Z</dcterms:created>
  <dc:creator>User</dc:creator>
  <dc:description/>
  <cp:keywords/>
  <dc:language>en-US</dc:language>
  <cp:lastModifiedBy>Nelia</cp:lastModifiedBy>
  <dcterms:modified xsi:type="dcterms:W3CDTF">2015-02-17T10:00:00Z</dcterms:modified>
  <cp:revision>8</cp:revision>
  <dc:subject/>
  <dc:title/>
</cp:coreProperties>
</file>