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46532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ВИХОВНИЙ   ЗАХІД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“</w:t>
      </w:r>
      <w:r>
        <w:rPr>
          <w:rFonts w:cs="Times New Roman" w:ascii="Times New Roman" w:hAnsi="Times New Roman"/>
          <w:b/>
          <w:i/>
          <w:sz w:val="28"/>
          <w:szCs w:val="28"/>
        </w:rPr>
        <w:t>Дозвольте колядувати – дім звеселяти”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Закріпити знання дітей про Різдвяні свята. Розповісти про традиційні страви на Святий вечір; познайомити дітей  з народними традиціями, прикметами, пов’язаними з цим святом; пригадати колядки; продемонструвати інсценівку „Дитячий вертеп”; виховувати любов і повагу до традицій та обрядів рідної Україн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Святково прибрана актова зала. Звуковий запис коляд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занятт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- Дорогі діти, батьки, гості, вітаємо вас із святом Коляди, яке відзначається протягом 2-тижнів з 7 по 19 січн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х новорічної ялини, дух Дідуха, смак солодкої куті, посівання золотистого зерна,гомін веселих колядок наповнили оселю кожної родини,адже без цього не обходиться це обрядове-різдвяне дійство, приурочене народженню Ісусу Христа. І до нашої зали також завітав цей традиційний дух. І від того як ми шануватимемо звичаї нашого народу залежатиме наша духовність, цивілізованість і майбутнє нашої Україн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ьогодні ми завітаємо з вами у минуле і я розповім вам, як раніш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ткували Різдво в кожній українській родині.  Заходьте, будь-ласка, до хати, сідайте зручненько і слухайте мою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від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іти, а що це за свято Різдво? Що це за день? (Діти – Це день, коли народився Ісус Христос). Так, в цей день у Вифлиємі у Діви Марії народився син Божий, Ісус Христос. А починалося Різдво з Святого вечора. В цей день нічого не можна було робити, а тільки годувати святочну вечерю. Не можна було сваритися, а навпаки, треба помиритися з ворогами, щоб у новому році всі жили дружно, у мирі і злагоді. Давайте і ми помиримось, щоб не сваритися у новому році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іти беруться за руки попарно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сі</w:t>
      </w:r>
      <w:r>
        <w:rPr>
          <w:rFonts w:cs="Times New Roman" w:ascii="Times New Roman" w:hAnsi="Times New Roman"/>
          <w:sz w:val="28"/>
          <w:szCs w:val="28"/>
        </w:rPr>
        <w:t xml:space="preserve"> : </w:t>
        <w:tab/>
        <w:t>Мир-миром, пироги з сиро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ички  в маслі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дружечки красні. Поцілуймося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чик несе „дідуха”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лопчик </w:t>
      </w:r>
      <w:r>
        <w:rPr>
          <w:rFonts w:cs="Times New Roman" w:ascii="Times New Roman" w:hAnsi="Times New Roman"/>
          <w:sz w:val="28"/>
          <w:szCs w:val="28"/>
        </w:rPr>
        <w:t>– Дай Боже здоров’я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читель </w:t>
      </w:r>
      <w:r>
        <w:rPr>
          <w:rFonts w:cs="Times New Roman" w:ascii="Times New Roman" w:hAnsi="Times New Roman"/>
          <w:sz w:val="28"/>
          <w:szCs w:val="28"/>
        </w:rPr>
        <w:t xml:space="preserve">– Помагай Боже! А що несеш?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лопчик </w:t>
      </w:r>
      <w:r>
        <w:rPr>
          <w:rFonts w:cs="Times New Roman" w:ascii="Times New Roman" w:hAnsi="Times New Roman"/>
          <w:sz w:val="28"/>
          <w:szCs w:val="28"/>
        </w:rPr>
        <w:t>– Несу злато, щоб увесь рік ми жили багато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 xml:space="preserve"> – Діти, а що це таке приніс Назарик? (Діти – „дідуха”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ін приніс „дідуха” – це сніп жита, пшениці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врожаю, достатку і добра в хаті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дуть „дідуха” в кутку на столі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</w:rPr>
        <w:t>: Далі починали накривати на сті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 сіно, там біля печі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чатку на стіл розстеляли сіно (показує), потім клали зерно, щоб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був гарний, багатий і по куточках клали часник, щоб усі злі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і сили тікали з хати; і гроші, щоб жили багато. Сіно стелили і пі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м. Далі застеляли скатертину (дівчатка допомагають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 викладаємо на стіл страви, які мали бути пісними, тобто без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'яс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ільки їх повинно бути? (12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ка головна страва в Святвечір? (Кут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ця варена пшениця, до котрої додавали мед, горіхи, мак, цукор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зинки (діти підказують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куті подавали узвар (вар) – з сушениц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(вчитель викладає на стіл макітру і глечик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гадайте загадку (хлопчик загадує)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или, місил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пили, ліпил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ді – кіп та в окріп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ло та в сметан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зуміє відгадати, того будем частувати! (вареники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авильно. Господиня на святий вечір готувала вареники з різни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ками (з капустою, грибами, сливками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кі ще страви були на столі в Святвечір?   (Діти – голубці, риба –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ледці, гриби, квасоля – горох, капуста, коржі з маком, калачі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пушки, мед, горіхи, яблука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тим, як сідати вечеряти, господар і господиня брали з усіх стра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оху і йшли пригощат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ика – за те, що вірно стеріг хату й господарство; йшли в стайню д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корови, кози, коника – їх частували, а також курям, качкам, гусям да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ка – їх частували, а також курям, качкам, гусям давал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ої пшениці – куті, щоб всі вони були здорові і щоб добре велося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і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и, подивіться у вікно, чи не зійшла вже вечірня зірка, що має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вістити всім людям про велике чудо, народження Сина Божого – Ісус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а? (є, зійшла зірочк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Дівчинк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Ісусик маленьки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одився  голеньки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учки простягає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Христос ся рождає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итель</w:t>
      </w:r>
      <w:r>
        <w:rPr>
          <w:rFonts w:cs="Times New Roman" w:ascii="Times New Roman" w:hAnsi="Times New Roman"/>
          <w:sz w:val="28"/>
          <w:szCs w:val="28"/>
        </w:rPr>
        <w:t>: Засяяла перша зірка, вже час до столу сідати. Господар з хлібом тричі обходив навколо столу, молився, засвічував свічку на столі і запрошував всіх до столу. А потім брав ложку куті і підкидав до стелі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покажіть як він підкидав до стелі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ом показують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б так ягнята стрибали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б так телята брикали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б так бджоли роїлися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це зерно скаче від землі до стелі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и, покажіть мені, що робили дітки для того, щоб кури несли бага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єць? (лізуть під стіл і квочуть). Молодці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ще пограємось у гру „Пташка маленька”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ташка маленьк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твоя ненька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івці сиділ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ібен мачок дзюбал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б, дзюб, дзюбаночо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, пташко, у таночок”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 А після вечері до кожної хати заходили колядники із зіркою та дзвіночком. І у нас є малі колядники (входять колядники). Давайте всі разом заколядуєм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ядка „Прилетіли ангелята, як пташата з неба...”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ти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ляд, коляд, колядниц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Добра з медом паляниц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 без меду не така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, дядьку, п’ята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дин, колядин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батька один син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не дивуйт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баску лаштуйте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івчинка маленьк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дничка рябеньк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боти червоні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святом будьте здорові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Я маленький козачо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Є у мене кожушо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Я іду колядуват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Собі грошей заробляти1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Колядин, колядин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Я, хазяєчко, один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Винеси мені пиріжо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Та поклади у мішо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З руками, з ногам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Щоб бігав за нами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 А далі наставало свято нового року, або Василя. Зранку – раненько до хати прибігали хлопчики, засівали жито – пшеничку. А де ж наші засівальники?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ти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Сійся, родися, жито – пшениц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Горох, чечевиця і всяка пашниц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Внизу корениста, зверху колосист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Щоб на майбутній рік, було більше, як торі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Щоб усього було доволі, і в коморі, і на полі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ію, сію, посіваю з новим роком вас вітаю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ієм вам пшениц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Щоб завжди була на столі паляниц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Сієм вам квасол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Щоб була добра до вас ваша дол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Сієм, сієм, посіваєм, з новим роком вас вітаєм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На щастя, на здоров’я, на новий рік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(вчитель дякує і запрошує засівальників в хату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то Нового року не обходилось без ігор, забав. Давайте і ми з ва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ємо у гру „Коза - дереза”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раз, діти, для вас сюрприз, або подарунок; вмощуйтесь зручненько 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іть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Дитячий вертеп”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ел - </w:t>
        <w:tab/>
        <w:tab/>
        <w:t>Хай цей дім добром панує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Хто тут світла потребує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пастушок - </w:t>
        <w:tab/>
        <w:t>Всім, всім, всім нам гірк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світи нам, ясна зірко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ел - </w:t>
        <w:tab/>
        <w:tab/>
        <w:t xml:space="preserve">На темні сили є спосіб певний –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м свідомий, ясний, ревни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незгода, а злагод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Єдністю і любов народн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пітьма, а лиш просвітт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Що як сонце серед літ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ріє квіти, гріє трав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ак зігріє душі праві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і праві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Темну силу поконаю –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вітлом я її злякаю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змахує рукою, Жид, Чорт тікають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ак </w:t>
        <w:tab/>
        <w:tab/>
        <w:t>Пізній час, пора рушат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реба лиш повіншувати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інчуємо вас з Рождеством Христовим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Щоб вам щастя квітл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інком малиновим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ел - </w:t>
        <w:tab/>
        <w:tab/>
        <w:t>Щоб Ісус із того сві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ав нам щастя, дол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І многії літ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ом)</w:t>
        <w:tab/>
        <w:tab/>
        <w:t>Христос рождається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ка (на мелодію „Бог ся рождає”)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и, цікаво вам було дивитися Вертеп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то сподобався? Чому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то зовсім не сподобався і чому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ьому наше заняття закінчуєть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ування пампушками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ка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Нині в нас Різдво Божого Дитятк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і діти йдуть його вітат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к йому співає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ко в дудочку грає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з Юрком танцює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сь собі тупцює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ся плясає, дитя забавляє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, ля-ля, ля-ля-ля-ля-л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. Каже Ісусик до Божої мами –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мені добре з тими діточкам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ми я завжди буд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х ніколи не забуд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ішлю їм з неба ра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їх прекрасний рідний край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е серденько, пригорни їх, ненько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-ма, ма-ма, ма-ма-ма-ма-м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Грають, співають українські сел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та Дитина була вся весел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есело було всі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і по своєм говорім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– вкраїнські помолис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півати научис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усе на сіні, дай щастя Вкраїні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, Боже, Боже щастя дай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ом) Христос рождається!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читель:</w:t>
      </w:r>
      <w:r>
        <w:rPr>
          <w:sz w:val="28"/>
          <w:szCs w:val="28"/>
        </w:rPr>
        <w:t xml:space="preserve"> Різдво Христове, Новий рік, або Св. Василя, Водохреща – саме ці три зимові свята й складали різдвяну обрядовість з численими дійствами,розвагами, щедрими гостинами.То ж нехай неповторний колорит наших колядок, щедрівок створить всім нам святковий настрій на весь рік!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0:00Z</dcterms:created>
  <dc:creator>ef</dc:creator>
  <dc:description/>
  <cp:keywords/>
  <dc:language>en-US</dc:language>
  <cp:lastModifiedBy>BEST</cp:lastModifiedBy>
  <dcterms:modified xsi:type="dcterms:W3CDTF">2015-02-03T13:58:00Z</dcterms:modified>
  <cp:revision>9</cp:revision>
  <dc:subject/>
  <dc:title>Тема:</dc:title>
</cp:coreProperties>
</file>