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 клас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родознавство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 уроку:</w:t>
      </w:r>
      <w:r>
        <w:rPr>
          <w:sz w:val="28"/>
          <w:szCs w:val="28"/>
        </w:rPr>
        <w:t xml:space="preserve"> Міні-проект. Будьмо знайомі! ( Походження назв рослин і тварин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Мета уроку:</w:t>
      </w:r>
      <w:r>
        <w:rPr>
          <w:sz w:val="28"/>
          <w:szCs w:val="28"/>
        </w:rPr>
        <w:t xml:space="preserve"> ознайомити учнів з походженням назв деяких рослин і тварин; вчити знаходити необхідну  інформацію в різноманітних джерелах знань; розвивати пам'ять,  логічне мислення; формувати розуміння необхідності вивчення теми для загального рівня розвитку; виховувати дбайливе ставлення до прир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ладнання:</w:t>
      </w:r>
      <w:r>
        <w:rPr>
          <w:sz w:val="28"/>
          <w:szCs w:val="28"/>
        </w:rPr>
        <w:t xml:space="preserve"> Підручник Гільберг Т.Г., Сак Т.В. Природознавство  «Генеза» 2012р., Червона Книга України, зошит, конверти із завданнями, предметні демонстраційні плакати і малюнки із зображенням рослин і тварин, кошик з овочами, телевізор, комп’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Організаційний момент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І </w:t>
      </w:r>
      <w:r>
        <w:rPr>
          <w:b/>
          <w:sz w:val="32"/>
          <w:szCs w:val="32"/>
        </w:rPr>
        <w:t>Спостереження за змінами у природі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остереження за станом неба, опадами, віт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иноптик» записує результати спостереження на дошці, а учні – в зошитах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Узагальнення вивченого матеріа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е опиту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а зараз пора ро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місяць « осінь замикає, а зимі ворота відчиняє?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осінні місяц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зміни відбулись в неживій природі з появою перших ознак зими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зміни в живій природ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адайте, як тварини готуються до приходу зим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Актуалізація опорних знань учн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малюн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понує учням розглянути прикріплені на дошці малюнки із зображенням птахів і забрати тих які відлітають в теплі краї. Учні забирають ( лелеку, ластівку, дрозда, шпа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зимуючих птахів ( голуб, галка, горобці, дятел, синичка, сойк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одні птахи відлітають в теплі краї, а інші залишаються зимувати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ізкультхвилинка № 1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інь, осінь, листопад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овте листя стелить сад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моря в краї далекі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летіли вже леле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бота в командах. </w:t>
      </w:r>
      <w:r>
        <w:rPr>
          <w:sz w:val="28"/>
          <w:szCs w:val="28"/>
        </w:rPr>
        <w:t>Гра « Хто швидш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іл учнів на команди, вибір командирів. Командири вибирають конверти із завданнями для складання на дошці ланцюгів живлення в осінньому ліс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іть твердження: « У природі все повязане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Повідомлення теми і мет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іда з відгадуванням загад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риходу зими готуються не лише тварини, а й люди. Ми спробуємо  за допомогою загадок скласти заготівельний кошик. ( Діти відгадують загадки і складають овочі у коши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гадайте загад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ь дівчина в коморі, а коса її надворі ( Моркв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вікон, без дверей повна хата людей (Гарбуз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осла в темній темниці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 зросла – взяли в світлицю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мене шкуру всі дерут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не варять, мене труть ( Картопля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гірка і завжди свіжа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м подобаюсь, одначе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Хто мене ножем уріже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дмінно сам заплаче (Цибуля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то за голова, що лиш зуби й борода ( Часник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ь баба на грядках  - вся загорнута  в хустках ( Капус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підручником ( с.60) і слайдами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крийте підручник і розгляньте малюнки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коло нас живе безліч рослин і тварин. Усі вони мають свої назви. Сьогодні ви дізнаєтесь про походження назв деяких рослин і тварин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капусту так назвали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лелеку називають «чорногуз»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жука –оленя так назв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у цьому допоможе не лише підручник, а Червона Книга України, демонстраційні плакати і презентація слайдів на цю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відь учителя за допомогою плакатів Червоної книги України про походження назв рослин: конвалії, сон-трави, зозулених черевичок, вовчих ягі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культхвилинка №2 ( музичн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 презентує по телевізору міні-проект «Походження назв рослин і тварин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роботи міні-про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шукайте інформацію про походження назви рослини чи твар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її фотографії, малюнки ( чи намалюйте сам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діть про цю рослину чи тварину вірші, легенди, казки чи заг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іть свою роботу на папері чи слайд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уйте свою роботу в класі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 Підсумок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повторили і нового дізналися на уроці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 Домашнє завда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ідготувати міні-проект про походження назви рослини чи тварини і презентувати його у клас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4:00Z</dcterms:created>
  <dc:creator>User</dc:creator>
  <dc:description/>
  <cp:keywords/>
  <dc:language>en-US</dc:language>
  <cp:lastModifiedBy>User</cp:lastModifiedBy>
  <cp:lastPrinted>2014-12-02T18:15:00Z</cp:lastPrinted>
  <dcterms:modified xsi:type="dcterms:W3CDTF">2015-02-03T18:21:00Z</dcterms:modified>
  <cp:revision>11</cp:revision>
  <dc:subject/>
  <dc:title/>
</cp:coreProperties>
</file>