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ідділ освіт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Теребовлянської районної державної адміністраці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айонний методичний кабінет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Monotype Corsiva" w:hAnsi="Monotype Corsiva" w:cs="Monotype Corsiva"/>
          <w:bCs/>
          <w:sz w:val="96"/>
          <w:szCs w:val="96"/>
        </w:rPr>
      </w:pPr>
      <w:r>
        <w:rPr>
          <w:rFonts w:cs="Monotype Corsiva" w:ascii="Monotype Corsiva" w:hAnsi="Monotype Corsiva"/>
          <w:bCs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138.4pt;width:351.25pt;height:138.3pt;mso-wrap-style:none;v-text-anchor:middle;mso-position-vertical:top" type="_x0000_t136">
            <v:path textpathok="t"/>
            <v:textpath on="t" fitshape="t" string="Методична розробка &#10;турніру з хімії &#10;на тему:" style="font-family:&quot;Arial Black&quot;;font-size:12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Cs/>
          <w:sz w:val="96"/>
          <w:szCs w:val="96"/>
          <w:lang w:val="uk-UA"/>
        </w:rPr>
      </w:pPr>
      <w:r>
        <w:rPr>
          <w:rFonts w:cs="Monotype Corsiva" w:ascii="Monotype Corsiva" w:hAnsi="Monotype Corsiva"/>
          <w:bCs/>
          <w:sz w:val="96"/>
          <w:szCs w:val="9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Cs/>
          <w:sz w:val="96"/>
          <w:szCs w:val="96"/>
          <w:lang w:val="uk-UA"/>
        </w:rPr>
        <w:pict>
          <v:shape id="shape_0" fillcolor="#ff8200" stroked="t" o:allowincell="f" style="position:absolute;margin-left:0pt;margin-top:-160.55pt;width:378.45pt;height:160.45pt;mso-wrap-style:none;v-text-anchor:middle;mso-position-vertical:top" type="_x0000_t136">
            <v:path textpathok="t"/>
            <v:textpath on="t" fitshape="t" string="«Хімія – &#10;країна чудес»" style="font-family:&quot;Monotype Corsiva&quot;;font-size:12pt"/>
            <v:fill o:detectmouseclick="t" color2="#000082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956" w:right="360" w:hanging="0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2971800" cy="274320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54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ідготувала: </w:t>
      </w:r>
    </w:p>
    <w:p>
      <w:pPr>
        <w:pStyle w:val="Normal"/>
        <w:ind w:left="354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читель хімії </w:t>
      </w:r>
    </w:p>
    <w:p>
      <w:pPr>
        <w:pStyle w:val="Normal"/>
        <w:ind w:left="354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арахівської ЗОШ </w:t>
      </w:r>
    </w:p>
    <w:p>
      <w:pPr>
        <w:pStyle w:val="Normal"/>
        <w:ind w:left="354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-ІІІ ступенів</w:t>
      </w:r>
    </w:p>
    <w:p>
      <w:pPr>
        <w:pStyle w:val="Normal"/>
        <w:ind w:left="354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лапків О.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8"/>
          <w:szCs w:val="48"/>
          <w:lang w:val="uk-UA"/>
        </w:rPr>
      </w:pPr>
      <w:r>
        <w:rPr>
          <w:b/>
          <w:color w:val="000080"/>
          <w:sz w:val="48"/>
          <w:szCs w:val="48"/>
          <w:lang w:val="uk-UA"/>
        </w:rPr>
        <w:t>Дарахів - 201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заходу:</w:t>
      </w:r>
      <w:r>
        <w:rPr>
          <w:sz w:val="28"/>
          <w:szCs w:val="28"/>
          <w:lang w:val="uk-UA"/>
        </w:rPr>
        <w:t xml:space="preserve"> узагальнити і поглибити знання учнів з хімії, продовжити формувати навички поводження з лабораторним обладнанням та вміння проводити хімічний експеримент; підвищити інтерес до вивчення хімії; розвивати креативне та логічне мислення,  творчу уяву та фантазію учнів, вміння узагальнювати, порівнювати, розв’язувати нестандартні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набір реактивів, штатив з пробірками,  завдання, Періодична система хімічних елементів Д.І. Менделєєва</w:t>
      </w:r>
    </w:p>
    <w:p>
      <w:pPr>
        <w:pStyle w:val="Heading1"/>
        <w:spacing w:lineRule="auto" w:line="360"/>
        <w:jc w:val="center"/>
        <w:rPr/>
      </w:pPr>
      <w:r>
        <w:rPr>
          <w:b/>
          <w:sz w:val="44"/>
          <w:szCs w:val="44"/>
        </w:rPr>
        <w:t>Проведення турніру.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іалог двох ведучих: </w:t>
      </w:r>
      <w:r>
        <w:rPr>
          <w:bCs/>
          <w:i/>
          <w:szCs w:val="28"/>
        </w:rPr>
        <w:t>(вбігає Золото)</w:t>
      </w:r>
    </w:p>
    <w:p>
      <w:pPr>
        <w:pStyle w:val="Heading1"/>
        <w:numPr>
          <w:ilvl w:val="0"/>
          <w:numId w:val="11"/>
        </w:numPr>
        <w:spacing w:lineRule="auto" w:line="360"/>
        <w:rPr>
          <w:bCs/>
          <w:szCs w:val="28"/>
        </w:rPr>
      </w:pPr>
      <w:r>
        <w:rPr/>
        <w:t xml:space="preserve">Ох, всі женуться за мною, насилу втекло. Знов епідемія золотої лихоманки. Як же важко живеться благородним металам, кожен хоче собі шматок вкусити чи вламати. </w:t>
      </w:r>
    </w:p>
    <w:p>
      <w:pPr>
        <w:pStyle w:val="Heading1"/>
        <w:spacing w:lineRule="auto" w:line="360"/>
        <w:ind w:left="90" w:hanging="0"/>
        <w:rPr>
          <w:bCs/>
          <w:szCs w:val="28"/>
        </w:rPr>
      </w:pPr>
      <w:r>
        <w:rPr/>
        <w:t>Але зате я – цар всіх металів. Без мене ні весілля, ні хрестини не обходяться!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бігає Залізо</w:t>
      </w:r>
      <w:r>
        <w:rPr>
          <w:sz w:val="28"/>
          <w:szCs w:val="28"/>
          <w:lang w:val="uk-UA"/>
        </w:rPr>
        <w:t xml:space="preserve">) Це хто тут такий задавака? А – а, золото… Чим же тут пишатись, з тобою жоден нормальний елемент не дружить: ні Оксиген, ані Хлор, ані Нітроген. От я, залізо, зі всіма спілкуюся!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uk-UA"/>
        </w:rPr>
        <w:t>Ага, ти недавно як з киснем поспілкувалося, то довелося наждаком корозію з тебе здирати. Зі мною таких халеп не трапляєтьс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е без мене жоден господар у селі не обходиться: чи лопата, чи рало, а чи трактор – всюди я є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, а без мене жоден рот не обходиться, зуби так і рвуться зі мною познайомитись, пальці так і тягнуться мене погладити…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я головніший…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…(</w:t>
      </w:r>
      <w:r>
        <w:rPr>
          <w:i/>
          <w:sz w:val="28"/>
          <w:szCs w:val="28"/>
          <w:lang w:val="uk-UA"/>
        </w:rPr>
        <w:t>б’ються)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а ми й не помітили, що на нас стільки людей дивиться. Сором який!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 миритися. А то всім хочеться дізнатися ще багато цікавого не лише про нас, а й про інші речовини.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друзі, дуже раді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ти вас усіх.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дках і відгадках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епність буде й сміх.</w:t>
      </w:r>
    </w:p>
    <w:p>
      <w:pPr>
        <w:pStyle w:val="Normal"/>
        <w:spacing w:lineRule="auto" w:line="360"/>
        <w:ind w:left="2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очинаєм,</w:t>
      </w:r>
    </w:p>
    <w:p>
      <w:pPr>
        <w:pStyle w:val="Normal"/>
        <w:spacing w:lineRule="auto" w:line="360"/>
        <w:ind w:left="2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ав жаданий час,</w:t>
      </w:r>
    </w:p>
    <w:p>
      <w:pPr>
        <w:pStyle w:val="Normal"/>
        <w:spacing w:lineRule="auto" w:line="360"/>
        <w:ind w:left="2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хімія сьогодні </w:t>
      </w:r>
    </w:p>
    <w:p>
      <w:pPr>
        <w:pStyle w:val="Normal"/>
        <w:spacing w:lineRule="auto" w:line="360"/>
        <w:ind w:left="2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здивує нас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не лише ми з’ясовуємо стосунки, а й наші команди хочуть дізнатися, котра ж краще знає хімію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їх на сцену </w:t>
      </w:r>
      <w:r>
        <w:rPr>
          <w:i/>
          <w:sz w:val="28"/>
          <w:szCs w:val="28"/>
          <w:lang w:val="uk-UA"/>
        </w:rPr>
        <w:t>(команди входять)</w:t>
      </w:r>
    </w:p>
    <w:p>
      <w:pPr>
        <w:pStyle w:val="Normal"/>
        <w:spacing w:lineRule="auto" w:line="360"/>
        <w:ind w:left="90" w:hanging="0"/>
        <w:rPr/>
      </w:pPr>
      <w:r>
        <w:rPr>
          <w:b/>
          <w:sz w:val="40"/>
          <w:szCs w:val="40"/>
          <w:lang w:val="uk-UA"/>
        </w:rPr>
        <w:t>1. Привітання</w:t>
      </w:r>
    </w:p>
    <w:p>
      <w:pPr>
        <w:pStyle w:val="Normal"/>
        <w:spacing w:lineRule="auto" w:line="360"/>
        <w:ind w:left="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перший конкурс «Привітання», який оцінюється максимум 5 балами.</w:t>
      </w:r>
    </w:p>
    <w:p>
      <w:pPr>
        <w:pStyle w:val="Normal"/>
        <w:spacing w:lineRule="auto" w:line="360"/>
        <w:ind w:left="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команд – представитись і довести, що хімію потрібно знати. </w:t>
      </w:r>
    </w:p>
    <w:p>
      <w:pPr>
        <w:pStyle w:val="Normal"/>
        <w:spacing w:lineRule="auto" w:line="360"/>
        <w:ind w:left="9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оманди представляються, час – по 2 хв))</w:t>
      </w:r>
    </w:p>
    <w:p>
      <w:pPr>
        <w:pStyle w:val="Normal"/>
        <w:spacing w:lineRule="auto" w:line="360"/>
        <w:ind w:left="90" w:hanging="0"/>
        <w:rPr/>
      </w:pPr>
      <w:r>
        <w:rPr>
          <w:b/>
          <w:sz w:val="40"/>
          <w:szCs w:val="40"/>
          <w:lang w:val="uk-UA"/>
        </w:rPr>
        <w:t>2. Розминка</w:t>
      </w:r>
    </w:p>
    <w:p>
      <w:pPr>
        <w:pStyle w:val="Normal"/>
        <w:spacing w:lineRule="auto" w:line="360"/>
        <w:ind w:left="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й конкурс «Розминка». Командам пропонується відгадати приказки, кожна оцінюється 1 балом. Яка команда швидше здогадається піднімає рук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32"/>
          <w:lang w:val="uk-UA"/>
        </w:rPr>
        <w:t>Не все те</w:t>
      </w:r>
      <w:r>
        <w:rPr>
          <w:sz w:val="32"/>
        </w:rPr>
        <w:t xml:space="preserve"> </w:t>
      </w:r>
      <w:r>
        <w:rPr>
          <w:b/>
          <w:bCs/>
          <w:sz w:val="32"/>
          <w:lang w:val="en-US"/>
        </w:rPr>
        <w:t>Au</w:t>
      </w:r>
      <w:r>
        <w:rPr>
          <w:sz w:val="32"/>
          <w:lang w:val="uk-UA"/>
        </w:rPr>
        <w:t xml:space="preserve"> , що блищить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uk-UA"/>
        </w:rPr>
        <w:t xml:space="preserve">Разом пуд </w:t>
      </w:r>
      <w:r>
        <w:rPr>
          <w:b/>
          <w:bCs/>
          <w:sz w:val="32"/>
          <w:lang w:val="en-US"/>
        </w:rPr>
        <w:t>NaCl</w:t>
      </w:r>
      <w:r>
        <w:rPr>
          <w:sz w:val="32"/>
          <w:lang w:val="uk-UA"/>
        </w:rPr>
        <w:t xml:space="preserve"> зї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 xml:space="preserve">Білий як </w:t>
      </w:r>
      <w:r>
        <w:rPr>
          <w:b/>
          <w:bCs/>
          <w:sz w:val="32"/>
          <w:lang w:val="en-US"/>
        </w:rPr>
        <w:t>CaCO</w:t>
      </w:r>
      <w:r>
        <w:rPr>
          <w:b/>
          <w:bCs/>
          <w:sz w:val="32"/>
          <w:vertAlign w:val="subscript"/>
          <w:lang w:val="uk-UA"/>
        </w:rPr>
        <w:t>3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lang w:val="uk-UA"/>
        </w:rPr>
        <w:t>Слово-</w:t>
      </w:r>
      <w:r>
        <w:rPr>
          <w:b/>
          <w:bCs/>
          <w:sz w:val="32"/>
          <w:lang w:val="en-US"/>
        </w:rPr>
        <w:t>Ag</w:t>
      </w:r>
      <w:r>
        <w:rPr>
          <w:b/>
          <w:bCs/>
          <w:sz w:val="32"/>
          <w:lang w:val="uk-UA"/>
        </w:rPr>
        <w:t xml:space="preserve"> </w:t>
      </w:r>
      <w:r>
        <w:rPr>
          <w:sz w:val="32"/>
          <w:lang w:val="uk-UA"/>
        </w:rPr>
        <w:t xml:space="preserve">, а мовчання – </w:t>
      </w:r>
      <w:r>
        <w:rPr>
          <w:b/>
          <w:bCs/>
          <w:sz w:val="32"/>
          <w:lang w:val="en-US"/>
        </w:rPr>
        <w:t>Au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uk-UA"/>
        </w:rPr>
        <w:t xml:space="preserve">Сипати </w:t>
      </w:r>
      <w:r>
        <w:rPr>
          <w:b/>
          <w:bCs/>
          <w:sz w:val="32"/>
          <w:lang w:val="en-US"/>
        </w:rPr>
        <w:t>NaCl</w:t>
      </w:r>
      <w:r>
        <w:rPr>
          <w:b/>
          <w:bCs/>
          <w:sz w:val="32"/>
        </w:rPr>
        <w:t xml:space="preserve"> </w:t>
      </w:r>
      <w:r>
        <w:rPr>
          <w:sz w:val="32"/>
          <w:lang w:val="uk-UA"/>
        </w:rPr>
        <w:t>на рану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uk-UA"/>
        </w:rPr>
        <w:t xml:space="preserve">Багато </w:t>
      </w:r>
      <w:r>
        <w:rPr>
          <w:b/>
          <w:bCs/>
          <w:sz w:val="32"/>
          <w:lang w:val="en-US"/>
        </w:rPr>
        <w:t>H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  <w:lang w:val="en-US"/>
        </w:rPr>
        <w:t>O</w:t>
      </w:r>
      <w:r>
        <w:rPr>
          <w:sz w:val="32"/>
        </w:rPr>
        <w:t xml:space="preserve"> </w:t>
      </w:r>
      <w:r>
        <w:rPr>
          <w:sz w:val="32"/>
          <w:lang w:val="uk-UA"/>
        </w:rPr>
        <w:t>витекл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rPr/>
      </w:pPr>
      <w:r>
        <w:rPr>
          <w:b/>
          <w:sz w:val="40"/>
          <w:szCs w:val="40"/>
        </w:rPr>
        <w:t>3. Тема</w:t>
      </w:r>
    </w:p>
    <w:p>
      <w:pPr>
        <w:pStyle w:val="TextBodyIndent"/>
        <w:spacing w:lineRule="auto" w:line="360"/>
        <w:rPr/>
      </w:pPr>
      <w:r>
        <w:rPr/>
        <w:t>А тепер перевіримо, наскільки глибокі знання з різних галузей хімії у наших гравців. Отож, конкурс «Тема». По два учасники кожної команди витягують конверт з темою та відповідають на запитання протягом 1 хв. Правильна відповідь 1 бал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Тема 1. «Метали»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Метал – причина аварії на ЧАЕС </w:t>
      </w:r>
      <w:r>
        <w:rPr>
          <w:i/>
        </w:rPr>
        <w:t>(уран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Рудий ворог заліза </w:t>
      </w:r>
      <w:r>
        <w:rPr>
          <w:i/>
        </w:rPr>
        <w:t>(корозія, іржа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Метал, який хотіли добути алхіміки </w:t>
      </w:r>
      <w:r>
        <w:rPr>
          <w:i/>
        </w:rPr>
        <w:t>(золото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Посуд з цього металу вбиває бактерії </w:t>
      </w:r>
      <w:r>
        <w:rPr>
          <w:i/>
        </w:rPr>
        <w:t>(срібло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Входить до складу гемоглобіну крові </w:t>
      </w:r>
      <w:r>
        <w:rPr>
          <w:i/>
        </w:rPr>
        <w:t>(залізо - Ферум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Крилатий метал  </w:t>
      </w:r>
      <w:r>
        <w:rPr>
          <w:i/>
        </w:rPr>
        <w:t>(алюміній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Металічний елемент  - основа скелету </w:t>
      </w:r>
      <w:r>
        <w:rPr>
          <w:i/>
        </w:rPr>
        <w:t>(кальцій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Найлегший метал </w:t>
      </w:r>
      <w:r>
        <w:rPr>
          <w:i/>
        </w:rPr>
        <w:t>(літій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Найважчий метал </w:t>
      </w:r>
      <w:r>
        <w:rPr>
          <w:i/>
        </w:rPr>
        <w:t>(осмій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Рідкий метал, пари його дуже отруйні </w:t>
      </w:r>
      <w:r>
        <w:rPr>
          <w:i/>
        </w:rPr>
        <w:t>(ртуть)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Метал, з якого виготовляють кулі для вогнепальної зброї </w:t>
      </w:r>
      <w:r>
        <w:rPr>
          <w:i/>
        </w:rPr>
        <w:t>(свинець)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Найактивніший метал, названий на честь європейської країни </w:t>
      </w:r>
      <w:r>
        <w:rPr>
          <w:i/>
        </w:rPr>
        <w:t>(Францій)</w:t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  <w:t>Тема 2. «Органічна хімія»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Без якої кислоти не приготуєш консерви </w:t>
      </w:r>
      <w:r>
        <w:rPr>
          <w:i/>
        </w:rPr>
        <w:t>(оцтова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Речовина – основа вибухівки, а  водночас серцеві ліки </w:t>
      </w:r>
      <w:r>
        <w:rPr>
          <w:i/>
        </w:rPr>
        <w:t>(нітрогліцерин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Перша органічна речовина синтезована людиною </w:t>
      </w:r>
      <w:r>
        <w:rPr>
          <w:i/>
        </w:rPr>
        <w:t>(спирт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Відчуття опіку після укусу мурашки спричиняє </w:t>
      </w:r>
      <w:r>
        <w:rPr>
          <w:i/>
        </w:rPr>
        <w:t>(мурашина кислота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Ці речовини при окисненні дають найбільше енергії </w:t>
      </w:r>
      <w:r>
        <w:rPr>
          <w:i/>
        </w:rPr>
        <w:t>(жири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20 5 його є в картоплі, 60 % - в пшениці, 80% - в рисі </w:t>
      </w:r>
      <w:r>
        <w:rPr>
          <w:i/>
        </w:rPr>
        <w:t>(крохмаль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В полі родиться, на заводі вариться, у воді розчиняється </w:t>
      </w:r>
      <w:r>
        <w:rPr>
          <w:i/>
        </w:rPr>
        <w:t>(цукор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Основа природного газу </w:t>
      </w:r>
      <w:r>
        <w:rPr>
          <w:i/>
        </w:rPr>
        <w:t>(метан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Як відрізнити синтетичне волокно від природного? </w:t>
      </w:r>
      <w:r>
        <w:rPr>
          <w:i/>
        </w:rPr>
        <w:t>(підпалити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Речовини, що надають запаху парфумам, напоям </w:t>
      </w:r>
      <w:r>
        <w:rPr>
          <w:i/>
        </w:rPr>
        <w:t>(естери)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 xml:space="preserve">Які органічні речовини є основою нігтів, волосся, шерсті? </w:t>
      </w:r>
      <w:r>
        <w:rPr>
          <w:i/>
        </w:rPr>
        <w:t>(білки).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Речовина, яка надає солодкого смаку фруктам? (</w:t>
      </w:r>
      <w:r>
        <w:rPr>
          <w:i/>
        </w:rPr>
        <w:t>глюкоза, фруктоза)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ма 3. Періодична система хімічних елементів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Найактивніший неметал </w:t>
      </w:r>
      <w:r>
        <w:rPr>
          <w:i/>
        </w:rPr>
        <w:t>(Флуор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Чому дорівнює порядковий номер елемента </w:t>
      </w:r>
      <w:r>
        <w:rPr>
          <w:i/>
        </w:rPr>
        <w:t>(заряду ядра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Елемент, що утворює білий, червоний і чорний різновиди речовини </w:t>
      </w:r>
      <w:r>
        <w:rPr>
          <w:i/>
        </w:rPr>
        <w:t>(Фосфор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Елемент вперше виявлений на Сонці </w:t>
      </w:r>
      <w:r>
        <w:rPr>
          <w:i/>
        </w:rPr>
        <w:t>(Гелій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Чому дорівнює номер періоду елемента </w:t>
      </w:r>
      <w:r>
        <w:rPr>
          <w:i/>
        </w:rPr>
        <w:t>(кількості енергетичних рівнів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Елемент – основа органічних речовин </w:t>
      </w:r>
      <w:r>
        <w:rPr>
          <w:i/>
        </w:rPr>
        <w:t>(Карбон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Найпоширеніший на Землі елемент </w:t>
      </w:r>
      <w:r>
        <w:rPr>
          <w:i/>
        </w:rPr>
        <w:t>(Оксиген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Елемент, «той, що породжує воду» </w:t>
      </w:r>
      <w:r>
        <w:rPr>
          <w:i/>
        </w:rPr>
        <w:t>(Гідроген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Неметал, спиртовим розчином якого обробляють рани </w:t>
      </w:r>
      <w:r>
        <w:rPr>
          <w:i/>
        </w:rPr>
        <w:t>(йод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Назва першої групи хімічних елементів </w:t>
      </w:r>
      <w:r>
        <w:rPr>
          <w:i/>
        </w:rPr>
        <w:t>(лужні метали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Діамант за хімічним складом </w:t>
      </w:r>
      <w:r>
        <w:rPr>
          <w:i/>
        </w:rPr>
        <w:t>(Карбон)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 xml:space="preserve">Назва сьомої групи хімічних елементів </w:t>
      </w:r>
      <w:r>
        <w:rPr>
          <w:i/>
        </w:rPr>
        <w:t>(галогени)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4. Сюрприз (Хімія в побуті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Щоб тісто було пухким додають … </w:t>
      </w:r>
      <w:r>
        <w:rPr>
          <w:i/>
        </w:rPr>
        <w:t>(соду, солі амонію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Зняти накип з чайника можна </w:t>
      </w:r>
      <w:r>
        <w:rPr>
          <w:i/>
        </w:rPr>
        <w:t>(оцтовою кислотою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Без неї не приготуєш м’яса </w:t>
      </w:r>
      <w:r>
        <w:rPr>
          <w:i/>
        </w:rPr>
        <w:t>(кухонна сіль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Матеріал для пакування, тари, одноразового посуду </w:t>
      </w:r>
      <w:r>
        <w:rPr>
          <w:i/>
        </w:rPr>
        <w:t>(поліетилен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Синтетичне волокно, яке зігріває ноги модниць </w:t>
      </w:r>
      <w:r>
        <w:rPr>
          <w:i/>
        </w:rPr>
        <w:t>(капрон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Жирну пляму можна вивести .. </w:t>
      </w:r>
      <w:r>
        <w:rPr>
          <w:i/>
        </w:rPr>
        <w:t>(бензином, ацетоном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Складова мила, кремів </w:t>
      </w:r>
      <w:r>
        <w:rPr>
          <w:i/>
        </w:rPr>
        <w:t>(гліцерин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Щоб зберегти форму речей їх полощуть в розчині </w:t>
      </w:r>
      <w:r>
        <w:rPr>
          <w:i/>
        </w:rPr>
        <w:t>(крохмалю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Варіння яєць з хімічної точки зору – це </w:t>
      </w:r>
      <w:r>
        <w:rPr>
          <w:i/>
        </w:rPr>
        <w:t>(денатурація білка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Дисахарид, без якого не приготуєш тістечка </w:t>
      </w:r>
      <w:r>
        <w:rPr>
          <w:i/>
        </w:rPr>
        <w:t>(сахароза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Чому в алюмінієвій посуді не можна зберігати борщ? </w:t>
      </w:r>
      <w:r>
        <w:rPr>
          <w:i/>
        </w:rPr>
        <w:t>(кислота розчиняє метал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Основа будівельного розчину </w:t>
      </w:r>
      <w:r>
        <w:rPr>
          <w:i/>
        </w:rPr>
        <w:t>(пісок – силіцій оксид, вапно – кальцій гідроксид)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lang w:val="uk-UA"/>
        </w:rPr>
        <w:t xml:space="preserve">. </w:t>
      </w:r>
      <w:r>
        <w:rPr>
          <w:b/>
          <w:bCs/>
          <w:sz w:val="40"/>
          <w:szCs w:val="40"/>
          <w:lang w:val="uk-UA"/>
        </w:rPr>
        <w:t>Дешифровщик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До нашої школи надійшли зашифровані матеріали. Вам потрібно їх розшифрувати і пояснити, що зашифровано. Для цього вам надаються пензлики і «проявник». Кількість балів за це завдання – 3. 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(учні отримують аркуші на яких червоною кров’яною сіллю та калій роданідом записані формули хімічних речовин, учні їх проявляють розчином ферум (ІІІ) хлориду, дають назви речовинам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  <w:szCs w:val="40"/>
        </w:rPr>
        <w:t>5. Капітанський конкурс</w:t>
      </w:r>
    </w:p>
    <w:p>
      <w:pPr>
        <w:pStyle w:val="TextBodyIndent"/>
        <w:spacing w:lineRule="auto" w:line="360"/>
        <w:ind w:hanging="0"/>
        <w:rPr/>
      </w:pPr>
      <w:r>
        <w:rPr/>
        <w:t xml:space="preserve">А тепер випробування для капітанів. </w:t>
      </w:r>
    </w:p>
    <w:p>
      <w:pPr>
        <w:pStyle w:val="TextBodyIndent"/>
        <w:spacing w:lineRule="auto" w:line="360"/>
        <w:ind w:hanging="0"/>
        <w:rPr/>
      </w:pPr>
      <w:r>
        <w:rPr/>
        <w:t xml:space="preserve">Продукти в студію. </w:t>
      </w:r>
      <w:r>
        <w:rPr>
          <w:i/>
        </w:rPr>
        <w:t xml:space="preserve"> (заносять молоко, ковбасу, чіпси і т.д.)</w:t>
      </w:r>
    </w:p>
    <w:p>
      <w:pPr>
        <w:pStyle w:val="TextBodyIndent"/>
        <w:spacing w:lineRule="auto" w:line="360"/>
        <w:ind w:hanging="0"/>
        <w:rPr/>
      </w:pPr>
      <w:r>
        <w:rPr/>
        <w:t>Ваше завдання: назвати якнайбільше речовин, що містяться в даних продуктах. Час – 3 хв. Оцінюється 5 балами.</w:t>
      </w:r>
    </w:p>
    <w:p>
      <w:pPr>
        <w:pStyle w:val="Heading3"/>
        <w:spacing w:lineRule="auto" w:line="360"/>
        <w:rPr/>
      </w:pPr>
      <w:r>
        <w:rPr>
          <w:sz w:val="40"/>
          <w:szCs w:val="40"/>
        </w:rPr>
        <w:t>6. Правда-неправ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та учасників команд беруть участь в конкурсі «Правда - неправда». Ви повинні вгадати: правдою чи неправдою є наведене твердження. Правильна відповідь - 1 бал.  </w:t>
      </w:r>
      <w:r>
        <w:rPr>
          <w:i/>
          <w:sz w:val="28"/>
          <w:szCs w:val="28"/>
          <w:lang w:val="uk-UA"/>
        </w:rPr>
        <w:t>(зачитуються по 3 твердження кожній команді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ердження 1-й команді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З морської води можна добути золото </w:t>
      </w:r>
      <w:r>
        <w:rPr>
          <w:i/>
          <w:sz w:val="28"/>
          <w:lang w:val="uk-UA"/>
        </w:rPr>
        <w:t>(так, але в малій кількості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Маса найбільшого алмаза, знайденого в Африці – 6 кг </w:t>
      </w:r>
      <w:r>
        <w:rPr>
          <w:i/>
          <w:sz w:val="28"/>
          <w:lang w:val="uk-UA"/>
        </w:rPr>
        <w:t>(ні, лише 600 г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…</w:t>
      </w:r>
      <w:r>
        <w:rPr>
          <w:color w:val="000000"/>
          <w:sz w:val="27"/>
          <w:szCs w:val="27"/>
          <w:lang w:val="uk-UA"/>
        </w:rPr>
        <w:t>у 1870 році комісія з хімічної номенклатури Російського фізико-хімічного товариства обговорювала пропозицію одного хіміка називати сполуки за тим самим зразком, за яким утворилися імена, по-батькові та прізвища людей. Наприклад, Калій Хлоридович — це КС</w:t>
      </w:r>
      <w:r>
        <w:rPr>
          <w:color w:val="000000"/>
          <w:sz w:val="27"/>
          <w:szCs w:val="27"/>
        </w:rPr>
        <w:t>l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</w:rPr>
        <w:t>Калій Хлоридович Оксигенов — це КСlO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. Гідроген Хлоридович — це НС1.</w:t>
        <w:br/>
      </w:r>
      <w:r>
        <w:rPr>
          <w:i/>
          <w:iCs/>
          <w:color w:val="000000"/>
          <w:sz w:val="27"/>
          <w:szCs w:val="27"/>
        </w:rPr>
        <w:t>(Так)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вердження 2 –й команді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Жінки цінніші від чоловіків, тому що в них у волоссі є золото </w:t>
      </w:r>
      <w:r>
        <w:rPr>
          <w:i/>
          <w:sz w:val="28"/>
          <w:lang w:val="uk-UA"/>
        </w:rPr>
        <w:t>(так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Н</w:t>
      </w:r>
      <w:r>
        <w:rPr>
          <w:color w:val="000000"/>
          <w:sz w:val="27"/>
          <w:szCs w:val="27"/>
        </w:rPr>
        <w:t>ещодавно вчені відкрили «суху воду». Ця вода схожа на борошно, якщо дмухнути - розсіюється в повітрі як дим сигарети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(Так. Цей порошок складається з 90% звичайної води і 10% гідрофобної силікатної кислоти)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sz w:val="28"/>
          <w:lang w:val="uk-UA"/>
        </w:rPr>
      </w:pPr>
      <w:r>
        <w:rPr>
          <w:sz w:val="28"/>
          <w:lang w:val="uk-UA"/>
        </w:rPr>
        <w:t>Винайдено лікувальну синтетичну тканину, яка має властивість виліковувати такі хвороби, як кір, пневмонія, грип</w:t>
      </w:r>
      <w:r>
        <w:rPr>
          <w:i/>
          <w:sz w:val="28"/>
          <w:lang w:val="uk-UA"/>
        </w:rPr>
        <w:t>.(ні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7. Срібна скрин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же конкурс без срібної скриньки?  Скриньку в студію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гадайте, що за речовина у скриньці. Правильна відповідь за першою підказкою - 3 бали, за другою – 2 бали, за 3 – 1 бал: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човина для 1- ї команд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за тисячу років до нашої ери єгиптяни навчилися виготовляти цю речовину, використовуючи її для прикрас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її «варіння» використовували соду з природних содових озер,  вапняк та пісок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дукт має багато різновидів, серед яких матове, армоване, криштал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у чорній скриньці? </w:t>
      </w:r>
      <w:r>
        <w:rPr>
          <w:i/>
          <w:sz w:val="28"/>
          <w:szCs w:val="28"/>
          <w:lang w:val="uk-UA"/>
        </w:rPr>
        <w:t>(скло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човина для 2-ї команд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речовина була відома людству ще у VІ до н.е., коли фінікійці навчилися варити її з козячого жиру і деревного попелу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його цінність як очищувального засобу висловлювався ще Гале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но буває тверде і рідке, господарське та туалетне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у чорній скриньці? </w:t>
      </w:r>
      <w:r>
        <w:rPr>
          <w:i/>
          <w:sz w:val="28"/>
          <w:szCs w:val="28"/>
          <w:lang w:val="uk-UA"/>
        </w:rPr>
        <w:t>(мило)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uk-UA"/>
        </w:rPr>
        <w:t>8. Трохи істор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цікаві історичні факти, пов’язані з хімією і спробуйте їх пояснити. Яка команда здогадається – піднімає руку. Правильна відповідь – 3 бал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 xml:space="preserve">1) В Італії алхіміки чудили,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можливі досліди робили.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умали вони у час той нелегкий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ні алмази сплавити в один та чималий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ипали в реторту жменьку самоцвітів,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чали їх на вогні жаркому гріти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Хвилини йдуть, вогонь палає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раптом десь алмаз зникає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украли, чи в повітрі розчинився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здогадайтесь, де алмаз подівся?  </w:t>
      </w:r>
      <w:r>
        <w:rPr>
          <w:i/>
          <w:sz w:val="28"/>
          <w:szCs w:val="28"/>
          <w:lang w:val="uk-UA"/>
        </w:rPr>
        <w:t>(згорів як вугілл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берт Вуд американський вчений і вигадник, катався з нареченою на санях, вони дуже замерзли. Тоді він вийняв флакон з важкою рідиною і трохи влив у пляшку з водою, через кілька секунд пляшка нагрілася. Так він час від часу повторював половину прогулянки. Коли рідина закінчилась він почав досипати білі гранули, пляшка знову нагрівалася. Які речовини використав вчений?    </w:t>
      </w:r>
      <w:r>
        <w:rPr>
          <w:bCs/>
          <w:i/>
          <w:sz w:val="28"/>
          <w:szCs w:val="28"/>
          <w:lang w:val="uk-UA"/>
        </w:rPr>
        <w:t>(концентрована сульфатна кислота та луг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9. Хімічні загадки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  зараз ви самі побачите цікаві явища. Спробуйте їх пояснити з хімічної точки зору. Відгадка – 3 бали. Команда. Що швидше здогадається піднімає руку.    Демонструютьс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усточка, яка горить, але не згоряє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верження вулкану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фараонові зм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Учні пояснюють побачене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0. Конкурс для вболівальни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адайте слова, зашифровані у ребусах. Бали можна додати в скарбничку команд </w:t>
      </w:r>
      <w:r>
        <w:rPr>
          <w:i/>
          <w:sz w:val="28"/>
          <w:szCs w:val="28"/>
          <w:lang w:val="uk-UA"/>
        </w:rPr>
        <w:t>(додаток 1, 2)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uk-UA"/>
        </w:rPr>
        <w:t>11. Практику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обачимо, що ви не лише знаєте, а й вмієте. Кожна команда отримує 4 пробірки без етикеток, в них містяться розчини певних речовин (перелік додається). Ваше завдання – визначити, яка речовина у якій пробірці міститься.  Максимум за цей конкурс – 4 бал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асники отримують набір речовин,  та хімічних реактивів, необхідних для їх визначення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човини у 1-ї команд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ридна кислот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рій карбонат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рум (ІІІ) хлорид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това кисл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човини у 2-ї команд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рій гідроксид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рій сульфат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ій йодид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ловий спир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мічні нови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часом ми б хотіли ознайомити присутніх з останніми новинами хімії, про які нам тільки що стало відом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найдено чудо-крем, який омолоджує одразу на 50 років, але людям молодшим за 70 років ним користуватися не мож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і нарешті створили апарат, який зробив реакцію горіння спирту оборотною, тепер ви можете вдихати вуглекислий газ з водяною парою і насолоджуватися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арахівської школи навчилися на практиці використовувати принцип дії андронного колайдера – вони розкладаються на атоми і просто на очах випаровуються з небажаного уро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ешті вирішено проблему утилізації одноразового посуду – відтепер його можна їсти разом з продуктами, а при необхідності навіть ним закуси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структурний аналіз виявив у мозку деяких учнів речовину, яка здатна накопичувати знання і так міцно їх утримувати, що назовні вони не виділяються, тому наші учні ніби все знають, а сказати не можут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биття підсум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у як справилися з завдання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журі підбити підсумки і оголосити результати конкур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команду переможців. Сподіваємося, що вам сподобалися наші хімічні змагання. Бажаємо командам подальших досягнень і не зупинятись у вивченні хім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дякуємо журі за об’єктивну оцінку, а гостям -  за ува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мічні ребуси</w:t>
      </w:r>
    </w:p>
    <w:p>
      <w:pPr>
        <w:pStyle w:val="Normal"/>
        <w:spacing w:lineRule="auto" w:line="360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262380" cy="1056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86" t="56945" r="60722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56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16380" cy="1104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52" t="57989" r="9537" b="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83030" cy="1107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843" t="1692" r="3545" b="8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0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030605" cy="913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5" t="26245" r="82553" b="5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4400" cy="951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43" t="25850" r="58066" b="5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21765" cy="906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147" t="26541" r="2070" b="5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95730" cy="931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52" t="26541" r="29020" b="4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3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443355" cy="8521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44" t="2736" r="82410" b="8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5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83030" cy="8801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576" t="2933" r="58577" b="8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8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79525" cy="882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197" t="3653" r="31233" b="8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8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left="567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Відповіді: калій, лакмус, наждак, телур, залізо, вапно, толуол, нафталін, натрій, ванадій.</w:t>
      </w:r>
    </w:p>
    <w:p>
      <w:pPr>
        <w:pStyle w:val="Normal"/>
        <w:ind w:left="708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даток 2</w:t>
      </w:r>
    </w:p>
    <w:p>
      <w:pPr>
        <w:pStyle w:val="Normal"/>
        <w:ind w:left="567" w:hanging="0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«Вправи з мови»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клад:     купа-а + румба-ба = Купрум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конуючи відповідні дії, що запро</w:t>
        <w:softHyphen/>
        <w:t>поновані в завданнях, ви прочитаєте назви хімічних елементі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ніт - т + 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і - і + курка - ка + і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льмар - мар + ціль - ль + 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афе - ка + румба - б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ші звуки дитини + струм - ст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іль (і міняємо на у) + фурор - ор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анція - ція + умка - ка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 w:eastAsia="en-US"/>
        </w:rPr>
        <w:t>Відповіді: Магній,</w:t>
      </w:r>
      <w:r>
        <w:rPr>
          <w:i/>
          <w:sz w:val="28"/>
          <w:szCs w:val="28"/>
          <w:lang w:val="uk-UA"/>
        </w:rPr>
        <w:t xml:space="preserve"> Меркурій, Кальцій, Ферум, Аурум, Сульфур, Станум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4:00Z</dcterms:created>
  <dc:creator>Пользователь</dc:creator>
  <dc:description/>
  <cp:keywords/>
  <dc:language>en-US</dc:language>
  <cp:lastModifiedBy>Admin</cp:lastModifiedBy>
  <cp:lastPrinted>2010-11-16T17:14:00Z</cp:lastPrinted>
  <dcterms:modified xsi:type="dcterms:W3CDTF">2014-12-16T18:25:00Z</dcterms:modified>
  <cp:revision>44</cp:revision>
  <dc:subject/>
  <dc:title>Вступне слово ведучого</dc:title>
</cp:coreProperties>
</file>