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ма уроку.</w:t>
        <w:tab/>
      </w:r>
      <w:r>
        <w:rPr>
          <w:bCs/>
          <w:i/>
          <w:sz w:val="28"/>
          <w:szCs w:val="28"/>
          <w:lang w:val="uk-UA"/>
        </w:rPr>
        <w:t xml:space="preserve">Текстовий редактор </w:t>
      </w:r>
      <w:r>
        <w:rPr>
          <w:bCs/>
          <w:i/>
          <w:sz w:val="28"/>
          <w:szCs w:val="28"/>
          <w:lang w:val="en-US"/>
        </w:rPr>
        <w:t>Microsof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Word</w:t>
      </w:r>
      <w:r>
        <w:rPr>
          <w:bCs/>
          <w:i/>
          <w:sz w:val="28"/>
          <w:szCs w:val="28"/>
          <w:lang w:val="uk-UA"/>
        </w:rPr>
        <w:t>. Правила введення тексту з клавіатури, його редагування та коректування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уроку.</w:t>
      </w: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  <w:lang w:val="uk-UA"/>
        </w:rPr>
        <w:t>Познайомити учнів з правилами введення, редагування та коректування текстових документів; розвивати вміння та навички роботи учнів з набору тексту в середовищі текстового редактора; сприяти розвиткові розумових операцій учнів (аналіз, синтез, узагальнення, порівняння); сприяти вихованню самостійності учнів під час роботи з комп’ютером</w:t>
      </w:r>
      <w:r>
        <w:rPr>
          <w:i/>
          <w:sz w:val="28"/>
          <w:szCs w:val="28"/>
          <w:lang w:val="uk-UA"/>
        </w:rPr>
        <w:t>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ип уроку.</w:t>
      </w:r>
      <w:r>
        <w:rPr>
          <w:b/>
          <w:bCs/>
          <w:sz w:val="28"/>
          <w:szCs w:val="28"/>
        </w:rPr>
        <w:tab/>
      </w:r>
      <w:r>
        <w:rPr>
          <w:i/>
          <w:sz w:val="28"/>
          <w:szCs w:val="28"/>
          <w:lang w:val="uk-UA"/>
        </w:rPr>
        <w:t>Комбінований урок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мп’ютерна техніка, мультимедійний проектор, картки для розкладок «Способи переміщення в тексті», готові текстові файли для редагування та перевірки орфографії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MSWord</w:t>
      </w:r>
      <w:r>
        <w:rPr>
          <w:b/>
          <w:i/>
          <w:sz w:val="28"/>
          <w:szCs w:val="28"/>
          <w:lang w:val="uk-UA"/>
        </w:rPr>
        <w:t>_</w:t>
      </w:r>
      <w:r>
        <w:rPr>
          <w:b/>
          <w:i/>
          <w:sz w:val="28"/>
          <w:szCs w:val="28"/>
          <w:lang w:val="en-US"/>
        </w:rPr>
        <w:t>Urok</w:t>
      </w:r>
      <w:r>
        <w:rPr>
          <w:b/>
          <w:i/>
          <w:sz w:val="28"/>
          <w:szCs w:val="28"/>
          <w:lang w:val="uk-UA"/>
        </w:rPr>
        <w:t>_2_1.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MSWord</w:t>
      </w:r>
      <w:r>
        <w:rPr>
          <w:b/>
          <w:i/>
          <w:sz w:val="28"/>
          <w:szCs w:val="28"/>
          <w:lang w:val="uk-UA"/>
        </w:rPr>
        <w:t>_</w:t>
      </w:r>
      <w:r>
        <w:rPr>
          <w:b/>
          <w:i/>
          <w:sz w:val="28"/>
          <w:szCs w:val="28"/>
          <w:lang w:val="en-US"/>
        </w:rPr>
        <w:t>Urok</w:t>
      </w:r>
      <w:r>
        <w:rPr>
          <w:b/>
          <w:i/>
          <w:sz w:val="28"/>
          <w:szCs w:val="28"/>
          <w:lang w:val="uk-UA"/>
        </w:rPr>
        <w:t>_2_2.</w:t>
      </w:r>
      <w:r>
        <w:rPr>
          <w:b/>
          <w:i/>
          <w:sz w:val="28"/>
          <w:szCs w:val="28"/>
          <w:lang w:val="en-US"/>
        </w:rPr>
        <w:t>doc</w:t>
      </w:r>
      <w:r>
        <w:rPr>
          <w:i/>
          <w:sz w:val="28"/>
          <w:szCs w:val="28"/>
          <w:lang w:val="uk-UA"/>
        </w:rPr>
        <w:t xml:space="preserve">, презентація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  <w:lang w:val="uk-UA"/>
        </w:rPr>
        <w:t>_</w:t>
      </w:r>
      <w:r>
        <w:rPr>
          <w:b/>
          <w:i/>
          <w:sz w:val="28"/>
          <w:szCs w:val="28"/>
          <w:lang w:val="en-US"/>
        </w:rPr>
        <w:t>Urok</w:t>
      </w:r>
      <w:r>
        <w:rPr>
          <w:i/>
          <w:sz w:val="28"/>
          <w:szCs w:val="28"/>
          <w:lang w:val="uk-UA"/>
        </w:rPr>
        <w:t xml:space="preserve"> , набір кольорових карток (три кольори) для розподілу учнів по групах, картки з завданнями для малих груп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ограмне забезпече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нтегрований пакет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  <w:lang w:val="uk-UA"/>
        </w:rPr>
        <w:t xml:space="preserve"> 2003 (текстовий редактор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  <w:lang w:val="uk-UA"/>
        </w:rPr>
        <w:t>)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априкінці уроку учні зможуть: вводити текст з клавіатури за правилами введення тексту; переміщуватися по тексту за допомогою клавіатури; редагувати текст використовуючи найпростіші правила редагування; здійснювати перевірку граматичних та орфографічних помилок </w:t>
      </w:r>
      <w:r>
        <w:rPr>
          <w:bCs/>
          <w:i/>
          <w:sz w:val="28"/>
          <w:szCs w:val="28"/>
          <w:lang w:val="uk-UA"/>
        </w:rPr>
        <w:t xml:space="preserve">в середовищі ТР </w:t>
      </w:r>
      <w:r>
        <w:rPr>
          <w:bCs/>
          <w:i/>
          <w:sz w:val="28"/>
          <w:szCs w:val="28"/>
          <w:lang w:val="en-US"/>
        </w:rPr>
        <w:t>Microsoft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US"/>
        </w:rPr>
        <w:t>Word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Style14"/>
        <w:widowControl w:val="false"/>
        <w:spacing w:lineRule="auto" w:line="360" w:before="0" w:after="0"/>
        <w:ind w:firstLine="709"/>
        <w:jc w:val="center"/>
        <w:rPr/>
      </w:pPr>
      <w:r>
        <w:rPr/>
        <w:t>Орієнтований план уроку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85"/>
        <w:gridCol w:w="4877"/>
      </w:tblGrid>
      <w:tr>
        <w:trPr>
          <w:trHeight w:val="4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 урок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ий час, х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Організаційний момент. Поділ учнів на груп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ізація базових знань та мотивація навч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йомлення з новим матеріалом. 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малих групах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Узагальнення знань та аналіз отриманих результатів.  Робота у великій групі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іплення вивченого. Робота за комп’ютерами. Робота в пара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уроку та домашнє завдання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4"/>
        <w:widowControl w:val="false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  <w:u w:val="wavyDouble"/>
          <w:lang w:val="uk-UA"/>
        </w:rPr>
      </w:pPr>
      <w:r>
        <w:rPr>
          <w:b/>
          <w:sz w:val="28"/>
          <w:szCs w:val="28"/>
          <w:u w:val="wavyDouble"/>
          <w:lang w:val="uk-UA"/>
        </w:rPr>
        <w:t>І.  Організаційний момент.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.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рисутніх.</w:t>
      </w:r>
    </w:p>
    <w:p>
      <w:pPr>
        <w:pStyle w:val="Style14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діл  учнів на три групи за допомогою кольорових карток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  <w:u w:val="wavyDouble"/>
          <w:lang w:val="uk-UA"/>
        </w:rPr>
      </w:pPr>
      <w:r>
        <w:rPr>
          <w:b/>
          <w:sz w:val="28"/>
          <w:szCs w:val="28"/>
          <w:u w:val="wavyDouble"/>
          <w:lang w:val="uk-UA"/>
        </w:rPr>
        <w:t>ІІ. Актуалізація базових знань та мотивація навчання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опередньому уроці ми почали знайомитися з текстовим редактором. І говорили з вами про те, що робота над текстовим документом складається з етапів. А яких саме, дайте відповідь ви. (Набір та зберігання текстового документу; Редагування та коректування; Форматування документу; Макетування документу; Друк документу)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же, для того що надати документу потрібного вигляду треба чимало навчитися робити. Зберігати текстові документи ви вже вмієте, а на  сьогоднішньому уроці ви навчитесь правильно вводити текст, редагувати його та коректувати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ишіть тему сьогоднішнього уроку: ”</w:t>
      </w:r>
      <w:r>
        <w:rPr>
          <w:bCs/>
          <w:sz w:val="28"/>
          <w:szCs w:val="28"/>
        </w:rPr>
        <w:t xml:space="preserve"> Текстовий редактор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Правила введення тексту з клавіатури, його редагування та коректування</w:t>
      </w:r>
      <w:r>
        <w:rPr>
          <w:sz w:val="28"/>
          <w:szCs w:val="28"/>
        </w:rPr>
        <w:t>”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  <w:u w:val="wavyDouble"/>
          <w:lang w:val="uk-UA"/>
        </w:rPr>
      </w:pPr>
      <w:r>
        <w:rPr>
          <w:b/>
          <w:sz w:val="28"/>
          <w:szCs w:val="28"/>
          <w:u w:val="wavyDouble"/>
          <w:lang w:val="uk-UA"/>
        </w:rPr>
        <w:t>ІІІ. Ознайомлення з новим матеріалом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обота в малих групах відповідно до вибраного кольору картки. На цьому етапі уроку учитель пропонує учням кожної групи зайняти місця за окремими столами. Ознайомитися з запропонованою їм інформацією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ня мудрість говорить: </w:t>
      </w:r>
      <w:r>
        <w:rPr>
          <w:b/>
          <w:sz w:val="28"/>
          <w:szCs w:val="28"/>
        </w:rPr>
        <w:t>«Розкажи мені і я запам’ятаю, дай мені діяти самому – і я навчуся»</w:t>
      </w:r>
      <w:r>
        <w:rPr>
          <w:sz w:val="28"/>
          <w:szCs w:val="28"/>
        </w:rPr>
        <w:t>. Тож нехай ці слова стануть гаслом нинішнього уроку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/>
      </w:pPr>
      <w:r>
        <w:rPr>
          <w:b/>
          <w:sz w:val="28"/>
          <w:szCs w:val="28"/>
          <w:u w:val="wave"/>
        </w:rPr>
        <w:t>Картка для І групи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водити текст до оперативної пам’яті можна декількома способами: 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водити з клавіатури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>Відкривати готові документи з зовнішніх носіїв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>Розпізнавати скановані документи за допомогою спеціальної програми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введенні тексту з клавіатури треба пам’ятати, що багато операцій текстовий редактор виконує автоматично, тому необхідно дотримуватись таких правил: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обити один пропуск між словами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озділовий знак не відривати від слова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ісля кожного розділового знака ставити пропуск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ісля відкриваючих дужок або лапок зразу писати текст без пропуску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риваючі лапки або дужки ставити зразу за текстом без пропуску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о і після дефісу не ставити пропуск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о і після тире ставити пропуск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мусово не переходити на новий рядок, ТР це робить автоматично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лова на склади не розбивати і переноси не робити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 робити пропусками відступи від лівого краю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 робити порожніх рядків між абзацами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 нумерувати списки, ТР це робить автоматично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Для переходу на початок першого рядка нового абзацу натиснути </w:t>
      </w:r>
      <w:r>
        <w:rPr>
          <w:b/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демонструйте правила на прикладах.</w:t>
      </w:r>
    </w:p>
    <w:p>
      <w:pPr>
        <w:pStyle w:val="TextBodyIndent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Картка для ІІ групи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едагування та коректування – це процес перевірки документа, виявлення і виправлення помилок. Найчастіше виникають такі помилки: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Зайвий символ. Вилучають клавішею </w:t>
      </w:r>
      <w:r>
        <w:rPr>
          <w:b/>
          <w:iCs/>
          <w:sz w:val="28"/>
          <w:szCs w:val="28"/>
          <w:lang w:val="en-US"/>
        </w:rPr>
        <w:t>Del</w:t>
      </w:r>
      <w:r>
        <w:rPr>
          <w:iCs/>
          <w:sz w:val="28"/>
          <w:szCs w:val="28"/>
        </w:rPr>
        <w:t xml:space="preserve">, якщо курсор знаходиться ліворуч від нього, або клавішею </w:t>
      </w:r>
      <w:r>
        <w:rPr>
          <w:b/>
          <w:iCs/>
          <w:sz w:val="28"/>
          <w:szCs w:val="28"/>
          <w:lang w:val="en-US"/>
        </w:rPr>
        <w:t>BackSpace</w:t>
      </w:r>
      <w:r>
        <w:rPr>
          <w:iCs/>
          <w:sz w:val="28"/>
          <w:szCs w:val="28"/>
        </w:rPr>
        <w:t>, якщо праворуч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пущений символ. Вводять у режимі Вставка. Перевести курсор клавіатури ліворуч від місця помилки, ввести потрібний символ з клавіатури. Символи, що справа, розсуваються на одну позицію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авильний символ.  Замінюють з клавіатури у режимі Заміна. Символи справа залишаються на місці. Режим вмикається клавішею </w:t>
      </w:r>
      <w:r>
        <w:rPr>
          <w:iCs/>
          <w:sz w:val="28"/>
          <w:szCs w:val="28"/>
          <w:lang w:val="en-US"/>
        </w:rPr>
        <w:t>Insert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редагуванні тексту можливі такі дії з рядками: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бити рядок на два. У рядку, який треба розбити на два, встановити курсор клавіатури перед першим символом другого рядка і натиснути на клавішу </w:t>
      </w:r>
      <w:r>
        <w:rPr>
          <w:b/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’єднати два рядки в один. У рядку до якого треба приєднати наступний рядок, встановити курсор клавіатури після останнього символу і натиснути клавішу </w:t>
      </w:r>
      <w:r>
        <w:rPr>
          <w:b/>
          <w:iCs/>
          <w:sz w:val="28"/>
          <w:szCs w:val="28"/>
          <w:lang w:val="en-US"/>
        </w:rPr>
        <w:t>Del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тавити порожній рядок. У рядку, на місце якого треба вставити порожній рядок,  а його зсунути вниз, встановити курсор клавіатури перед першим символом і натиснути клавішу </w:t>
      </w:r>
      <w:r>
        <w:rPr>
          <w:b/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 xml:space="preserve">. Щоб вставити кілька порожніх рядків треба відповідну кількість разів натиснути клавішу </w:t>
      </w:r>
      <w:r>
        <w:rPr>
          <w:b/>
          <w:iCs/>
          <w:sz w:val="28"/>
          <w:szCs w:val="28"/>
          <w:lang w:val="en-US"/>
        </w:rPr>
        <w:t>Enter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Стерти порожній рядок. На порожньому рядку встановити курсор клавіатури і натиснути клавішу </w:t>
      </w:r>
      <w:r>
        <w:rPr>
          <w:b/>
          <w:iCs/>
          <w:sz w:val="28"/>
          <w:szCs w:val="28"/>
          <w:lang w:val="en-US"/>
        </w:rPr>
        <w:t>Del</w:t>
      </w:r>
      <w:r>
        <w:rPr>
          <w:iCs/>
          <w:sz w:val="28"/>
          <w:szCs w:val="28"/>
        </w:rPr>
        <w:t xml:space="preserve">. Щоб стерти кілька рядків, треба встановити курсор клавіатури на верхній порожній рядок і стільки ж разів натиснути клавішу </w:t>
      </w:r>
      <w:r>
        <w:rPr>
          <w:b/>
          <w:iCs/>
          <w:sz w:val="28"/>
          <w:szCs w:val="28"/>
          <w:lang w:val="en-US"/>
        </w:rPr>
        <w:t>Del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демонструйте правила на прикладах.</w:t>
      </w:r>
    </w:p>
    <w:p>
      <w:pPr>
        <w:pStyle w:val="TextBodyIndent"/>
        <w:widowControl w:val="false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Картка для ІІІ групи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До засобів редагування та корекції текстових документів належать такі, як перевірка орфографії та граматики.  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вірка орфографії. В процесі введення тексту виконується пошук кожного введеного слова у внутрішньому словнику. Якщо такого слова у словнику немає, то воно на екрані підкреслюється червоною хвилястою лінією. 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вірка граматики. Якщо набране речення своєю будовою порушує встановлені в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правила, то воно буде підкреслене зеленою лінією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перевірити український текст, необхідно виконати команду: </w:t>
      </w:r>
      <w:r>
        <w:rPr>
          <w:b/>
          <w:iCs/>
          <w:sz w:val="28"/>
          <w:szCs w:val="28"/>
        </w:rPr>
        <w:t xml:space="preserve">Сервіс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Мова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Вибрати мову…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 вікні </w:t>
      </w:r>
      <w:r>
        <w:rPr>
          <w:b/>
          <w:iCs/>
          <w:sz w:val="28"/>
          <w:szCs w:val="28"/>
        </w:rPr>
        <w:t xml:space="preserve">Мова, </w:t>
      </w:r>
      <w:r>
        <w:rPr>
          <w:iCs/>
          <w:sz w:val="28"/>
          <w:szCs w:val="28"/>
        </w:rPr>
        <w:t>що відкриється, вибрати у списку</w:t>
      </w:r>
      <w:r>
        <w:rPr>
          <w:b/>
          <w:iCs/>
          <w:sz w:val="28"/>
          <w:szCs w:val="28"/>
        </w:rPr>
        <w:t xml:space="preserve"> Українська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Ок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б встановити автоматичну перевірку граматики та орфографії потрібно: </w:t>
      </w:r>
      <w:r>
        <w:rPr>
          <w:b/>
          <w:iCs/>
          <w:sz w:val="28"/>
          <w:szCs w:val="28"/>
        </w:rPr>
        <w:t xml:space="preserve">Сервіс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Параметри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ладка</w:t>
      </w:r>
      <w:r>
        <w:rPr>
          <w:b/>
          <w:iCs/>
          <w:sz w:val="28"/>
          <w:szCs w:val="28"/>
        </w:rPr>
        <w:t xml:space="preserve"> Правопис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становити прапорці </w:t>
      </w:r>
      <w:r>
        <w:rPr>
          <w:b/>
          <w:iCs/>
          <w:sz w:val="28"/>
          <w:szCs w:val="28"/>
        </w:rPr>
        <w:t xml:space="preserve">Автоматично перевіряти орфографію </w:t>
      </w:r>
      <w:r>
        <w:rPr>
          <w:iCs/>
          <w:sz w:val="28"/>
          <w:szCs w:val="28"/>
        </w:rPr>
        <w:t>та</w:t>
      </w:r>
      <w:r>
        <w:rPr>
          <w:b/>
          <w:iCs/>
          <w:sz w:val="28"/>
          <w:szCs w:val="28"/>
        </w:rPr>
        <w:t xml:space="preserve"> Автоматично перевіряти граматику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Ок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виправлення орфографічної помилки потрібно: клацнути ПКМ на слові підкресленому червоною хвилястою лінією </w:t>
      </w:r>
      <w:r>
        <w:rPr>
          <w:rFonts w:eastAsia="Wingdings" w:cs="Wingdings" w:ascii="Wingdings" w:hAnsi="Wingdings"/>
          <w:iCs/>
          <w:sz w:val="28"/>
          <w:szCs w:val="28"/>
        </w:rPr>
        <w:t></w:t>
      </w:r>
      <w:r>
        <w:rPr>
          <w:iCs/>
          <w:sz w:val="28"/>
          <w:szCs w:val="28"/>
        </w:rPr>
        <w:t xml:space="preserve"> в контекстному меню вибрати з запропонованого списку потрібне слово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>
          <w:iCs/>
          <w:sz w:val="28"/>
          <w:szCs w:val="28"/>
        </w:rPr>
        <w:t xml:space="preserve">Для виправлення граматичної помилки потрібно: клацнути ПКМ на слові підкресленому зеленою хвилястою лінією </w:t>
      </w:r>
      <w:r>
        <w:rPr>
          <w:rFonts w:eastAsia="Wingdings" w:cs="Wingdings" w:ascii="Wingdings" w:hAnsi="Wingdings"/>
          <w:iCs/>
          <w:sz w:val="28"/>
          <w:szCs w:val="28"/>
        </w:rPr>
        <w:t></w:t>
      </w:r>
      <w:r>
        <w:rPr>
          <w:iCs/>
          <w:sz w:val="28"/>
          <w:szCs w:val="28"/>
        </w:rPr>
        <w:t xml:space="preserve"> в контекстному меню вибрати </w:t>
      </w:r>
      <w:r>
        <w:rPr>
          <w:b/>
          <w:iCs/>
          <w:sz w:val="28"/>
          <w:szCs w:val="28"/>
        </w:rPr>
        <w:t>Пропустити речення</w:t>
      </w:r>
      <w:r>
        <w:rPr>
          <w:i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hd w:fill="D9D9D9" w:val="clear"/>
        <w:tabs>
          <w:tab w:val="clear" w:pos="708"/>
          <w:tab w:val="left" w:pos="709" w:leader="none"/>
        </w:tabs>
        <w:spacing w:lineRule="auto" w:line="360"/>
        <w:ind w:left="0" w:firstLine="709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Для встановлення автоматичного перенесення слів потрібно: </w:t>
      </w:r>
      <w:r>
        <w:rPr>
          <w:b/>
          <w:iCs/>
          <w:sz w:val="28"/>
          <w:szCs w:val="28"/>
        </w:rPr>
        <w:t xml:space="preserve">Сервіс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Мова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Розставлення переносів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вити прапорець</w:t>
      </w:r>
      <w:r>
        <w:rPr>
          <w:b/>
          <w:iCs/>
          <w:sz w:val="28"/>
          <w:szCs w:val="28"/>
        </w:rPr>
        <w:t xml:space="preserve"> Автоматичне розставлення переносів </w:t>
      </w:r>
      <w:r>
        <w:rPr>
          <w:rFonts w:eastAsia="Wingdings" w:cs="Wingdings" w:ascii="Wingdings" w:hAnsi="Wingdings"/>
          <w:b/>
          <w:iCs/>
          <w:sz w:val="28"/>
          <w:szCs w:val="28"/>
        </w:rPr>
        <w:t></w:t>
      </w:r>
      <w:r>
        <w:rPr>
          <w:b/>
          <w:iCs/>
          <w:sz w:val="28"/>
          <w:szCs w:val="28"/>
        </w:rPr>
        <w:t xml:space="preserve"> Ок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одемонструйте правила на прикладах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  <w:u w:val="wavyDouble"/>
          <w:lang w:val="uk-UA"/>
        </w:rPr>
      </w:pPr>
      <w:r>
        <w:rPr>
          <w:b/>
          <w:sz w:val="28"/>
          <w:szCs w:val="28"/>
          <w:u w:val="wavyDouble"/>
          <w:lang w:val="uk-UA"/>
        </w:rPr>
        <w:t>ІV. Узагальнення знань та аналіз отриманих результатів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обота в великій групі. Представники з кожної групи виходять до дошки та пояснюють для всього класу опрацьовані ними правила і за допомогою мультимедійного проектора демонструють їх на прикладах. Вчитель слідкує за правильністю відповідей та доповнює, якщо є потреба. 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ступ представників І групи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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внення вчителя. </w:t>
      </w:r>
      <w:r>
        <w:rPr>
          <w:sz w:val="28"/>
          <w:szCs w:val="28"/>
        </w:rPr>
        <w:t xml:space="preserve">У деяких випадках необхідно, щоб розділені пропуском слова були розташовані в одному рядку. Наприклад, ініціали та прізвище повинні завжди знаходитися в одному рядку, щоб домогтися цього між словами ставиться нерозривний пропуск: одночасно натискають клавіші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пропуск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ступ представників ІІ групи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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внення вчителя. </w:t>
      </w:r>
      <w:r>
        <w:rPr>
          <w:sz w:val="28"/>
          <w:szCs w:val="28"/>
        </w:rPr>
        <w:t xml:space="preserve">Якщо ви помилково виконали якусь дію то її можна відмінити використовуючи пункт меню </w:t>
      </w:r>
      <w:r>
        <w:rPr>
          <w:b/>
          <w:sz w:val="28"/>
          <w:szCs w:val="28"/>
        </w:rPr>
        <w:t xml:space="preserve">Правка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Відмінити</w:t>
      </w:r>
      <w:r>
        <w:rPr>
          <w:sz w:val="28"/>
          <w:szCs w:val="28"/>
        </w:rPr>
        <w:t xml:space="preserve">. Якщо відміна була виконана помилково, потрібно використати пункт меню </w:t>
      </w:r>
      <w:r>
        <w:rPr>
          <w:b/>
          <w:sz w:val="28"/>
          <w:szCs w:val="28"/>
        </w:rPr>
        <w:t xml:space="preserve">Правка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Повторит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ступ представників ІІІ групи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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внення вчителя. </w:t>
      </w:r>
      <w:r>
        <w:rPr>
          <w:sz w:val="28"/>
          <w:szCs w:val="28"/>
        </w:rPr>
        <w:t xml:space="preserve">Окрім запропонованих способів перевірки тексту, перевірити правильність введеного тексту можна наступним способом: </w:t>
      </w:r>
      <w:r>
        <w:rPr>
          <w:b/>
          <w:sz w:val="28"/>
          <w:szCs w:val="28"/>
        </w:rPr>
        <w:t xml:space="preserve">Сервіс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Правопис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іалоговому вікні</w:t>
      </w:r>
      <w:r>
        <w:rPr>
          <w:b/>
          <w:sz w:val="28"/>
          <w:szCs w:val="28"/>
        </w:rPr>
        <w:t xml:space="preserve"> Правопис: українська, </w:t>
      </w:r>
      <w:r>
        <w:rPr>
          <w:sz w:val="28"/>
          <w:szCs w:val="28"/>
        </w:rPr>
        <w:t>що відкриється  виконати потрібні дії (</w:t>
      </w:r>
      <w:r>
        <w:rPr>
          <w:b/>
          <w:sz w:val="28"/>
          <w:szCs w:val="28"/>
        </w:rPr>
        <w:t>Пропустити</w:t>
      </w:r>
      <w:r>
        <w:rPr>
          <w:sz w:val="28"/>
          <w:szCs w:val="28"/>
        </w:rPr>
        <w:t xml:space="preserve"> слово або </w:t>
      </w:r>
      <w:r>
        <w:rPr>
          <w:b/>
          <w:sz w:val="28"/>
          <w:szCs w:val="28"/>
        </w:rPr>
        <w:t>Пропустити всі</w:t>
      </w:r>
      <w:r>
        <w:rPr>
          <w:sz w:val="28"/>
          <w:szCs w:val="28"/>
        </w:rPr>
        <w:t xml:space="preserve"> слова з помилками, </w:t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 xml:space="preserve"> виділене слово або </w:t>
      </w:r>
      <w:r>
        <w:rPr>
          <w:b/>
          <w:sz w:val="28"/>
          <w:szCs w:val="28"/>
        </w:rPr>
        <w:t xml:space="preserve">Замінити всі </w:t>
      </w:r>
      <w:r>
        <w:rPr>
          <w:sz w:val="28"/>
          <w:szCs w:val="28"/>
        </w:rPr>
        <w:t>слова словом зі списку Варіанти)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wavyDouble"/>
          <w:lang w:val="uk-UA"/>
        </w:rPr>
        <w:t>V. Закріплення вивченого. Робота за компютерам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обота в парах. Введення тексту з клавіатури. Редагування готового тексту відповідно до правил введення та редагування тексту. Учитель зачитує завдання учні його виконують після виконання першого завдання переходять до виконання другого потім до виконання третього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думаю що теоретичну частину сьогоднішнього матеріалу ви зрозуміли. А тепер давайте перейдемо до практичного застосування теоретичних знань. Для цього вам потрібно буде виконати наступні завдання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авдання 1.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беріть підготовлену вами на домашнє завдання розповідь про текстовий редактор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Збережіть файл в папці вашого класу, давши йому ім’я </w:t>
      </w:r>
      <w:r>
        <w:rPr>
          <w:b/>
          <w:sz w:val="28"/>
          <w:szCs w:val="28"/>
        </w:rPr>
        <w:t>Про_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авдання 2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крийте фай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SCH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PRZ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MSWord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MSWor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rok</w:t>
      </w:r>
      <w:r>
        <w:rPr>
          <w:b/>
          <w:sz w:val="28"/>
          <w:szCs w:val="28"/>
        </w:rPr>
        <w:t>_2_1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конаєте його редагування та корекцію відповідно до правил редагування. Звірте відредагований файл з зразком (зразок проектується на дошку). Відредагований файл збережете в папці вашого класу, давши йому ім’я </w:t>
      </w:r>
      <w:r>
        <w:rPr>
          <w:b/>
          <w:sz w:val="28"/>
          <w:szCs w:val="28"/>
        </w:rPr>
        <w:t>Редагування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Текст для редагування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Мудрий не все скаже , що знає ,а дурень не все знає , що каже .Най жорстокішого покарання зазнав Т .Шевченко–10 років рекрутчини , із власноручним царським присудом : « Піднайпильніший догляд , заборонивши писати і малювати » 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о жна людина має своєрідний індивідуальний мовний « портрет » , мовний « паспорт » , у якому відображено всі її національно – естетичні , соціальні , культурні , духовні , вікові та інші параметри .« Говори–і я тебе побачу » , - за певняли мудреці античності й це справді так , оскільки говорячи про будь - кого - що , людина мимохіть говорить і про себе 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ли ті книжки про право кожного й про волю те право добувати ; судили про звіра і чоловіка ; про світ і його закони одвічні ( ПанасМирний ) .« А я вже бачив день ! »-« Коли ? ! » - « Не знаю » ( ЛесяУкраїнка ) 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разок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дрий не все скаже, що знає, а дурень не все знає, що каже. 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Найжорстокішого покарання зазнав Т. Шевченко – 10 років рекрутчини, із власноручним царським присудом: «Під найпильніший догляд, заборонивши писати і малювати»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ожна людина має своєрідний індивідуальний мовний «портрет», мовний «паспорт», у якому відображено всі її національно-естетичні, соціальні, культурні, духовні, вікові та інші параметри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«Говори – і я тебе побачу», - запевняли мудреці античності й це справді так, оскільки говорячи про будь-кого-що, людина мимохіть говорить і про себе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ли ті книжки про право кожного й про волю те право добувати; судили про звіра і чоловіка; про світ і його закони одвічні (Панас Мирний)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«А я вже бачив день!» - «Коли?!» - «Не знаю» (Леся Українка)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авдання 3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ідкрийте файл </w:t>
      </w:r>
      <w:r>
        <w:rPr>
          <w:b/>
          <w:sz w:val="28"/>
          <w:szCs w:val="28"/>
          <w:lang w:val="en-US"/>
        </w:rPr>
        <w:t>Urok</w:t>
      </w:r>
      <w:r>
        <w:rPr>
          <w:b/>
          <w:sz w:val="28"/>
          <w:szCs w:val="28"/>
        </w:rPr>
        <w:t>_2_2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конаєте перевірку правопису в даному тексті будь-яким з відомих вам способів відповідно до поданого зразка. Перевірений файл збережете в папці вашого класу, давши йому ім’я </w:t>
      </w:r>
      <w:r>
        <w:rPr>
          <w:b/>
          <w:sz w:val="28"/>
          <w:szCs w:val="28"/>
        </w:rPr>
        <w:t>Перевірка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Текст для перевірки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Дрвні греки першими вввели систему шкільної осіти. Але вті часи навчалися тільки нащаки багатих сімей. До порограми навчаня неодмінно входило орторське мистетво, необхідне майбутнім правтелям та поолітикам. У багатьох країнах школа тривалий час лишалас в підпорядкування Церкви. Тільки в ХІХ ст шкільна освіта почала контролюватися деравою, а в ХХ ст. освіта стала достпною для більшості дітей. Однак іпо сьогодні мільйони людей у свті не вміють навіть читати і писати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У віці п’яти-шести років діти почнають навчатися в поатковій школі, а в деять одинадцять переодять до середньої. Часто навчання ведеться ве в дитячому сдку. Перший дитячий садок бло відкрито в Німечині Фрідріхом Фребелем у 1837 році. Після закінченя школи, як правило, продвжують навчатися далі – у колджах, інстиутах та унівеситетах. Крім того, для доослих людей, які вже мають вщу освіту, існують курси підвищення кваліікації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widowControl w:val="false"/>
        <w:shd w:fill="D9D9D9" w:val="clear"/>
        <w:spacing w:lineRule="auto" w:line="360"/>
        <w:ind w:firstLine="709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Зразок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ревні греки першими ввели систему шкільної освіти. Але в ті часи навчалися тільки нащадки багатих сімей. До програми навчання неодмінно входило ораторське мистецтво, необхідне майбутнім правителям та політикам. У багатьох країнах школа тривалий час лишалася в підпорядкування Церкви. Тільки в ХІХ ст. шкільна освіта почала контролюватися державою, а в ХХ ст. освіта стала доступною для більшості дітей. Однак і по сьогодні мільйони людей у світі не вміють навіть читати і писати.</w:t>
      </w:r>
    </w:p>
    <w:p>
      <w:pPr>
        <w:pStyle w:val="TextBodyIndent"/>
        <w:widowControl w:val="false"/>
        <w:shd w:fill="D9D9D9" w:val="clear"/>
        <w:tabs>
          <w:tab w:val="clear" w:pos="708"/>
          <w:tab w:val="left" w:pos="709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У віці п’яти-шести років діти починають навчатися в початковій школі, а в десять одинадцять переходять до середньої. Часто навчання ведеться вже в дитячому садку. Перший дитячий садок було відкрито в Німеччині Фрідріхом Фребелем у 1837 році. Після закінчення школи, як правило, продовжують навчатися далі – у коледжах, інститутах та університетах. Крім того, для дорослих людей, які вже мають вищу освіту, існують курси підвищення кваліфікації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wavyDouble"/>
          <w:lang w:val="uk-UA"/>
        </w:rPr>
        <w:t>VІ. Підсумки уроку  та домашнє завдання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ьогоднішньому уроці ви навчилися правильно вводити текст, редагувати, виконувати перевірку орфографії та граматики введеного з помилками тексту. Давайте повторимо деякі з правил, вивчених на сьогоднішньому уроці.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Як правильно вводяться розділові знаки?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Як зробити так, щоб ініціали не були відірвані від прізвища?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Чи потрібно натискати клавішу </w:t>
      </w:r>
      <w:r>
        <w:rPr>
          <w:rFonts w:cs="Arial"/>
          <w:sz w:val="28"/>
          <w:szCs w:val="28"/>
          <w:lang w:val="en-US"/>
        </w:rPr>
        <w:t>Enter</w:t>
      </w:r>
      <w:r>
        <w:rPr>
          <w:rFonts w:cs="Arial"/>
          <w:sz w:val="28"/>
          <w:szCs w:val="28"/>
          <w:lang w:val="uk-UA"/>
        </w:rPr>
        <w:t>, якщо рядок закінчився а текст ще ні?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Що потрібно зробити, якщо майже весь текст підкреслено хвилястою червоною лінією?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Чим відрізняється введення тире від дефісу?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Що означає підкреслення тексту зеленою хвилястою лінією?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Чи можна для тексту задати автоматичне перенесення слів? Як це зробити?</w:t>
      </w:r>
    </w:p>
    <w:p>
      <w:pPr>
        <w:pStyle w:val="TextBodyIndent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наступному уроці ви будете виконувати практичну роботу. Тож для того, щоб виконати її правильно не забудьте вдома повторити вивчені теми. Запишіть домашнє завдання. </w:t>
      </w:r>
    </w:p>
    <w:p>
      <w:pPr>
        <w:pStyle w:val="TextBodyIndent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вчити: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Cs/>
          <w:sz w:val="28"/>
          <w:szCs w:val="28"/>
        </w:rPr>
        <w:t>§ 5.10.2 (Інформатика: Підручник для 10-11 кл. загальноосвітніх навчальних закладів / І.Т. Зарецька, А.М. Гурій, О.Ю. Соколов.  Ч. 1. – К.: Форум, 2004. – 392с.)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4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Bookman Old Style" w:hAnsi="Bookman Old Style" w:cs="Bookman Old Style"/>
      <w:b/>
      <w:bCs/>
      <w:i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b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  <w:b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b w:val="false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 w:val="false"/>
      <w:color w:val="000000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b w:val="false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ebdings" w:hAnsi="Webdings" w:cs="Webdings"/>
      <w:b w:val="false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40z0">
    <w:name w:val="WW8Num40z0"/>
    <w:qFormat/>
    <w:rPr>
      <w:rFonts w:ascii="Webdings" w:hAnsi="Webdings" w:cs="Webdings"/>
      <w:b w:val="false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ebdings" w:hAnsi="Webdings" w:cs="Webdings"/>
      <w:b w:val="false"/>
      <w:color w:val="000000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b w:val="false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команда"/>
    <w:basedOn w:val="Style12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1134" w:right="1416" w:hanging="0"/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>
      <w:ind w:firstLine="397"/>
      <w:jc w:val="both"/>
    </w:pPr>
    <w:rPr>
      <w:sz w:val="28"/>
      <w:szCs w:val="20"/>
      <w:lang w:val="uk-UA"/>
    </w:rPr>
  </w:style>
  <w:style w:type="paragraph" w:styleId="Style17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2:00Z</dcterms:created>
  <dc:creator>Кімакович О.Б.</dc:creator>
  <dc:description>1.Модель/ 2.Алгоритм/ 3.БАС/ 4.Приклади/ 5.Мови програмування/ 6.АЛГО/ 7.Урок-гра/ 8.ПР_АЛГО</dc:description>
  <cp:keywords/>
  <dc:language>en-US</dc:language>
  <cp:lastModifiedBy>Computer</cp:lastModifiedBy>
  <cp:lastPrinted>2008-12-24T00:21:00Z</cp:lastPrinted>
  <dcterms:modified xsi:type="dcterms:W3CDTF">2008-12-23T22:43:00Z</dcterms:modified>
  <cp:revision>32</cp:revision>
  <dc:subject>Алгоритмізація</dc:subject>
  <dc:title>Pas_ks_1</dc:title>
</cp:coreProperties>
</file>