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  <w:lang w:val="uk-UA"/>
        </w:rPr>
        <w:t xml:space="preserve">Тема: </w:t>
      </w:r>
      <w:r>
        <w:rPr>
          <w:lang w:val="uk-UA"/>
        </w:rPr>
        <w:t>Створення Бази Да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 xml:space="preserve">Мета уроку: </w:t>
      </w:r>
    </w:p>
    <w:p>
      <w:pPr>
        <w:pStyle w:val="Normal"/>
        <w:ind w:left="720" w:hanging="72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вчальна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кріплення, узагальнення теоретичних знань учнів про табличні бази даних, про етапи їх створення на комп’ютері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формування практичних умінь створення баз даних, використання теоретичних знань на практиці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озвиваюча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виток пізнавального інтересу учнів, розумової діяльності, уміння логічно мислити, основ комунікаційного спілкування, упевненості в своїх силах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иховна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активізація взаємодії між учнями, розвиток навичок групової робот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ховання інформаційної культури, самостійності, колективізму, відповідальност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имулювання пізнавального інтересу учнів до даної теми і предмета «Інформатика» загалом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идактичні матеріал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омп’ютери з операційною системою </w:t>
      </w:r>
      <w:r>
        <w:rPr>
          <w:lang w:val="en-US"/>
        </w:rPr>
        <w:t>Windows</w:t>
      </w:r>
      <w:r>
        <w:rPr>
          <w:lang w:val="uk-UA"/>
        </w:rPr>
        <w:t xml:space="preserve"> і встановленим пакетом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Office</w:t>
      </w:r>
      <w:r>
        <w:rPr>
          <w:lang w:val="uk-UA"/>
        </w:rPr>
        <w:t>, об’єднані в локальну мереж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ультимедійний проектор, інтерактивна дошка 9екран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верти з набором вирізок об’яв з газет з відповідних те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блички: «Група 1», «Група 2», «Група 3», «Агентство нерухомості», «автосалон», «Квартирне агентство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очонки лото (з номерами 1 – 12 (15)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ентація вчителя з темою уроку, планом роботи в групах, планом захисту проекту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36"/>
          <w:szCs w:val="36"/>
          <w:lang w:val="uk-UA"/>
        </w:rPr>
        <w:t>Тип уроку:</w:t>
      </w:r>
      <w:r>
        <w:rPr>
          <w:lang w:val="uk-UA"/>
        </w:rPr>
        <w:t xml:space="preserve"> урок з елементами ділової гри. Урок-практикум, урок удосконалення теоретичних знань та формування практичних нави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Вид уроку: </w:t>
      </w:r>
      <w:r>
        <w:rPr>
          <w:lang w:val="uk-UA"/>
        </w:rPr>
        <w:t xml:space="preserve">здвоєний урок, тривалість 1 год. 30 хв. 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лан  уроку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рганізаційний момент. (2 хв.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відомлення теми, мети, завдань уроку, мотивація навчальної діяльності. (10 хв.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бота в групах. (40 хв.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віт груп. (30 хв.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ідбиття підсумків уроку. (6 хв.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машнє завдання. (2 хв.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i/>
          <w:sz w:val="36"/>
          <w:szCs w:val="36"/>
          <w:lang w:val="uk-UA"/>
        </w:rPr>
        <w:t>Хід  уроку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Організаційний момент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ідомлення теми, мети, завдань уроку, мотивація навчаль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Вчитель. </w:t>
      </w:r>
      <w:r>
        <w:rPr>
          <w:lang w:val="uk-UA"/>
        </w:rPr>
        <w:t>Сьогодні ми продовжимо працювати з БД. Але вчитися ми будемо, вирішувати задачі, які можуть виникнути в реальній життєвій ситуації. Уявімо, що тут знаходиться три групи однодумців, які вирішили зайнятися трьома різними видами діяльності, в даному випадку трьома різними видами бізнесу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даж та оренда квартир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даж автомобілів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даж будинкі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Проаналізувавши матеріали місцевих газет, була виявлена достатньо велика кількість пропозицій, і для оптимізації роботи підприємств вирішили створити відповідні бази дан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ому, як ви вже здогадалися, тема сьогоднішнього уроку: «створення бази даних»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На уроці ви повинні переконатися в тому, що ваших теоретичних знань про бази даних достатньо для їх вживання на практиці. Практично, користуючись можливостями СУБД </w:t>
      </w:r>
      <w:r>
        <w:rPr>
          <w:lang w:val="en-US"/>
        </w:rPr>
        <w:t>Access</w:t>
      </w:r>
      <w:r>
        <w:rPr>
          <w:lang w:val="uk-UA"/>
        </w:rPr>
        <w:t>, слід створити бази даних із запропонованих вам те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раз ви розділитеся на три групи. Кожна група повинна розробити і створити базу даних з галузі, що дісталася їй, представити одержаний програмний продукт класу, захистити його, тобто навести приклади задач, які дозволить вирішити створена база даних, довести, що її структура достатня для задоволення потреб клієнтів. Мета слухачів – сформулювати такі задачі, які не зможе вирішити представлена БД, і переконатися в компетентності групи з теми бази дани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формування груп використовуємо елемент випадковості. Скористаймося звичайним лото. Кожний з вас витягне бочонок з міш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і, кому дісталися бочонки з цифрами 1 – 4, утворюють першу групу, кому дісталися бочонки 5 – 8, - другу; 9 – 12 – трет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йміть, будь-ласка, свої місця. Учні займають місця за столами, на яких знаходяться таблички «Група 1», «Група 2», «Група 3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едставник кожної групи, отримайте конверт із завданням. Конверт теж вибирається випадковим чин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міст конвертів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різки  місцевих газет з оголошеннями з продажу та оренди квартир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різки з місцевих газет з оголошенням з продажу машин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різки з місцевих газет з оголошеннями з продажу будинків в місті та за його меж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роботу в групах вам відводиться 40 хв. Зверніть увагу на дошку, на ній написано орієнтовний час роботи на кожному етап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Аналіз поданої інформації. (5 хв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бміркування і створення структури БД. (10 хв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повнення бази даних. (13 хв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готовка доповіді для виступу. (10 хв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цінка внеску кожного члена групи в загальну роботу. (2 х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Робота в груп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чні вивчають запропонований їм матеріал, аналізують, яку інформацію вони можуть почерпнути з газетних вирізок. Визначають, які поля повинна містити база даних та їх властив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цей час учитель розставляє на їхні столи таблички з написами: «Квартирне агентство», «Автосалон», «Агентство нерухомості»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чні займають місця за комп’ютерами і приступають безпосередньо до створення баз даних, при цьому вони можуть користуватися зошитами, підручниками, додатковою літературою, що є в кабінеті, довідко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читель виконує роль консультанта, підходячи до груп в міру необхідності, надаючи допомогу і коректуючи напрями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 правило, в першому етапі створення бази даних беруть участь усі члени групи. Визначаються заголовки для полів, їх типи, властивості. На другому етапі – введення і редагування даних – деякі члени групи виявляються вільними. Вони приступають до формулювання можливих потреб клієнтів, задач, які дозволить вирішити створена база даних. (Наприклад: клієнт бажає придбати двокімнатну квартиру по вул.. Т. Г. Шевченка не вище за третій поверх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Виступ кожної гру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Вчитель. </w:t>
      </w:r>
      <w:r>
        <w:rPr>
          <w:lang w:val="uk-UA"/>
        </w:rPr>
        <w:t>Отже, починаємо звіт груп. Встановимо регламент для доповіді кожної групи – 5 хв., і 5 хв. для обговорення роботи. Слово надається першій груп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дин представник групи займає місце за комп’ютером, до якого приєднаний мультимедійний проектор, копіює створену групою базу даних. Проектує її на екра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втори повідомляють постановку задачі, яка їм дісталася, і розказують про одержаний продукт за планом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а бази дани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лькість полів в базі дани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ипи полів, їх властив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лькість запис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клади задач, які можна вирішити за допомогою створеної бази да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сля цього решта учнів ставить уточню вальні запитання зі структури бази даних, прагнуть сформулювати потреби, які можуть виникнути у клієнтів, але не зможе вирішити представлена база даних. В результаті дискусії виникають пропозиції з поліпшення бази даних. Вчитель також бере участь в дискусії на рівних з учнями, крім того, ставить запитання, перевіряючи знання основних понять з теми, одержаних умінь з практичної роботи із створення і заповнення БД засоб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uk-UA"/>
        </w:rPr>
        <w:t>. Підсумок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читель проводить оцінювання учасників кожної групи, ґрунтуючись на процентні участі кожного учня в практичній частині і активності на етапі звіту власної групи і груп опонентів.</w:t>
      </w:r>
    </w:p>
    <w:p>
      <w:pPr>
        <w:pStyle w:val="Normal"/>
        <w:rPr/>
      </w:pPr>
      <w:r>
        <w:rPr>
          <w:u w:val="single"/>
          <w:lang w:val="uk-UA"/>
        </w:rPr>
        <w:t>Вчитель.</w:t>
      </w:r>
      <w:r>
        <w:rPr>
          <w:lang w:val="uk-UA"/>
        </w:rPr>
        <w:t xml:space="preserve"> Як ви вважаєте, чи досягли ви мети урок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лово надається учням.)</w:t>
      </w:r>
    </w:p>
    <w:p>
      <w:pPr>
        <w:pStyle w:val="Normal"/>
        <w:rPr/>
      </w:pPr>
      <w:r>
        <w:rPr>
          <w:lang w:val="uk-UA"/>
        </w:rPr>
        <w:t xml:space="preserve">Справді, бази даних ви створили, отже, мета уроку досягнута. Тема «Створення баз даних засоб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>
          <w:lang w:val="uk-UA"/>
        </w:rPr>
        <w:t>» вами засвоєна, з чим я вас вітаю і дякую за чудову робо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. Домашнє завд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писати у зошиті по дві задачі, для розв’язання яких можна використовувати створені сьогодні бази дан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9933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80008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800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11:00Z</dcterms:created>
  <dc:creator>Височанські</dc:creator>
  <dc:description/>
  <cp:keywords/>
  <dc:language>en-US</dc:language>
  <cp:lastModifiedBy>Височанські</cp:lastModifiedBy>
  <dcterms:modified xsi:type="dcterms:W3CDTF">2009-01-15T15:12:00Z</dcterms:modified>
  <cp:revision>12</cp:revision>
  <dc:subject/>
  <dc:title/>
</cp:coreProperties>
</file>