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before="254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щевський М. Вивчення творчості Михайла Коцюбинського в школі. - К.: Радянська школа, 1975Коцюбинський М. Твори: В 7 т. - К.: Наукова думка, 1973-1975.                                                                                                                                                             2. Калениченко Н.  Михайло Коцюбинський. Нарис життя і творчості. - К.: Дніпро,  1984.                                                                                                                                         3. Кіяновська М. Засоби міфологізації персонажів у повісті М Коцюбинського «Тіні забутих предків». // Молода нація. – 1997. – № 5.                                                            4. Лозко Г. Українське народознавство. – К.: Зодіак – ЕКО, 199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4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узнецов Ю. Поетика прози Михайла Коцюбинського. - К., 1989.                                              6. Михайло Коцюбинський. 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. Тіні забутих предків: Посібник для 10 класу / Автор-укладач В.О. Казакова. – Харків: Ранок, 200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0" w:after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ихайло Коцюбинський / Класики української літератури у фотографіях [набір листівок]. –К.: Дніпро, 1978.                                                                                                           8. Музей М.М.Коцюбинського в Чернігові.-К.: Мистецтво, 1978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9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узей М.М.Коцюбинського у Вінниці /Путівник. -Одеса: Маяк, 198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9" w:after="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авличко С. Пристрасть і їда: Особиста драма Михайла Коцюбинського // Сучасність, 1994, № 1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4" w:after="0"/>
        <w:ind w:left="10" w:right="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ергій Параджанов: злет, трагедія, вічність. Твори, листи, документи архівів, спогади, статті, фотографії. - К.: "Спалах" ЛТД, 1994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9" w:after="0"/>
        <w:ind w:left="24" w:hanging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У вінок Михайлу Коцюбинському. Збірник статей і повідомлень. З нагоди 100-річчя з дня народження і 50-річчя з дня смерті видатного українського письменника. - К., 1967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4" w:after="0"/>
        <w:ind w:left="182" w:hanging="14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Черненко О. Михайло Коцюбинський - імпресіоніст: образ людини в творчості письменника. - Мюнхен, 1977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9" w:after="0"/>
        <w:ind w:left="10" w:right="5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4.  Чопик Р. Михайло  Коцюбинський  // УСЕ для школи. -  2001. – № 4.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2:00Z</dcterms:created>
  <dc:creator>Admin</dc:creator>
  <dc:description/>
  <cp:keywords/>
  <dc:language>en-US</dc:language>
  <cp:lastModifiedBy>User</cp:lastModifiedBy>
  <dcterms:modified xsi:type="dcterms:W3CDTF">2014-02-17T21:53:00Z</dcterms:modified>
  <cp:revision>9</cp:revision>
  <dc:subject/>
  <dc:title/>
</cp:coreProperties>
</file>