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усятинська район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ідділ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Районний методичний кабі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ЗОШ І-ІІІ ст. ім.Пулюя смт. Гримайлі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 xml:space="preserve">Виховний захі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</w:rPr>
        <w:t>на екологічну темати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«Нехай земля квітує всюди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ироду збережімо, люди 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Фененко Ірина Володимирі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читель вищої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валіфікаційної категорії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12</w:t>
      </w:r>
    </w:p>
    <w:sectPr>
      <w:type w:val="nextPage"/>
      <w:pgSz w:w="11906" w:h="16838"/>
      <w:pgMar w:left="1417" w:right="850" w:gutter="0" w:header="0" w:top="850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21:00Z</dcterms:created>
  <dc:creator>Punba</dc:creator>
  <dc:description/>
  <cp:keywords/>
  <dc:language>en-US</dc:language>
  <cp:lastModifiedBy>User</cp:lastModifiedBy>
  <cp:lastPrinted>2011-12-04T20:37:00Z</cp:lastPrinted>
  <dcterms:modified xsi:type="dcterms:W3CDTF">2012-12-11T16:27:00Z</dcterms:modified>
  <cp:revision>148</cp:revision>
  <dc:subject/>
  <dc:title/>
</cp:coreProperties>
</file>