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" w:leader="none"/>
          <w:tab w:val="center" w:pos="4153" w:leader="none"/>
        </w:tabs>
        <w:jc w:val="center"/>
        <w:rPr>
          <w:rFonts w:eastAsia="Calibri"/>
          <w:b/>
          <w:b/>
          <w:color w:val="632423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875665</wp:posOffset>
            </wp:positionV>
            <wp:extent cx="528320" cy="10611485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val="uk-UA"/>
        </w:rPr>
        <w:t>Чортківська гімназія імені Маркіяна Шашкевича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142" w:hanging="142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-360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0075</wp:posOffset>
            </wp:positionH>
            <wp:positionV relativeFrom="paragraph">
              <wp:posOffset>1245870</wp:posOffset>
            </wp:positionV>
            <wp:extent cx="2895600" cy="395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96850</wp:posOffset>
                </wp:positionV>
                <wp:extent cx="6116955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632423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96"/>
                                <w:szCs w:val="96"/>
                              </w:rPr>
                              <w:t>Свято Осен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2.7pt;mso-wrap-distance-left:9.05pt;mso-wrap-distance-right:9.05pt;mso-wrap-distance-top:0pt;mso-wrap-distance-bottom:0pt;margin-top:15.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632423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96"/>
                          <w:szCs w:val="96"/>
                        </w:rPr>
                        <w:t>Свято Осе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ascii="Calibri" w:hAnsi="Calibri" w:eastAsia="Calibri" w:cs="Calibri"/>
          <w:color w:val="000000"/>
          <w:sz w:val="40"/>
          <w:szCs w:val="40"/>
          <w:lang w:val="uk-UA" w:eastAsia="en-US"/>
        </w:rPr>
      </w:pPr>
      <w:r>
        <w:rPr>
          <w:rFonts w:eastAsia="Calibri" w:cs="Calibri" w:ascii="Calibri" w:hAnsi="Calibri"/>
          <w:color w:val="000000"/>
          <w:sz w:val="40"/>
          <w:szCs w:val="40"/>
          <w:lang w:val="uk-UA" w:eastAsia="en-US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jc w:val="center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ind w:left="4248" w:hanging="0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Times New Roman"/>
          <w:color w:val="000000"/>
          <w:sz w:val="40"/>
          <w:szCs w:val="40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color w:val="000000"/>
          <w:sz w:val="40"/>
          <w:szCs w:val="40"/>
          <w:lang w:val="uk-UA"/>
        </w:rPr>
      </w:pPr>
      <w:r>
        <w:rPr>
          <w:rFonts w:eastAsia="Calibri"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4248" w:hanging="0"/>
        <w:jc w:val="right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З досвіду роботи</w:t>
      </w:r>
    </w:p>
    <w:p>
      <w:pPr>
        <w:pStyle w:val="Heading"/>
        <w:tabs>
          <w:tab w:val="clear" w:pos="708"/>
          <w:tab w:val="left" w:pos="135" w:leader="none"/>
        </w:tabs>
        <w:jc w:val="right"/>
        <w:rPr>
          <w:rFonts w:eastAsia="Calibri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                                                        </w:t>
      </w:r>
      <w:r>
        <w:rPr>
          <w:rFonts w:eastAsia="Calibri"/>
          <w:b/>
          <w:szCs w:val="32"/>
        </w:rPr>
        <w:t xml:space="preserve">вчителя початкових класів </w:t>
      </w:r>
    </w:p>
    <w:p>
      <w:pPr>
        <w:pStyle w:val="Heading"/>
        <w:tabs>
          <w:tab w:val="clear" w:pos="708"/>
          <w:tab w:val="left" w:pos="135" w:leader="none"/>
        </w:tabs>
        <w:jc w:val="right"/>
        <w:rPr>
          <w:sz w:val="40"/>
          <w:szCs w:val="40"/>
        </w:rPr>
      </w:pPr>
      <w:r>
        <w:rPr>
          <w:rFonts w:eastAsia="Times New Roman"/>
          <w:b/>
          <w:szCs w:val="32"/>
        </w:rPr>
        <w:t xml:space="preserve">                                                                                </w:t>
      </w:r>
      <w:r>
        <w:rPr>
          <w:rFonts w:eastAsia="Calibri"/>
          <w:b/>
          <w:szCs w:val="32"/>
        </w:rPr>
        <w:t>Лавриновської С.Й</w:t>
      </w:r>
      <w:r>
        <w:rPr>
          <w:sz w:val="40"/>
          <w:szCs w:val="40"/>
        </w:rPr>
        <w:t xml:space="preserve">  </w:t>
      </w:r>
    </w:p>
    <w:p>
      <w:pPr>
        <w:pStyle w:val="Heading"/>
        <w:tabs>
          <w:tab w:val="clear" w:pos="708"/>
          <w:tab w:val="left" w:pos="135" w:leader="none"/>
          <w:tab w:val="center" w:pos="4153" w:leader="none"/>
        </w:tabs>
        <w:jc w:val="left"/>
        <w:rPr/>
      </w:pPr>
      <w:r>
        <w:rPr>
          <w:sz w:val="40"/>
          <w:szCs w:val="40"/>
        </w:rPr>
        <w:t xml:space="preserve">    </w:t>
      </w:r>
    </w:p>
    <w:p>
      <w:pPr>
        <w:pStyle w:val="Heading"/>
        <w:tabs>
          <w:tab w:val="clear" w:pos="708"/>
          <w:tab w:val="left" w:pos="13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5" w:leader="none"/>
          <w:tab w:val="center" w:pos="4153" w:leader="none"/>
        </w:tabs>
        <w:spacing w:lineRule="auto" w:line="276"/>
        <w:ind w:left="0" w:hanging="0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Господиня. Добрий день вам, люди добрі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Щиро просим до господи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ретій клас вас всіх вітає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астя радості, бажає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  <w:lang w:val="uk-UA"/>
        </w:rPr>
        <w:t>Господар.</w:t>
        <w:tab/>
        <w:t>Любі мами, любі тата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осіннє наше свято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я зібралася роди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 золота осіння днина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вері відчиняє, з осінню вітає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Господиня. Ми гостей своїх встрічаєм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руглим пишним короваєм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 рушником берем таріль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ровай кладем і сіль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Шанобливо хліб піднос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" w:leader="none"/>
        </w:tabs>
        <w:spacing w:lineRule="auto" w:line="276"/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бий гостю наш, приймай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шник, і коровай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вято Осені підготувал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ього ми всю душу вклали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подобається вам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лескайте завзято нам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зійшлися на свят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Щоб здружитись як добра сім</w:t>
      </w:r>
      <w:r>
        <w:rPr>
          <w:sz w:val="28"/>
          <w:szCs w:val="28"/>
        </w:rPr>
        <w:t>`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, нам кажуть ще буде багат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Як пісень навесні со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Пісня «Ой зеленеє жито, зелене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ьогодні ми прийшли на свят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всіх сердечно привітат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ай будуть завжди в ріднім краї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гаті щедрі урожаї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бі гості, вітаєм вас на нашім святі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щоб ви, як щедра осінь, всі були багаті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дорові, як водичка з джерела дзвінког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і ми зичимо вам щасття – світлого, людськог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сне небо синє, синє та не те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ітить та не гріє сонце золоте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голилось поле од серпа й кос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де приліпитись крапельці рос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мная діброва стихла і мовчи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истя пожовтіле з дерева лети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алека під небом, в вирій летюч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сно курдичуть журавлів ключі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й, хто там тихо ходить гаєм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сі дерева роздягає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щем часто мороси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ранку може й морозить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нечком вже нас не гріє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 холодним віє?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им нагадує вона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за нею йде зим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 здогадалися, хто вона?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Діти. Осінь, осінь, в гості просим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Діти, до нас на свято завітала незвичайна гостя, сама красуня Золота Осінь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нь. Добрий день, мої шановні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іти, пані та панове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ині знов із вами 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Осінь – ось моє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осени земля прекрасна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Як завжди, прийшла я вчасно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І у села й у міста – всюди осінь золот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існя «Восени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Журливо музика заграл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акружляло в вальсі лист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країну осінь завітала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асива, сонячна, барвист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інь, осінь.... Лист жовтіє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неба часом дощик сіє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ервонясте, золотисте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адає з кленів лист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 ці листки збираю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книжки їх закладаю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е човники, рікою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Їх пускають за водо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них плетуть вінки барвисті –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ервонясті, золотисті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і. Це, друзі, нам не сниться: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авді, осінь – чарівниц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вітала у гаї і творить дива свої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ь червоне та іскристе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калині вже намист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Журавлі курличуть певно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тах вона збирає в путь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, звичайно, не даремно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інь щедрою зовуть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Міс Осінь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нь. Сьогодні вас розвеселю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е дам засумув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існі веселі я люблю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юблю потанцюв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а мене вітер налітав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І обливав дощам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Страшними зливами лякав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я зустрілась з вами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е сама до вас прийшла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 синочків привел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ходьте синочки мої, нас тут чекаю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. Я, добрий місяць Вересен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Тепло вам дарував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ідкрив я школу вам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      Гостинці припасав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Я звуся Вереснем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Бо квітую вересом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аші прадіди, бувал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ене й «Сивнем» називал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аю друзів я багат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І сьогодні всі вони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Будуть вам допомагати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андрувати восен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ень. Жовтень, так мене назвал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Бо кругом все жовтем стал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аю пензель чарівний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Маю пензель золотий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Розфарбую все навкруг –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Золотіє ліс та луг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опад. А я – холодний Листопад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Всіх у хату заганяю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Птахів в дорогу відправляю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Зриваю листя із дерев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Із зимою вас віта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Листопадом мене називаю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Бо листочки з дерев опадаю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Всі дерева стоять уже голі –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Нашумілись до літа доволі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       Чер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чки і комашки поснул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Жабенята сховались у мулі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Темні хмари по небу повзуть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І осіні дощі нам везу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Чудові в тебе синочки, Золота красуне! Кожен із них гарний, чарівний, красивий по – своєму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Що нам осінь принесла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ай усім буде затишно з нам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ч за вікнами дощик шуми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говорим про осінь віршам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хай музика ніжно звучи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9. Летять листки пожовклі і з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лі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тять до ніг і шумно шелестя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их гайок і верби кучеряві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ташиним співом вже не гомоня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ниточки ясні, срібноволосі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епочуть тихо, осінь, осінь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же зриває вітер золото беріз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огнали віти, похилились вниз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истячко тріпоче, сумно шелестить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ховатись хоче, боязко тремти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11.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ли пишні квіт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их осінній сад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уманом ліг на віти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олодний листопад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Перейди калюжу в калошах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Осінній день, такий барвистий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ився в полі і в га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хазяї, а не туристи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Йдемо</w:t>
      </w:r>
      <w:r>
        <w:rPr>
          <w:sz w:val="28"/>
          <w:szCs w:val="28"/>
        </w:rPr>
        <w:t xml:space="preserve"> у рідному кра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13. Ходім  до осені, мій друже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 стільки листя – стільки див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ти із поглядом байдужим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багряну казку не ходив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е забувай що ти люди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емної радості творец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тебе – вірність лебеди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тебе – пісня солов’ї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роди мудрої вінець!       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Люблю цей світ чарівний і казковий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 все в природі власний голос має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межне поле, ліс і гай чудовий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жовкле листячко – і те пісні співає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Люблю весь світ і край свій веселковий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и в природі сумно і бентежн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асу у пісні хочу передат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землю я свою люблю безмежно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ценізація «Гарбуз вибирає господиню»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. Жовтопузий пан Гарбуз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Підкрутив зелений вус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По городу походжає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Собі пару вибирає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Морква косу розчесал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Гарбузові проспівала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ква. – Ой, Гарбузе – гарбузоньку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ізьми мене, дівчиноньку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Я струнка і кучеряв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Буду тобі для забав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. Ні! Морквиця не годиться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Бо худа і жовтолиця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Та ще й хвалиться собою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І пишається красо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ква. Не худа я, а струнка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Йду за пана Буряка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нець Моркви й Буряка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. Картоплина підкотилась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Гарбузові уклонилась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ина. – Ой, Гарбузе Гарбузоньку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         Візьми мене, дівчиноньку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Я хазяйка працьовита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 роботі дуже спритн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. Подивись на себе, мила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  Личко ти давно не мила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Ходиш в платтячку брудному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Не потрібна ти нікому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плина. Як тобі я не така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То піду за Часника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Картоплини і Часника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Капустина застидалас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ихо з грядочки озвалась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а. – Ой, Гарбузе – гарбузоньку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ізьми мене, дівчиноньку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Я заможна господиня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усток в мене повна скрин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. Не візьму тебе до хат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Бо не любиш працюв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Лиш одну роботу знаєш: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Кожен день хустки міняєш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а. А капусточка сміється: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  <w:t xml:space="preserve">     – Пан Горох круг мене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ться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Капусти й Гороху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. Цибулина золотиста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Одягла нове намисто.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я. – Ой, Гарбузе – гарбузоньку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ізьми мене, дівчиноньку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Буду тебе лікуват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сю родину догляд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. Не візьму я цибулину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віть на одну хвилину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ла вона і язиката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де мене допік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я. Як тобі я не така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о піду за Огірка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Цибулі й Огірк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уча. Жовта Диня на осонні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Потянулася з просоння..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я. – Ой, Гарбузе – гарбузоньку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ізьми мене, дівчиноньку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олотиста я, і гож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І на тебе трішки схож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. Обійшов город не марно: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Подругу знайшов я гарну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Буде в мене господиня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олотиста кругла Дин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бере Диню за руку, пританцьовує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</w:rPr>
        <w:t xml:space="preserve">Бур’ян: </w:t>
      </w:r>
      <w:r>
        <w:rPr>
          <w:sz w:val="28"/>
          <w:szCs w:val="28"/>
          <w:lang w:val="uk-UA"/>
        </w:rPr>
        <w:t xml:space="preserve">Володар славний бур’янів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далось підгледіти мені: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школі овочів багато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них там осіннє свят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кінчить з ними нам пор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ки гарбуз із своїм родом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твого, Будяче, пустиря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е не зробив собі город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як: Гей бур`яне й бур’янці 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ерщій готуйтесь до походу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и винищим до корінців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х хто гарбузової породи 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перед орда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школу! З овочами битис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Бур’ян: Я володар славний бур’янів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йшов із овочами битис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 дозволите мені в школі оселиться?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ачі: Ні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уряни беруть в полон овочів)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як (улесливо): Коли я із вами буду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тануть святами всі будні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’їсть іржа сталеві сапк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Бур’янами зійдуть грядк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І не будуть починаться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Жоден раз уроки праці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озолів, водянок, бруду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Білоручки знать не будуть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 тепер скажіть мені –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устите до школи ?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ачі: Ні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бігає Котигорошко)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Котигорошко:  Друзі, вибачте, будь  ласк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– Котигорошко з казк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ин славного царя Гороха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з тридев’ятого городу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із драконом щойно бився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на свято запізнився (Оглядається здивовано)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ільки свято де ж це? Дивн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рбузова де родина?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хоже, що зірвали свято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якові делега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 звикать мені до бою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им їх бити? ( Потрясає булавою)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Глядачі: Булавою! (Розганяє бур’яни)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я: Гони, Горошку, геть гони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бур`янці, і бур`яни 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тінь, Будяк навік пропали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сонце нам не заступали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Овочі і ведучі вітають Котигорошка!)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: Зі святом овочів вітаю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ажаю нового врожаю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: Що ж, друзі, я радий, що ви так гарно підготувались до свята. І хоч будякова ватага намагалась зірвати нам його, все закінчилося добре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добро завжди перемагає зло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Наздожени яблуко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Любі друзі, час прощатись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не треба сумувати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Щоб закінчити гарне свято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еба пісню заспівати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18. Швидко спливають хвилинки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т і прощатись пор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на прощання всім зичим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астя,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добра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Хай вам сміється доля журавли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ля розлогі колосом цвітуть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червоні ягоди калини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асливу вашу осявають путь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е свято,дітвора жартує і сміється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краще місце можна ще знайти.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країні так завжди ведеться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ичаї свої нам треба берегт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традиціях живе душа народу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зміст закладений у них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ва,пісня про свободу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і дружба, і веселий сміх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Мій край чудовий – Україна!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родились ти і 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д ставком і верби і кали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пісня солов`я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(Виходить дівчинка зі свічечкою)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молитва лине  в небеса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ю я перед Бога на колінах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, Отче,миру,спокою в серцях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благає щиро Україн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Боже, я молюсь за Україну»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 свій край,моя дитин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Бо тут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ився ти на світ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місце зветься Україна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ідси ти почнеш політ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 свій край ,моя дитино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>Віддай йому всі радощі, жалі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атьківщина наша Україн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е місце на землі.   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. Чудові хвилини я тут провела,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Спасибі за вірші, за добрі слова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арно ви пісні співали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арно дуже танцювали.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Я за це вам у корзинці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Принесла смачні гостинці. (Роздає дітям ласощі)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. До побачення! Будьте багаті,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Господь береже усіх вас!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3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1:00Z</dcterms:created>
  <dc:creator>Лотос</dc:creator>
  <dc:description/>
  <dc:language>en-US</dc:language>
  <cp:lastModifiedBy>ЗНО</cp:lastModifiedBy>
  <dcterms:modified xsi:type="dcterms:W3CDTF">2020-01-29T07:21:00Z</dcterms:modified>
  <cp:revision>3</cp:revision>
  <dc:subject/>
  <dc:title>Господиня</dc:title>
</cp:coreProperties>
</file>