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" w:leader="none"/>
          <w:tab w:val="center" w:pos="4153" w:leader="none"/>
        </w:tabs>
        <w:jc w:val="center"/>
        <w:rPr>
          <w:rFonts w:eastAsia="Calibri"/>
          <w:b/>
          <w:b/>
          <w:color w:val="632423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2475</wp:posOffset>
            </wp:positionH>
            <wp:positionV relativeFrom="paragraph">
              <wp:posOffset>-875665</wp:posOffset>
            </wp:positionV>
            <wp:extent cx="528320" cy="10611485"/>
            <wp:effectExtent l="0" t="0" r="0" b="0"/>
            <wp:wrapSquare wrapText="bothSides"/>
            <wp:docPr id="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" r="-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32"/>
          <w:szCs w:val="32"/>
          <w:lang w:eastAsia="ru-RU"/>
        </w:rPr>
        <w:t>Чортківська гімназія імені Маркіяна Шашкевича</w:t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-142" w:hanging="142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-360" w:hanging="0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-360" w:hanging="0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-360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-360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672465</wp:posOffset>
                </wp:positionV>
                <wp:extent cx="6116955" cy="2446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63242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632423"/>
                                <w:sz w:val="56"/>
                                <w:szCs w:val="56"/>
                              </w:rPr>
                              <w:t>Ранкова зустрі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pacing w:val="10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color w:val="C00000"/>
                                <w:sz w:val="96"/>
                                <w:szCs w:val="96"/>
                              </w:rPr>
                              <w:t>«Де живе щастя?»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pacing w:val="1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pacing w:val="1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92.6pt;mso-wrap-distance-left:9.05pt;mso-wrap-distance-right:9.05pt;mso-wrap-distance-top:0pt;mso-wrap-distance-bottom:0pt;margin-top:52.95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color w:val="632423"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632423"/>
                          <w:sz w:val="56"/>
                          <w:szCs w:val="56"/>
                        </w:rPr>
                        <w:t>Ранкова зустрі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pacing w:val="10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color w:val="C00000"/>
                          <w:sz w:val="96"/>
                          <w:szCs w:val="96"/>
                        </w:rPr>
                        <w:t>«Де живе щастя?»</w:t>
                      </w:r>
                    </w:p>
                    <w:p>
                      <w:pPr>
                        <w:pStyle w:val="Heading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pacing w:val="10"/>
                          <w:sz w:val="120"/>
                          <w:szCs w:val="1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pacing w:val="1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0920</wp:posOffset>
            </wp:positionH>
            <wp:positionV relativeFrom="paragraph">
              <wp:posOffset>1874520</wp:posOffset>
            </wp:positionV>
            <wp:extent cx="4093210" cy="30721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4248" w:hanging="0"/>
        <w:rPr>
          <w:rFonts w:ascii="Calibri" w:hAnsi="Calibri" w:eastAsia="Calibri" w:cs="Calibri"/>
          <w:color w:val="000000"/>
          <w:sz w:val="40"/>
          <w:szCs w:val="40"/>
          <w:lang w:eastAsia="ru-RU"/>
        </w:rPr>
      </w:pPr>
      <w:r>
        <w:rPr>
          <w:rFonts w:eastAsia="Calibri" w:cs="Calibri" w:ascii="Calibri" w:hAnsi="Calibri"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4248" w:hanging="0"/>
        <w:rPr>
          <w:rFonts w:eastAsia="Calibri"/>
          <w:color w:val="000000"/>
          <w:sz w:val="40"/>
          <w:szCs w:val="40"/>
          <w:lang w:eastAsia="ru-RU"/>
        </w:rPr>
      </w:pPr>
      <w:r>
        <w:rPr>
          <w:rFonts w:eastAsia="Calibri"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4248" w:hanging="0"/>
        <w:rPr>
          <w:rFonts w:eastAsia="Calibri"/>
          <w:color w:val="000000"/>
          <w:sz w:val="40"/>
          <w:szCs w:val="40"/>
          <w:lang w:eastAsia="ru-RU"/>
        </w:rPr>
      </w:pPr>
      <w:r>
        <w:rPr>
          <w:rFonts w:eastAsia="Calibri"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4248" w:hanging="0"/>
        <w:rPr>
          <w:rFonts w:eastAsia="Calibri"/>
          <w:color w:val="000000"/>
          <w:sz w:val="40"/>
          <w:szCs w:val="40"/>
          <w:lang w:eastAsia="ru-RU"/>
        </w:rPr>
      </w:pPr>
      <w:r>
        <w:rPr>
          <w:rFonts w:eastAsia="Calibri"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4248" w:hanging="0"/>
        <w:jc w:val="center"/>
        <w:rPr>
          <w:rFonts w:eastAsia="Calibri"/>
          <w:color w:val="000000"/>
          <w:sz w:val="40"/>
          <w:szCs w:val="40"/>
          <w:lang w:eastAsia="ru-RU"/>
        </w:rPr>
      </w:pPr>
      <w:r>
        <w:rPr>
          <w:rFonts w:eastAsia="Calibri"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4248" w:hanging="0"/>
        <w:rPr>
          <w:rFonts w:eastAsia="Calibri"/>
          <w:color w:val="000000"/>
          <w:sz w:val="40"/>
          <w:szCs w:val="40"/>
          <w:lang w:eastAsia="ru-RU"/>
        </w:rPr>
      </w:pPr>
      <w:r>
        <w:rPr>
          <w:rFonts w:eastAsia="Calibri"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4248" w:hanging="0"/>
        <w:rPr>
          <w:rFonts w:eastAsia="Calibri"/>
          <w:color w:val="000000"/>
          <w:sz w:val="40"/>
          <w:szCs w:val="40"/>
          <w:lang w:eastAsia="ru-RU"/>
        </w:rPr>
      </w:pPr>
      <w:r>
        <w:rPr>
          <w:rFonts w:eastAsia="Calibri"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rPr>
          <w:rFonts w:eastAsia="Calibri"/>
          <w:color w:val="000000"/>
          <w:sz w:val="40"/>
          <w:szCs w:val="40"/>
          <w:lang w:eastAsia="ru-RU"/>
        </w:rPr>
      </w:pPr>
      <w:r>
        <w:rPr>
          <w:rFonts w:eastAsia="Calibri"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rPr>
          <w:rFonts w:eastAsia="Calibri"/>
          <w:b/>
          <w:b/>
          <w:color w:val="632423"/>
          <w:sz w:val="32"/>
          <w:szCs w:val="32"/>
          <w:lang w:eastAsia="ru-RU"/>
        </w:rPr>
      </w:pPr>
      <w:r>
        <w:rPr>
          <w:rFonts w:eastAsia="Calibri"/>
          <w:b/>
          <w:color w:val="632423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spacing w:lineRule="auto" w:line="276"/>
        <w:ind w:left="4248" w:hanging="0"/>
        <w:jc w:val="right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З досвіду роботи</w:t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spacing w:lineRule="auto" w:line="276"/>
        <w:ind w:left="4248" w:hanging="0"/>
        <w:jc w:val="right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вчителя початкових класів Лавриновської С.Й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Де живе щастя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: розширити і поглибити поняття «щастя», вчити бачити його у дрібницях; сприяти створенню дружнього колективу, розуміючи,що щастя живе там,де панує мир,злагода і люб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ховувати чемне ставлення одне до одного, повагу до співрозмовн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іт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іх у дружнє коло кли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есь день вам радість зи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і ходіть сюди, маля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кову зустріч будемо почина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а разом привітатись: «Добрий день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но й весело сказати:  «Добрий день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раво,вліво повернул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одному всміхнулись: «Добрий день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і приємно бачити сьогодні у колі розумні,усміхнені,кмітливі,допитливі оченята моїх першокласник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бачу,що ви сьогодні налаштовані на дуже цікаву і гарну роботу. Так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мін інформаціє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2894330" cy="21520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терактивна вправа «Мікрофон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зараз ви себе відчуєте королем чи королевою щастя. Кожен одягне корону і продовжить речення «Для мене щастя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для мене щастя навчати таких хороших ді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« Крісло авто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му дня. ( Де живе щастя?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гляньте плакат із зображенням різних будиночків і здогадайтесь, у якому з них живе щаст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сновок.</w:t>
      </w:r>
      <w:r>
        <w:rPr>
          <w:sz w:val="28"/>
          <w:szCs w:val="28"/>
        </w:rPr>
        <w:t xml:space="preserve"> Щастя може жити у будь якому будиночку,помешканні, де панують добро та люб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араз,щоб стати ще щасливішим пропоную потанцювати і заспівати пісеньку про щаст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ння музичної руханки « А що таке щастя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відчули ви радість співаюч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почувається щаслива люди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 можна посміхатись і сердитись водночас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Групове занят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</wp:posOffset>
            </wp:positionH>
            <wp:positionV relativeFrom="paragraph">
              <wp:posOffset>247015</wp:posOffset>
            </wp:positionV>
            <wp:extent cx="2715260" cy="21602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поную вам створити щасливі обличчя. Попрацюємо у груп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жна група одержить заготовку (зображення обличчя), потрібно домалювати частини обличчя (брови, губи, ніс, щічки) так, щоб обличчя було щасливи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ідсумок.</w:t>
      </w:r>
      <w:r>
        <w:rPr>
          <w:sz w:val="28"/>
          <w:szCs w:val="28"/>
        </w:rPr>
        <w:t xml:space="preserve"> Приємно навколо бачити щасливі обличч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Щоденні новини. Знайомство з планом на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ти, скажіть,будь ласка,яка зараз пора року? ( Осінь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який місяц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ви вважаєте, чому цей місяць має таку назв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и знаєте ви, як його називають в інших країн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ще осінні місяці ви знає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який сьогодні день тиж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ільки днів у тижні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 ще можна зустріти число 7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ти, з чим асоціюється у вас осін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ить осінь тихо, в рідному Чортков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листочки сипле різнокольоров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бині дала яскраве намист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же гарним стало наше рідне міст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ен день ви ідете у школу і спостерігаєте за змінами у природі. Скажіть, які зміни відбулися та що цікавого ви побачили сьогодні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сновок.</w:t>
      </w:r>
      <w:r>
        <w:rPr>
          <w:sz w:val="28"/>
          <w:szCs w:val="28"/>
        </w:rPr>
        <w:t xml:space="preserve"> Якщо бути уважним і спостережливим,то можна побачити багато цікавого. А такі приємні дрібниці роблять наше життя яскравішими, а нас щасливіш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33:00Z</dcterms:created>
  <dc:creator>LavIg</dc:creator>
  <dc:description/>
  <cp:keywords/>
  <dc:language>en-US</dc:language>
  <cp:lastModifiedBy>ЗНО</cp:lastModifiedBy>
  <dcterms:modified xsi:type="dcterms:W3CDTF">2020-01-28T12:46:00Z</dcterms:modified>
  <cp:revision>4</cp:revision>
  <dc:subject/>
  <dc:title>Всіх у дружнє коло кличу</dc:title>
</cp:coreProperties>
</file>