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Рецензія</w:t>
      </w:r>
    </w:p>
    <w:p>
      <w:pPr>
        <w:pStyle w:val="NoSpacing"/>
        <w:spacing w:lineRule="auto" w:line="360"/>
        <w:ind w:left="284" w:righ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матеріали з досвіду роботи вчителя початкових класів</w:t>
      </w:r>
    </w:p>
    <w:p>
      <w:pPr>
        <w:pStyle w:val="NoSpacing"/>
        <w:spacing w:lineRule="auto" w:line="360"/>
        <w:ind w:left="284" w:right="-284"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ртківської гімназії імені Маркіяна Шашкевича  </w:t>
      </w:r>
    </w:p>
    <w:p>
      <w:pPr>
        <w:pStyle w:val="NoSpacing"/>
        <w:spacing w:lineRule="auto" w:line="360"/>
        <w:ind w:left="284" w:right="-1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авриновської Світлани Йосипівн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Формування творчих здібностей особистості молодшого школяра шляхом використання сучасних педагогічних технологій</w:t>
      </w:r>
      <w:r>
        <w:rPr>
          <w:rFonts w:cs="Times New Roman" w:ascii="Times New Roman" w:hAnsi="Times New Roman"/>
          <w:color w:val="632423"/>
          <w:sz w:val="28"/>
          <w:szCs w:val="28"/>
        </w:rPr>
        <w:t>».</w:t>
      </w:r>
    </w:p>
    <w:p>
      <w:pPr>
        <w:pStyle w:val="NoSpacing"/>
        <w:spacing w:lineRule="auto" w:line="36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 досві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и автором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зкрито питання розвитку творчих здібностей учнів початкової ланки. Особлива увага приділяється запровадженню творчих завдань, які стимулюють розвиток пізнавальних здібностей учнів, що сприяють розвитку мислення, мовлення, спостережливості школярів. Р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озкрито впли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нноваційних технологій на уроках, як запорука успішного навчання молодших школярів.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ставлена методична розробка має достатнє теоретичне підґрунтя й описану технологію реалізації.  Досвід місти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практичні </w:t>
      </w:r>
      <w:r>
        <w:rPr>
          <w:rFonts w:cs="Times New Roman" w:ascii="Times New Roman" w:hAnsi="Times New Roman"/>
          <w:sz w:val="28"/>
          <w:szCs w:val="28"/>
        </w:rPr>
        <w:t>матеріа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конспект бінарного уроку-казки «Пан Коцький», інтегрованого уроку з математики та «Я пізнаю світ», ранкової зустрічі «Де живе щастя», виховних заходів: «Свято Осені», «Свято рідної мови»), ілюстровані додатками. 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и досвіду роботи учителя Лавриновський С.Й. рекомендуються для використання у педагогічній практиці учителями початкових класів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і матеріали мають теоретичне і практичне значення, відповідають вимогам оформлення робіт на присвоєння звання «учитель-методист», а автор – Лавриновська С.Й., заслуговує на присвоєння звання «учитель-методист».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right="-284" w:firstLine="42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ст ММК                                                                       Галина КОМАР 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4:00Z</dcterms:created>
  <dc:creator>user</dc:creator>
  <dc:description/>
  <cp:keywords/>
  <dc:language>en-US</dc:language>
  <cp:lastModifiedBy>ЗНО</cp:lastModifiedBy>
  <dcterms:modified xsi:type="dcterms:W3CDTF">2020-01-31T08:52:00Z</dcterms:modified>
  <cp:revision>5</cp:revision>
  <dc:subject/>
  <dc:title/>
</cp:coreProperties>
</file>