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" w:leader="none"/>
          <w:tab w:val="center" w:pos="4153" w:leader="none"/>
        </w:tabs>
        <w:jc w:val="center"/>
        <w:rPr>
          <w:rFonts w:eastAsia="Calibri"/>
          <w:b/>
          <w:b/>
          <w:color w:val="63242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2475</wp:posOffset>
            </wp:positionH>
            <wp:positionV relativeFrom="paragraph">
              <wp:posOffset>-875665</wp:posOffset>
            </wp:positionV>
            <wp:extent cx="528320" cy="10611485"/>
            <wp:effectExtent l="0" t="0" r="0" b="0"/>
            <wp:wrapSquare wrapText="bothSides"/>
            <wp:docPr id="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" r="-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32"/>
          <w:szCs w:val="32"/>
        </w:rPr>
        <w:t>Чортківська гімназія імені Маркіяна Шашкевича</w:t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-142" w:hanging="142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-36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-36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-36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-36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645</wp:posOffset>
            </wp:positionH>
            <wp:positionV relativeFrom="paragraph">
              <wp:posOffset>1801495</wp:posOffset>
            </wp:positionV>
            <wp:extent cx="5471795" cy="2752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96850</wp:posOffset>
                </wp:positionV>
                <wp:extent cx="6116955" cy="2446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63242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632423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pacing w:val="1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96"/>
                                <w:szCs w:val="96"/>
                              </w:rPr>
                              <w:t>Свято рідної мови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43634"/>
                                <w:spacing w:val="1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43634"/>
                                <w:spacing w:val="1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192.6pt;mso-wrap-distance-left:9.05pt;mso-wrap-distance-right:9.05pt;mso-wrap-distance-top:0pt;mso-wrap-distance-bottom:0pt;margin-top:15.5pt;mso-position-vertical-relative:text;margin-left: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0" w:hanging="0"/>
                        <w:rPr>
                          <w:rFonts w:ascii="Book Antiqua" w:hAnsi="Book Antiqua" w:cs="Book Antiqua"/>
                          <w:b/>
                          <w:b/>
                          <w:color w:val="632423"/>
                          <w:sz w:val="56"/>
                          <w:szCs w:val="5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632423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pacing w:val="1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943634"/>
                          <w:sz w:val="96"/>
                          <w:szCs w:val="96"/>
                        </w:rPr>
                        <w:t>Свято рідної мови</w:t>
                      </w:r>
                    </w:p>
                    <w:p>
                      <w:pPr>
                        <w:pStyle w:val="Heading"/>
                        <w:rPr>
                          <w:rFonts w:ascii="Monotype Corsiva" w:hAnsi="Monotype Corsiva" w:cs="Monotype Corsiva"/>
                          <w:b/>
                          <w:b/>
                          <w:color w:val="943634"/>
                          <w:spacing w:val="10"/>
                          <w:sz w:val="120"/>
                          <w:szCs w:val="1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43634"/>
                          <w:spacing w:val="1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4248" w:hanging="0"/>
        <w:rPr>
          <w:rFonts w:ascii="Calibri" w:hAnsi="Calibri" w:eastAsia="Calibri" w:cs="Calibri"/>
          <w:color w:val="000000"/>
          <w:sz w:val="40"/>
          <w:szCs w:val="40"/>
          <w:lang w:eastAsia="en-US"/>
        </w:rPr>
      </w:pPr>
      <w:r>
        <w:rPr>
          <w:rFonts w:eastAsia="Calibri" w:cs="Calibri" w:ascii="Calibri" w:hAnsi="Calibri"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4248" w:hanging="0"/>
        <w:rPr>
          <w:rFonts w:eastAsia="Calibri"/>
          <w:color w:val="000000"/>
          <w:sz w:val="40"/>
          <w:szCs w:val="40"/>
        </w:rPr>
      </w:pPr>
      <w:r>
        <w:rPr>
          <w:rFonts w:eastAsia="Calibri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4248" w:hanging="0"/>
        <w:rPr>
          <w:rFonts w:eastAsia="Calibri"/>
          <w:color w:val="000000"/>
          <w:sz w:val="40"/>
          <w:szCs w:val="40"/>
        </w:rPr>
      </w:pPr>
      <w:r>
        <w:rPr>
          <w:rFonts w:eastAsia="Calibri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4248" w:hanging="0"/>
        <w:rPr>
          <w:rFonts w:eastAsia="Calibri"/>
          <w:color w:val="000000"/>
          <w:sz w:val="40"/>
          <w:szCs w:val="40"/>
        </w:rPr>
      </w:pPr>
      <w:r>
        <w:rPr>
          <w:rFonts w:eastAsia="Calibri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4248" w:hanging="0"/>
        <w:jc w:val="center"/>
        <w:rPr>
          <w:rFonts w:eastAsia="Calibri"/>
          <w:color w:val="000000"/>
          <w:sz w:val="40"/>
          <w:szCs w:val="40"/>
        </w:rPr>
      </w:pPr>
      <w:r>
        <w:rPr>
          <w:rFonts w:eastAsia="Calibri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4248" w:hanging="0"/>
        <w:rPr>
          <w:rFonts w:eastAsia="Calibri"/>
          <w:color w:val="000000"/>
          <w:sz w:val="40"/>
          <w:szCs w:val="40"/>
        </w:rPr>
      </w:pPr>
      <w:r>
        <w:rPr>
          <w:rFonts w:eastAsia="Calibri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4248" w:hanging="0"/>
        <w:rPr>
          <w:rFonts w:eastAsia="Calibri"/>
          <w:color w:val="000000"/>
          <w:sz w:val="40"/>
          <w:szCs w:val="40"/>
        </w:rPr>
      </w:pPr>
      <w:r>
        <w:rPr>
          <w:rFonts w:eastAsia="Calibri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rPr>
          <w:rFonts w:eastAsia="Calibri"/>
          <w:b/>
          <w:b/>
          <w:color w:val="632423"/>
          <w:sz w:val="32"/>
          <w:szCs w:val="32"/>
        </w:rPr>
      </w:pPr>
      <w:r>
        <w:rPr>
          <w:rFonts w:eastAsia="Calibri"/>
          <w:b/>
          <w:color w:val="632423"/>
          <w:sz w:val="32"/>
          <w:szCs w:val="32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spacing w:lineRule="auto" w:line="276"/>
        <w:ind w:left="4248" w:hanging="0"/>
        <w:jc w:val="right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З досвіду роботи</w:t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spacing w:lineRule="auto" w:line="276"/>
        <w:ind w:left="4248" w:hanging="0"/>
        <w:jc w:val="right"/>
        <w:rPr/>
      </w:pPr>
      <w:r>
        <w:rPr>
          <w:rFonts w:eastAsia="Calibri"/>
          <w:b/>
          <w:sz w:val="32"/>
          <w:szCs w:val="32"/>
        </w:rPr>
        <w:t>вчителя початкових класів Лавриновської С.Й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</w:tabs>
        <w:spacing w:lineRule="auto" w:line="276"/>
        <w:ind w:right="-2" w:hanging="0"/>
        <w:jc w:val="both"/>
        <w:rPr>
          <w:rFonts w:eastAsia="Calibri"/>
          <w:b/>
          <w:b/>
          <w:sz w:val="32"/>
          <w:szCs w:val="32"/>
        </w:rPr>
      </w:pPr>
      <w:r>
        <w:rPr>
          <w:sz w:val="28"/>
        </w:rPr>
        <w:t xml:space="preserve">Мета: вдосконалювати мовну культуру учнів, збагачувати їхній словниковий запас. Виховувати прагнення розмовляти українською літературною мовою. </w:t>
      </w:r>
    </w:p>
    <w:p>
      <w:pPr>
        <w:pStyle w:val="Heading"/>
        <w:tabs>
          <w:tab w:val="clear" w:pos="708"/>
          <w:tab w:val="left" w:pos="0" w:leader="none"/>
        </w:tabs>
        <w:ind w:left="-360" w:right="-1115" w:hanging="0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</w:t>
      </w:r>
      <w:r>
        <w:rPr>
          <w:b/>
          <w:bCs/>
          <w:i/>
          <w:iCs/>
          <w:sz w:val="28"/>
        </w:rPr>
        <w:t>Зала святково прибрана. На свято запрошуються учні, батьки і вчителі.)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720" w:right="-1115" w:hanging="360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>Добрий день вам, люди добрі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Щиро просим до господи!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Раді вас усіх вітати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Щастя й добра бажати!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720" w:right="-1115" w:hanging="360"/>
        <w:jc w:val="both"/>
        <w:rPr>
          <w:sz w:val="28"/>
        </w:rPr>
      </w:pPr>
      <w:r>
        <w:rPr>
          <w:sz w:val="28"/>
        </w:rPr>
        <w:t>Хлібом – сіллю вас вітаєм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і здоров</w:t>
      </w:r>
      <w:r>
        <w:rPr>
          <w:sz w:val="28"/>
          <w:lang w:val="ru-RU"/>
        </w:rPr>
        <w:t>`</w:t>
      </w:r>
      <w:r>
        <w:rPr>
          <w:sz w:val="28"/>
        </w:rPr>
        <w:t>я вам бажаєм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Під веселий рідний спів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посилаєм вам уклін!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rPr/>
      </w:pPr>
      <w:r>
        <w:rPr>
          <w:b/>
          <w:sz w:val="28"/>
        </w:rPr>
        <w:t>Пісня “Зеленеє жито, зелене”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Зеленеє жито, зелене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Хорошії гості у мене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Зеленеє жито женці жнуть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 xml:space="preserve">Хорошії гості уже ждуть.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Зеленеє жито, зелене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Хорошії гості у мене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Зеленеє жито при межі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Хорошії гості від душі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Зеленеє жито, зелене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Хорошії гості у мене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Зеленеє жито, ще й овес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Тут зібрався рід наш увесь. </w:t>
      </w:r>
    </w:p>
    <w:p>
      <w:pPr>
        <w:pStyle w:val="Heading"/>
        <w:tabs>
          <w:tab w:val="clear" w:pos="708"/>
          <w:tab w:val="left" w:pos="0" w:leader="none"/>
        </w:tabs>
        <w:ind w:left="0" w:right="-1115" w:firstLine="36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3. Гостино просимо на свято рідної мови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0" w:right="-1115" w:hanging="0"/>
        <w:jc w:val="both"/>
        <w:rPr/>
      </w:pPr>
      <w:r>
        <w:rPr>
          <w:sz w:val="28"/>
        </w:rPr>
        <w:t>4. Любі друзі!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Хоч маленькі,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Ми вже добре знаєм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Що зовемось українці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Й українських предків маєм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0" w:right="-1115" w:hanging="0"/>
        <w:jc w:val="left"/>
        <w:rPr/>
      </w:pPr>
      <w:r>
        <w:rPr>
          <w:sz w:val="28"/>
        </w:rPr>
        <w:t>5. Батько, мати, брат, сестричка                                                                                                          І всі інші члени роду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Всі належать до одного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Українського народу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 xml:space="preserve">6. Бо родитись українцем                                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Це велика честь і слав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рідний край свій полюбити –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Найважніша з усіх справа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7.Люба, рідна Україно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Краю наш крилатий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І для нас, дітей щасливих,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Ти як рідна мати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Ой, як весело над ними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Сонечко сіяє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Ой, як хороше нам жити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В нашім ріднім краю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Наша рідна Україно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Україно – ненько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Як же ми тебе всі любим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Хоч іще маленькі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8. Як ти любиш Україну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Мій маленький друже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Нашу рідну Україну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Люблю дуже, дуже!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З Україною нікого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в світі не боюся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І щоранку я до Бога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за неї молюся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Щоб була щаслива, дуж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щоб була багата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Я люблю її так дуже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як маму й тата.</w:t>
      </w:r>
    </w:p>
    <w:p>
      <w:pPr>
        <w:pStyle w:val="Heading"/>
        <w:tabs>
          <w:tab w:val="clear" w:pos="708"/>
          <w:tab w:val="left" w:pos="0" w:leader="none"/>
        </w:tabs>
        <w:ind w:left="-18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0" w:right="-1115" w:hanging="0"/>
        <w:jc w:val="both"/>
        <w:rPr>
          <w:sz w:val="28"/>
        </w:rPr>
      </w:pPr>
      <w:r>
        <w:rPr>
          <w:sz w:val="28"/>
        </w:rPr>
        <w:t>9. У маленькі свої долоньки</w:t>
      </w:r>
    </w:p>
    <w:p>
      <w:pPr>
        <w:pStyle w:val="Heading"/>
        <w:tabs>
          <w:tab w:val="clear" w:pos="708"/>
          <w:tab w:val="left" w:pos="0" w:leader="none"/>
        </w:tabs>
        <w:ind w:left="0" w:right="-1115" w:hanging="0"/>
        <w:jc w:val="both"/>
        <w:rPr>
          <w:sz w:val="28"/>
        </w:rPr>
      </w:pPr>
      <w:r>
        <w:rPr>
          <w:sz w:val="28"/>
        </w:rPr>
        <w:t>Я промінчики сонця ловлю.</w:t>
      </w:r>
    </w:p>
    <w:p>
      <w:pPr>
        <w:pStyle w:val="Heading"/>
        <w:tabs>
          <w:tab w:val="clear" w:pos="708"/>
          <w:tab w:val="left" w:pos="0" w:leader="none"/>
        </w:tabs>
        <w:ind w:left="0" w:right="-1115" w:hanging="0"/>
        <w:jc w:val="both"/>
        <w:rPr>
          <w:sz w:val="28"/>
        </w:rPr>
      </w:pPr>
      <w:r>
        <w:rPr>
          <w:sz w:val="28"/>
        </w:rPr>
        <w:t>Україну мою, рідну неньку,</w:t>
      </w:r>
    </w:p>
    <w:p>
      <w:pPr>
        <w:pStyle w:val="Heading"/>
        <w:tabs>
          <w:tab w:val="clear" w:pos="708"/>
          <w:tab w:val="left" w:pos="0" w:leader="none"/>
        </w:tabs>
        <w:ind w:left="0" w:right="-1115" w:hanging="0"/>
        <w:jc w:val="both"/>
        <w:rPr>
          <w:sz w:val="28"/>
        </w:rPr>
      </w:pPr>
      <w:r>
        <w:rPr>
          <w:sz w:val="28"/>
        </w:rPr>
        <w:t>Я усім своїм серцем люблю.</w:t>
      </w:r>
    </w:p>
    <w:p>
      <w:pPr>
        <w:pStyle w:val="Heading"/>
        <w:tabs>
          <w:tab w:val="clear" w:pos="708"/>
          <w:tab w:val="left" w:pos="0" w:leader="none"/>
        </w:tabs>
        <w:ind w:left="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0" w:right="-1115" w:firstLine="360"/>
        <w:rPr>
          <w:b/>
          <w:b/>
          <w:sz w:val="28"/>
        </w:rPr>
      </w:pPr>
      <w:r>
        <w:rPr>
          <w:b/>
          <w:sz w:val="28"/>
        </w:rPr>
        <w:t>Пісня «Це моя Україна»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Зацвітає калина, зеленіє ліщин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Степом котиться диво – луна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Це моя Україна, це моя Батьківщин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Що як тато і мама одна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Тут моя рідна хата, земля хлібом багата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Тут безмежні ліси і поля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 моя Україна, це моя Батьківщин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Що як тато і мама одна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 щаслива дитина, є у мене родина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Є у мене навіки – одна.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 моя Україна, це моя Батьківщина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Що як тато і мама одна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10. Мово моя, ти пречиста і славн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Трепетна, наче ранкова роса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Ти називаєшся нині – державна!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Все в тобі є: і багатство, й краса!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11. Мовою рідною я розмовляю,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Вільно живу я у ріднім краю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І Україну мою прославляю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Вірність і серце я їй віддаю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12. Мово моя найчистіша криниця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Є і краса, і багатство в тобі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Кожен приходить до тебе напитись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В радості, в щасті, у тихій журбі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13. Ти з джерела і струмочка дзвінкого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З лісу і поля, з квіток і роси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З лугу розквітлого, з неба ясного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З грому, веселки й світанку, з краси!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14. Рідна мова моя, поетична, пісенна,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Пелюсткова і ніжна, як спів солов’я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Як народу душа: щира, добра, натхненн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Ти найкраща у світі, бо рідна моя!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15. Бо слова твої серце уміють зігріти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Приголубити, втішити можеш одна.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Мово рідна, ну як нам тебе не любити?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 xml:space="preserve">Ти весела і ніжна, неначе весна!        </w:t>
      </w:r>
    </w:p>
    <w:p>
      <w:pPr>
        <w:pStyle w:val="Heading"/>
        <w:tabs>
          <w:tab w:val="clear" w:pos="708"/>
          <w:tab w:val="left" w:pos="0" w:leader="none"/>
        </w:tabs>
        <w:ind w:left="0" w:right="-1115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16. Велична, щедра і прекрасна мова!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Прозора й чиста, як гірська вод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Це України мова барвінков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Така багата й вічно молода!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 xml:space="preserve">17. Вона, як ніжна пісня колискова,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Заходить в серце й душу з ранніх літ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Ця мова, наче пташка світанков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Що гордо лине в свій стрімкий політ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18. Бог нам гарну мову дав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Щоб ми не мовчали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І всі звуки і слова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Гарно вимовляли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rPr/>
      </w:pPr>
      <w:r>
        <w:rPr>
          <w:b/>
          <w:sz w:val="28"/>
        </w:rPr>
        <w:t>Пісня “На нашій Україні”</w:t>
      </w:r>
    </w:p>
    <w:p>
      <w:pPr>
        <w:pStyle w:val="Heading"/>
        <w:tabs>
          <w:tab w:val="clear" w:pos="708"/>
          <w:tab w:val="left" w:pos="0" w:leader="none"/>
        </w:tabs>
        <w:ind w:left="0" w:right="-1115" w:hanging="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19. О слово, ти як дивная сопілк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То звеселяєш, то хвилюєш нас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Тобі вклонялись Леся Українка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Й благословенний батько наш Тарас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20. Від інших мов вона не гірша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Для українців – наймиліш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Пісенна, ніжна і дзвінк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Мова Шевченка і Франка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0" w:right="-1115" w:first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Вірш «Наша мова»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Цікава річ – це наша мов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Дивують слух її слов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Її ми кличем – калинов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Та не говоримо «моя»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Чому не мовимо ми знову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Своєю мовою? Ти ба –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Використовуємо знову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Чужі думки, чужі слова…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Ми маєм тисячі відмовок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Вживам мови не свої–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Та бережіть ви рідну мову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завжди у своєму житті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21. Не цурайтеся мови, люди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Рідного джерельця,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Хай вона струмочком буде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Хай дійде до серця!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Хай вона в піснях лунає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Кожен день і в свято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Соловейком хай співає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В Українській хаті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Бо ж вона така багата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І така чудова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Неповторна і крилата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Українська мова.  </w:t>
      </w:r>
    </w:p>
    <w:p>
      <w:pPr>
        <w:pStyle w:val="Heading"/>
        <w:tabs>
          <w:tab w:val="clear" w:pos="708"/>
          <w:tab w:val="left" w:pos="0" w:leader="none"/>
        </w:tabs>
        <w:ind w:left="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22. Рідна мова в рідній школі!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Що бринить нам чарівніш?!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Що нам ближче і миліш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І дорожче в час недолі?!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23. Рідна мова! Рідна мова!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Що в єдине нас злива,–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Перші матері слов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Перша пісня колискова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 xml:space="preserve">24. Її незміряно багату,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Дзвінку і ніжну, і завзяту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Як день сьогоднішній чудовий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Люблю, люблю вкраїнську мову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25. Буду я навчатись мови золотої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У трави – веснянки, у гори крутої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В потічка веселого, що постане річкою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В пагінця зеленого, що зросте смерічкою.</w:t>
      </w:r>
    </w:p>
    <w:p>
      <w:pPr>
        <w:pStyle w:val="Heading"/>
        <w:tabs>
          <w:tab w:val="clear" w:pos="708"/>
          <w:tab w:val="left" w:pos="0" w:leader="none"/>
        </w:tabs>
        <w:ind w:left="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Разом: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Мово рідна, слово рідне!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Хто вас забуває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Той у грудях не серденько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Тільки камінь має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Як ту мову мож забути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Котрою учила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Нас всіх ненька говорити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Ненька наша мила?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(С. Воробкевич)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26. Ми з вами всі живемо в Україні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Мова чудова й пісні в нас чарівні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Треба, щоб мову ми вчили і знали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Й нею чистенько усі розмовляли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Друзі, а хто знає, чим українці славляться на весь світ?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  <w:u w:val="single"/>
        </w:rPr>
        <w:t>Діти</w:t>
      </w:r>
      <w:r>
        <w:rPr>
          <w:sz w:val="28"/>
        </w:rPr>
        <w:t>: Піснею</w:t>
      </w:r>
    </w:p>
    <w:p>
      <w:pPr>
        <w:pStyle w:val="Heading"/>
        <w:tabs>
          <w:tab w:val="clear" w:pos="708"/>
          <w:tab w:val="left" w:pos="0" w:leader="none"/>
        </w:tabs>
        <w:ind w:left="0" w:right="-14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правді, українська пісня</w:t>
      </w:r>
      <w:r>
        <w:rPr>
          <w:sz w:val="28"/>
          <w:u w:val="single"/>
        </w:rPr>
        <w:t xml:space="preserve"> </w:t>
      </w:r>
      <w:r>
        <w:rPr>
          <w:sz w:val="28"/>
        </w:rPr>
        <w:t>– це диво, її люблять у всьому світі. А зараз  прозвучить пісня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27. Впала на землю сонячна краплин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Із краплини тої виросла калина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Стали до калини завертать дівчат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Білим цвітом коси почали квітчати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28. Солов</w:t>
      </w:r>
      <w:r>
        <w:rPr>
          <w:sz w:val="28"/>
          <w:lang w:val="ru-RU"/>
        </w:rPr>
        <w:t>`</w:t>
      </w:r>
      <w:r>
        <w:rPr>
          <w:sz w:val="28"/>
        </w:rPr>
        <w:t>ї змостили гнізда на калині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Із тих пір по світу диво – пісня лине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Солов’їна пісня, мова калинов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А від них і наша українська мова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rPr>
          <w:b/>
          <w:b/>
          <w:sz w:val="28"/>
        </w:rPr>
      </w:pPr>
      <w:r>
        <w:rPr>
          <w:b/>
          <w:sz w:val="28"/>
        </w:rPr>
        <w:t>Пісня про мову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Українська наша мова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Повсякчасно на вустах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Чародійна, барвінкова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І співуча, наче птах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Любим нашу рідну мову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І не зрадимо її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Нашу мову світанкову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Знають навіть солов</w:t>
      </w:r>
      <w:r>
        <w:rPr>
          <w:sz w:val="28"/>
          <w:lang w:val="ru-RU"/>
        </w:rPr>
        <w:t>`</w:t>
      </w:r>
      <w:r>
        <w:rPr>
          <w:sz w:val="28"/>
        </w:rPr>
        <w:t>ї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Рідна мова завжди з нами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У ромашковій красі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Розмовляє нею мама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Розмовляємо ми всі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9. І у ріднім краю й на далекій чужині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color w:val="000000"/>
          <w:sz w:val="28"/>
        </w:rPr>
        <w:t>Чую мову свою, мову неньки – Вкраїни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І у шепоті листу, і у грюканні грому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І у сонця світанні, в зорепаді нічному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color w:val="000000"/>
          <w:sz w:val="28"/>
        </w:rPr>
        <w:t>Вона сниться мені, нею марю щоденно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Мова наша святкова й одночасно буденна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Нею дихаю я, і співаю, і мрію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на – сподівання на добро і надію.    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30. Мовонька моя ти калинов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Звита із любові і тепла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Ти матусі щира колискова –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Первоцвітом розцвіла.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0" w:right="-1115" w:hanging="0"/>
        <w:jc w:val="both"/>
        <w:rPr/>
      </w:pPr>
      <w:r>
        <w:rPr>
          <w:sz w:val="28"/>
        </w:rPr>
        <w:t>31.Ти – тополі тихая розмова,                                                                                          В сонячному просторі лун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Ніжна, як сопілонька вербов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Музика в століттях чарівна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2" w:firstLine="360"/>
        <w:jc w:val="both"/>
        <w:rPr>
          <w:sz w:val="28"/>
        </w:rPr>
      </w:pPr>
      <w:r>
        <w:rPr>
          <w:sz w:val="28"/>
        </w:rPr>
        <w:t xml:space="preserve">У нашому виконанні прозвучить українська народна пісня “Грицю, Грицю, до роботи”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ірш «Як - то гарно, любі діти»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Як-то гарно, любі діти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У вікно нам виглядати!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 ньому все – тополі, квіти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онце й поле біля хати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На оце вікно ранкове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Що голівки наші гріє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хожа наша рідна мова –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Цілий світ вона відкриє!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Бережім її, малят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Бо вона – віконце миле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Що колись до нього мати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іднесла нас, посадила…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32. Скільки є в нас, любі друзі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Для звертання ніжних слів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І до тата, й до матусі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До бабусь і дідусів!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33. І “ татусю”, й “мамцю”, й “нене”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І “дідусю”, й  “бабцю” теж,–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Миле, ніжне сокровенне –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Як ще краще назовеш 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34. Я – україночка. Хоч зовсім ще маленьк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Але ходжу до школи в другий клас!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Читати я навчилася легенько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Бо дуже гарна рідна мова в нас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Це українська мова променист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Доступна й лагідна, весела і дзвінк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Багата, як земля , джерельно – чиста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І тепла, наче мамина рука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Я вчуся нею гарно розмовляти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Читаю вірші і пишу слова,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Бо рідну мову треба добре знати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Вона чудова, ніжна і жива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rPr>
          <w:b/>
          <w:b/>
          <w:sz w:val="28"/>
        </w:rPr>
      </w:pPr>
      <w:r>
        <w:rPr>
          <w:b/>
          <w:sz w:val="28"/>
        </w:rPr>
        <w:t>Пісня «Кажуть люди я сама, як та квіточка»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35. Босоніж стежка побіжить левадою в городи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Як любо тут, як славно жить серед цієї вроди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Кохає край наш дорогий, що зветься Україна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Вітчизні хочу я своїй зрости достойним сином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 xml:space="preserve">36. Є в світі зваби не малі,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Цікава стежка кожна ..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Але до рідної землі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Збайдужіти не можна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37. Люби, шануй, й піднось до зір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Її пісні і мову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Нема солодшої, повір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За неї, пречудову!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 xml:space="preserve">                                 </w:t>
      </w:r>
      <w:r>
        <w:rPr>
          <w:b/>
          <w:sz w:val="28"/>
        </w:rPr>
        <w:t>Пісня “ Добрий день, матусю Україно!”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Добрий день, матусю Україно!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Сходить сонце радості й добра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Україно, я – твоя дитин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Крапелька великого Дніпра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Приспів: Україно моя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Золоті твої поля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ебо ніжно – голубе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Що під ним усе цвіте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Яблуневі сади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І смерекові ліси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Ніжна пісня солов</w:t>
      </w:r>
      <w:r>
        <w:rPr>
          <w:sz w:val="28"/>
          <w:lang w:val="ru-RU"/>
        </w:rPr>
        <w:t>`</w:t>
      </w:r>
      <w:r>
        <w:rPr>
          <w:sz w:val="28"/>
        </w:rPr>
        <w:t xml:space="preserve">я –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Рідна матінка земля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Не дивись, що я така маленьк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Час мине – я швидко підросту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І усю любов свого серденька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Я тобі в дарунок принесу.</w:t>
      </w:r>
    </w:p>
    <w:p>
      <w:pPr>
        <w:pStyle w:val="Heading"/>
        <w:tabs>
          <w:tab w:val="clear" w:pos="708"/>
          <w:tab w:val="left" w:pos="0" w:leader="none"/>
        </w:tabs>
        <w:ind w:left="0" w:right="-1115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38. Любіть  Україну, як  сонце  любіть, -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Як  вітер, як  трави, як  води..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В  годину  щасливу  і  в  радості  мить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Любіть  у  годину  негоди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39. Любіть  Україну  у  сні  й  наяву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Вишневу  свою  Україну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Красу  її  вічно  живу  і  нову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І  мову  її  солов’їну!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40. Вивчайте любіть свою мову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Як світлу Вітчизну любіть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Як степу красу малинову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Як рідного неба блакить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41. Я – дитина українськ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Вкраїнського роду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Українці то є назва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Славного народу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Україна - то край славний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Аж по Чорне море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Україна - то лан пишний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І  степи, і  гори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І  як  мені  України 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Щиро  не  кохати ?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Мене ненька  по – вкараїнськи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 xml:space="preserve">Вчила  розмовляти.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І  як  мені  України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Щиро  не  любити ?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Мене  вчили  по -  вкраїнськи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Господа  молити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За  свій  рідний  край  і  народ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Я  господа молю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Зішли, Боже  Україні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І  щастя, і  долю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42. Розвивайся, звеселяйся, моя рідна мово!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У барвінки зодягайся, українське слово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 xml:space="preserve">Колосися житом в полі, піснею в оселі,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Щоб на все життя з тобою ми запам’ятали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Як з дитячої колиски мову покохали.    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А  зараз  дорогі  діти,  до  вас  звернуться  ваші  батьки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43. Як  би  тобі, доню, в  світі  не  було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Не  скупись  ніколи  людям  на  добро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Бо  і  так  доволі  хтось  насіяв  зл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І холонуть душі наші без тепла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Забувають  діти  мову  матерів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Глянь, від того болю світ  аж постарів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І тріщить з роспуки зранена земля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І сивіти стала матінка моя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Доню моя, доню, синьоока зірко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У житті буває солодко і гірко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Як би твої очі не манили зваби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Не посмій вчинити Батьківщині зради!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Не посмій зламати гілку калинову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Сиротою станеш, як забудеш мову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Можеш призабути запах рути – м’яти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Можеш не впізнати голосу діброви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Та не смій зрікатись маминої мови!    (Л. Дирковець)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 xml:space="preserve">У нашому виконанні прозвучить </w:t>
      </w:r>
      <w:r>
        <w:rPr>
          <w:b/>
          <w:sz w:val="28"/>
        </w:rPr>
        <w:t xml:space="preserve">пісня «Мамина сорочка» </w:t>
      </w:r>
    </w:p>
    <w:p>
      <w:pPr>
        <w:pStyle w:val="Heading"/>
        <w:tabs>
          <w:tab w:val="clear" w:pos="708"/>
          <w:tab w:val="left" w:pos="0" w:leader="none"/>
        </w:tabs>
        <w:ind w:left="0" w:right="-1115" w:hanging="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0" w:right="-2" w:hanging="0"/>
        <w:jc w:val="both"/>
        <w:rPr/>
      </w:pPr>
      <w:r>
        <w:rPr>
          <w:sz w:val="28"/>
        </w:rPr>
        <w:t>Учитель. А тепер настав час усім разом вірші складати. Останнє слово другого рядочка будете добирати за змістом в риму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ab/>
        <w:tab/>
        <w:t>Щоб розумним й мудрим стати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ab/>
        <w:tab/>
        <w:t>Треба рідну мову ...(знати)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ab/>
        <w:tab/>
        <w:t>А щоб вміти говорити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ab/>
        <w:tab/>
        <w:t>Треба рідну мову...(вчити)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ab/>
        <w:tab/>
        <w:t>Знає кожен з нас чудово –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ab/>
        <w:tab/>
        <w:t>Не прожити нам без ... (мови)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ab/>
        <w:tab/>
        <w:t>Рідна ж мова пелюстков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ab/>
        <w:tab/>
        <w:t>Мудра, світла, ...(світанкова)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ab/>
        <w:tab/>
        <w:t>І дзвенить щодня і в свято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ab/>
        <w:tab/>
        <w:t>Бо вона така ...(багата)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ab/>
        <w:tab/>
        <w:t>І така джерельно – чиста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ab/>
        <w:tab/>
        <w:t>Наша мова ...(промениста)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ab/>
        <w:tab/>
        <w:t>Чарівна і калинова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Наша мова ...(веселкова)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В ній такі слова чудові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Хліб і сіль на ...(рушникові)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В ній в віках батьки і діти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Як без мови в світі ...( жити)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Понад світлом хай лунає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Хай ніхто не ...(забуває)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Рідну мову українську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Мудру, щедру,...(материнську)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tabs>
          <w:tab w:val="clear" w:pos="708"/>
          <w:tab w:val="left" w:pos="0" w:leader="none"/>
          <w:tab w:val="left" w:pos="90" w:leader="none"/>
        </w:tabs>
        <w:ind w:left="-360" w:right="-1115" w:firstLine="360"/>
        <w:jc w:val="both"/>
        <w:rPr/>
      </w:pPr>
      <w:r>
        <w:rPr>
          <w:color w:val="000000"/>
          <w:sz w:val="28"/>
        </w:rPr>
        <w:t>44. Учи, дитино, рідну мову, гордися нею і лелій.</w:t>
      </w:r>
    </w:p>
    <w:p>
      <w:pPr>
        <w:pStyle w:val="Heading"/>
        <w:tabs>
          <w:tab w:val="clear" w:pos="708"/>
          <w:tab w:val="left" w:pos="0" w:leader="none"/>
          <w:tab w:val="left" w:pos="90" w:leader="none"/>
        </w:tabs>
        <w:ind w:left="-360" w:right="-1115" w:firstLine="360"/>
        <w:jc w:val="both"/>
        <w:rPr/>
      </w:pPr>
      <w:r>
        <w:rPr>
          <w:color w:val="000000"/>
          <w:sz w:val="28"/>
        </w:rPr>
        <w:t>А зрадити голубоньку чудову, ти навіть в думці не посмій.</w:t>
      </w:r>
    </w:p>
    <w:p>
      <w:pPr>
        <w:pStyle w:val="Heading"/>
        <w:tabs>
          <w:tab w:val="clear" w:pos="708"/>
          <w:tab w:val="left" w:pos="0" w:leader="none"/>
          <w:tab w:val="left" w:pos="9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Люби її, як матінку й природу, горнись до неї – ти ж бо її син!</w:t>
      </w:r>
    </w:p>
    <w:p>
      <w:pPr>
        <w:pStyle w:val="Heading"/>
        <w:tabs>
          <w:tab w:val="clear" w:pos="708"/>
          <w:tab w:val="left" w:pos="0" w:leader="none"/>
          <w:tab w:val="left" w:pos="9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на – безсмертя рідного народу, могутній, вічний України дзвін.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color w:val="000000"/>
          <w:sz w:val="28"/>
        </w:rPr>
        <w:t xml:space="preserve">45. Мову треба вчити, мову треба знати, 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Ясно й зрозуміло треба розмовляти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Не кривить душею, мови не цуратись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 разом із нею долею пишатись.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и ж бо – українці,  мова в нас співуча,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Як роса на сонці, мов сльоза пекуча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и ж бо свого роду сьогодення світле.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Збережімо мову чисту і привітну!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Мову треба вчити, мову треба знати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color w:val="000000"/>
          <w:sz w:val="28"/>
        </w:rPr>
        <w:t xml:space="preserve">Бо вона священна, як мир, хліб і мати!      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6. У лузі над квітами знову бджілка літає,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А мова вкраїнськая усіх нас навчає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Щоб ми всі у дружбі і мирі зростали,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Народ щоб любили, батьків шанували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Завжди щоб пишалися слів зорепадом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стей щоб стрічали щиро і радо.     </w:t>
      </w:r>
    </w:p>
    <w:p>
      <w:pPr>
        <w:pStyle w:val="Heading"/>
        <w:tabs>
          <w:tab w:val="clear" w:pos="708"/>
          <w:tab w:val="left" w:pos="0" w:leader="none"/>
        </w:tabs>
        <w:ind w:left="0" w:right="-1115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0" w:right="-1115" w:firstLine="360"/>
        <w:jc w:val="both"/>
        <w:rPr>
          <w:b/>
          <w:b/>
          <w:sz w:val="28"/>
        </w:rPr>
      </w:pPr>
      <w:r>
        <w:rPr>
          <w:b/>
          <w:color w:val="FF0000"/>
          <w:sz w:val="28"/>
        </w:rPr>
        <w:t xml:space="preserve">             </w:t>
      </w:r>
      <w:r>
        <w:rPr>
          <w:b/>
          <w:sz w:val="28"/>
        </w:rPr>
        <w:t>Пісня «Рідна мова»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Як сонця бузсмертного коло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Що креслить у небі путі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Любіть свою мову й ніколи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Її не забудьте в житті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Нехай в твоїм серці любові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Не згасне священий вогонь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Як в перше промовлене слово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На мові народу свого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Вивчайте, любіть свою мову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Як світлу Вітчизну любіть!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Як рідні поля і діброви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Як чистого неба блакить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Як чистого неба блакить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Ми з нею відомі усюди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Усе в ній, що треба нам, є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А хто свою мову забуде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Той серце забуде своє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Вона – як зоря пурпуров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Що сяє з небесних висот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І там, де звучить рідна мов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Живе український народ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Приспів: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Вивчайте, любіть свою мову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Як світлу Вітчизну любіть!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Як рідні поля і діброви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Як чистого неба блакить.</w:t>
      </w:r>
    </w:p>
    <w:p>
      <w:pPr>
        <w:pStyle w:val="Heading"/>
        <w:tabs>
          <w:tab w:val="clear" w:pos="708"/>
          <w:tab w:val="left" w:pos="0" w:leader="none"/>
          <w:tab w:val="left" w:pos="2925" w:leader="none"/>
        </w:tabs>
        <w:ind w:left="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  <w:tab w:val="left" w:pos="2925" w:leader="none"/>
        </w:tabs>
        <w:ind w:left="0" w:right="-1115" w:firstLine="360"/>
        <w:rPr>
          <w:b/>
          <w:b/>
          <w:sz w:val="28"/>
        </w:rPr>
      </w:pPr>
      <w:r>
        <w:rPr>
          <w:b/>
          <w:sz w:val="28"/>
        </w:rPr>
        <w:t>Молитва за рідну мову</w:t>
      </w:r>
    </w:p>
    <w:p>
      <w:pPr>
        <w:pStyle w:val="Heading"/>
        <w:tabs>
          <w:tab w:val="clear" w:pos="708"/>
          <w:tab w:val="left" w:pos="0" w:leader="none"/>
          <w:tab w:val="left" w:pos="2925" w:leader="none"/>
        </w:tabs>
        <w:ind w:left="0" w:right="-1115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Боже, Отче милостивий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Ти нам дав ту мову красну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Поміж мовами найкращу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Нашу рідну, нашу власну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Тою мовою співала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Нам, маленьким, наша мати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Тою мовою навчала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Тебе, Боже, прославляти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Тою мовою ми можем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Величатись перед світом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Бо між мовами ця мова – 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Мов троянда поміж цвітом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Поможи, Небес Владико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Хай буде по Твоїй волі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Щоб та мова гомоніла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Вільно: в хаті, в церкві, в школі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Дай діждати пошанівку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Рідного, святого слов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Щоб цвіла на славу Божу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Наша українська мова!</w:t>
      </w:r>
    </w:p>
    <w:p>
      <w:pPr>
        <w:pStyle w:val="Heading"/>
        <w:tabs>
          <w:tab w:val="clear" w:pos="708"/>
          <w:tab w:val="left" w:pos="0" w:leader="none"/>
        </w:tabs>
        <w:ind w:left="0" w:right="-1115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34. Мужай, прекрасна наша мово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Серед прекрасних братніх мов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Цвіти над нами веселково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Як мир, як щастя, як любов!</w:t>
      </w:r>
    </w:p>
    <w:p>
      <w:pPr>
        <w:pStyle w:val="Heading"/>
        <w:tabs>
          <w:tab w:val="clear" w:pos="708"/>
          <w:tab w:val="left" w:pos="0" w:leader="none"/>
        </w:tabs>
        <w:ind w:left="0" w:right="-1115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47. Друзі шановні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Матусі і тат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Вдячні ми всім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Хто прийшов на це свято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Ми – українці – велика родин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Мова і пісня у нас солов’їна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Зріє в садочках червона калина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Рідна земля для нас всіх – Україна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48. Хай завжди будуть горді за нас вчителі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І пишаються нами, хоч ми ще малі.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Хай батьки наші з нами не знають турбот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Бо з маленьких дітей виростає</w:t>
      </w:r>
      <w:r>
        <w:rPr>
          <w:color w:val="0000FF"/>
          <w:sz w:val="28"/>
        </w:rPr>
        <w:t xml:space="preserve"> народ!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А з шкільної родини – </w:t>
      </w:r>
      <w:r>
        <w:rPr>
          <w:color w:val="0000FF"/>
          <w:sz w:val="28"/>
        </w:rPr>
        <w:t>Державна родина!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 xml:space="preserve">Із учнівської спілки – </w:t>
      </w:r>
      <w:r>
        <w:rPr>
          <w:color w:val="0000FF"/>
          <w:sz w:val="28"/>
        </w:rPr>
        <w:t>Соборна Вкраїна!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49. Щоб цвіла Україна моя,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/>
      </w:pPr>
      <w:r>
        <w:rPr>
          <w:sz w:val="28"/>
        </w:rPr>
        <w:t>Ми даємо обіцянку нині:</w:t>
      </w:r>
    </w:p>
    <w:p>
      <w:pPr>
        <w:pStyle w:val="Heading"/>
        <w:tabs>
          <w:tab w:val="clear" w:pos="708"/>
          <w:tab w:val="left" w:pos="0" w:leader="none"/>
        </w:tabs>
        <w:ind w:left="-360" w:right="-1115" w:firstLine="360"/>
        <w:jc w:val="both"/>
        <w:rPr>
          <w:sz w:val="28"/>
        </w:rPr>
      </w:pPr>
      <w:r>
        <w:rPr>
          <w:sz w:val="28"/>
        </w:rPr>
        <w:t>Вчитись так, щоб набуті знання</w:t>
      </w:r>
    </w:p>
    <w:p>
      <w:pPr>
        <w:pStyle w:val="Heading"/>
        <w:tabs>
          <w:tab w:val="clear" w:pos="708"/>
          <w:tab w:val="left" w:pos="0" w:leader="none"/>
        </w:tabs>
        <w:ind w:left="-360" w:right="-2" w:firstLine="360"/>
        <w:jc w:val="both"/>
        <w:rPr>
          <w:sz w:val="28"/>
        </w:rPr>
      </w:pPr>
      <w:r>
        <w:rPr>
          <w:sz w:val="28"/>
        </w:rPr>
        <w:t>Пригодились моїй Батьківщині.</w:t>
      </w:r>
    </w:p>
    <w:p>
      <w:pPr>
        <w:pStyle w:val="Heading"/>
        <w:tabs>
          <w:tab w:val="clear" w:pos="708"/>
          <w:tab w:val="left" w:pos="0" w:leader="none"/>
        </w:tabs>
        <w:ind w:left="0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0" w:right="-2" w:hanging="0"/>
        <w:jc w:val="both"/>
        <w:rPr/>
      </w:pPr>
      <w:r>
        <w:rPr>
          <w:sz w:val="28"/>
        </w:rPr>
        <w:t>Учитель: Гадаю, тепер ви будете ще наполегливіше вивчати рідну мову, щоб знати її  і розмовляти нею, щоб збагатити свій словниковий запас. А для цього потрібно багато читати. Недаремно у народі кажуть: ”Хто багато читає той багато знає”, “Книжка вчить, як на світі жить”. Отож вчіться, читайте та іноземні мови вивчайте. Лише одне запам’ятайте  – своєї мови не цурайтесь!</w:t>
      </w:r>
    </w:p>
    <w:p>
      <w:pPr>
        <w:pStyle w:val="Heading"/>
        <w:tabs>
          <w:tab w:val="clear" w:pos="708"/>
          <w:tab w:val="left" w:pos="0" w:leader="none"/>
        </w:tabs>
        <w:ind w:left="0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0" w:right="-1115" w:hanging="0"/>
        <w:rPr/>
      </w:pPr>
      <w:r>
        <w:rPr>
          <w:b/>
          <w:sz w:val="28"/>
        </w:rPr>
        <w:t>Пісня «Не давайте суму жити»</w:t>
      </w:r>
    </w:p>
    <w:p>
      <w:pPr>
        <w:pStyle w:val="Heading"/>
        <w:tabs>
          <w:tab w:val="clear" w:pos="708"/>
          <w:tab w:val="left" w:pos="0" w:leader="none"/>
        </w:tabs>
        <w:ind w:left="0" w:right="-1115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53:00Z</dcterms:created>
  <dc:creator>klient</dc:creator>
  <dc:description/>
  <dc:language>en-US</dc:language>
  <cp:lastModifiedBy>ЗНО</cp:lastModifiedBy>
  <cp:lastPrinted>2009-10-19T20:41:00Z</cp:lastPrinted>
  <dcterms:modified xsi:type="dcterms:W3CDTF">2020-01-28T13:26:00Z</dcterms:modified>
  <cp:revision>8</cp:revision>
  <dc:subject/>
  <dc:title>Свято рідної мови</dc:title>
</cp:coreProperties>
</file>