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 Н О Т А Ц І Я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>В освітньому процесі  в  центрі уваги  постає  дитина як основна   педагогічна цінність. Весь професійний потенціал  спрямований на розвиток творчих  задатків дітей, виявлення їхніх  потреб  та можливостей  на принципах гуманності,  демократи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ичка Оксана Броніславівна, перебуваючи на посаді вчителя початкових класів Збаразької загальноосвітньої школи І-ІІІ ступенів №2 імені Івана Франка з 2018 року, працюючи   над темою: ” Реалізація інтегрованого навчання з використанням елементів інноваційних технологій як чинник формування ключових компетентностей  учнів початкової школи»”, особливу увагу звертає на можливість показати дитині світ у всьому його розмаїтті із залученням наукових знань, літератури, музики, живопису, що сприяє емоційному розвиткові особистості дитини і формуванню її творчого мислення. Реалізація цього способу дає змогу, не знижуючи програмних вимог, зробити освітній процес захоплюючим, цікавим для  молодших школярів, оптимізувати його за рахунок переструктурування змісту навчання і практичної зміни традиційної форми навчання – урок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Специфіка інтегрованого навчання створює сприятливі умови для вияву  творчості вчителя. Вона забезпечує певну свободу вибору теми, змісту, засобів, що використовуються в навчанні молодших школяр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вчаючи літературу з інтегрованого навчання, втілюючи деякі елементи цього навчання в практику, вчитель  переконалася, що запорукою дієвості і якісної реалізації інтегрованого підходу до навчання є дотримання таких положен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зуміння вчителем сутності розвивально – виховних можливостей системи інтегрованого підходу до організації навч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відповідність тематики, змісту і засобів реалізації інтегрованого підходу до організації навчання навчально – виховним завданням, меті діяльності вчителя в даному клас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статня кількість уроків інтегрованого змісту з метою закріплення набутих  знань й умі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багаторазове повторення набутих понять і умінь за допомогою виконання різноманітних завдань інтегрованого характе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широке вико</w:t>
      </w:r>
      <w:r>
        <w:rPr>
          <w:sz w:val="28"/>
          <w:szCs w:val="28"/>
          <w:lang w:val="uk-UA"/>
        </w:rPr>
        <w:t>ристання групової роботи під час проведення інтегрованих у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воїй практичній  роботі  Оксана Броніславівна  втілює окремі елементи інтегрованого підходу в формі проведення інтегрованих уроків. Такі уроки сприяють розширенню соціально – пізнавального досвіду учнів у руслі поставлених вчителем задач, спрямовані на розвиток ерудиції, дозволяють усунути дублювання, заощаджують час, надають більше можливостей для  взаємного використання знань, для формування цілісної системи погляд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головними дидактичними цілями, вчитель Ничка О.Б. найоптимальніше поєднує інтегровані засобів навчання, уникаючи небажаного нагромадження видів діяльності, що тільки стомлює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ентрі уваги - оволодіння дітьми ключовими компетентностями  та відповідними способами пізнавальної діяльності – спостереження за взаємопов’язаними знаннями, їх порівняння, переконструю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веде засідання клубу «Для дбайливих батьків» в розрізі педагогіки партне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ширення даного досвіду  відбувається на засіданнях  педагогічних рад та фахових методичних об’єднаннях, висвітлюється у фаховій періодиці, в інтернет-виданнях. 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2:00Z</dcterms:created>
  <dc:creator>Методкабинет</dc:creator>
  <dc:description/>
  <cp:keywords/>
  <dc:language>en-US</dc:language>
  <cp:lastModifiedBy>User</cp:lastModifiedBy>
  <cp:lastPrinted>2011-02-15T16:00:00Z</cp:lastPrinted>
  <dcterms:modified xsi:type="dcterms:W3CDTF">2020-02-02T09:27:00Z</dcterms:modified>
  <cp:revision>23</cp:revision>
  <dc:subject/>
  <dc:title>А Н О Т А Ц І Я</dc:title>
</cp:coreProperties>
</file>