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color w:val="333399"/>
          <w:sz w:val="28"/>
          <w:szCs w:val="28"/>
        </w:rPr>
        <w:t>Управління освіти Чортківської міської ради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333399"/>
          <w:sz w:val="28"/>
          <w:szCs w:val="28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</w:rPr>
        <w:t>Чортківська загальноосвітня школа І – ІІІ ступенів №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28"/>
          <w:szCs w:val="28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28"/>
          <w:szCs w:val="28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366FF"/>
          <w:sz w:val="40"/>
          <w:szCs w:val="40"/>
        </w:rPr>
      </w:pPr>
      <w:r>
        <w:rPr>
          <w:rFonts w:cs="Bookman Old Style" w:ascii="Bookman Old Style" w:hAnsi="Bookman Old Style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3366FF"/>
          <w:sz w:val="40"/>
          <w:szCs w:val="40"/>
        </w:rPr>
        <w:t xml:space="preserve"> </w:t>
      </w:r>
    </w:p>
    <w:p>
      <w:pPr>
        <w:pStyle w:val="Normal"/>
        <w:jc w:val="center"/>
        <w:rPr>
          <w:color w:val="333399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333399"/>
          <w:sz w:val="40"/>
          <w:szCs w:val="40"/>
        </w:rPr>
        <w:t xml:space="preserve"> </w:t>
      </w:r>
    </w:p>
    <w:p>
      <w:pPr>
        <w:pStyle w:val="Normal"/>
        <w:spacing w:lineRule="auto" w:line="360" w:before="30" w:after="0"/>
        <w:jc w:val="center"/>
        <w:rPr>
          <w:rFonts w:ascii="Bookman Old Style" w:hAnsi="Bookman Old Style" w:cs="Bookman Old Style"/>
          <w:b/>
          <w:b/>
          <w:color w:val="333399"/>
          <w:sz w:val="40"/>
          <w:szCs w:val="40"/>
        </w:rPr>
      </w:pPr>
      <w:r>
        <w:rPr>
          <w:rFonts w:cs="Bookman Old Style" w:ascii="Bookman Old Style" w:hAnsi="Bookman Old Style"/>
          <w:b/>
          <w:color w:val="333399"/>
          <w:sz w:val="40"/>
          <w:szCs w:val="40"/>
        </w:rPr>
        <w:t>Виховний захід на тему:</w:t>
      </w:r>
    </w:p>
    <w:p>
      <w:pPr>
        <w:pStyle w:val="Normal"/>
        <w:jc w:val="center"/>
        <w:rPr>
          <w:color w:val="FFC000"/>
          <w:sz w:val="56"/>
          <w:szCs w:val="56"/>
        </w:rPr>
      </w:pPr>
      <w:r>
        <w:rPr>
          <w:i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0pt;margin-top:-40.85pt;width:438.7pt;height:40.75pt;mso-wrap-style:none;v-text-anchor:middle;mso-position-vertical:top" type="_x0000_t136">
            <v:path textpathok="t"/>
            <v:textpath on="t" fitshape="t" string="«Ясний Великдень на землі»" style="font-family:&quot;Times New Roman&quot;;font-size:12pt"/>
            <v:fill o:detectmouseclick="t" color2="#0099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7610" cy="248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333399"/>
          <w:sz w:val="28"/>
          <w:szCs w:val="28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</w:rPr>
      </w:r>
    </w:p>
    <w:p>
      <w:pPr>
        <w:pStyle w:val="Normal"/>
        <w:ind w:left="5220" w:hanging="567"/>
        <w:rPr>
          <w:rFonts w:ascii="Bookman Old Style" w:hAnsi="Bookman Old Style" w:cs="Bookman Old Style"/>
          <w:b/>
          <w:b/>
          <w:color w:val="333399"/>
          <w:sz w:val="28"/>
          <w:szCs w:val="28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</w:rPr>
      </w:r>
    </w:p>
    <w:p>
      <w:pPr>
        <w:pStyle w:val="Normal"/>
        <w:ind w:left="5220" w:hanging="567"/>
        <w:rPr>
          <w:rFonts w:ascii="Bookman Old Style" w:hAnsi="Bookman Old Style" w:cs="Bookman Old Style"/>
          <w:b/>
          <w:b/>
          <w:color w:val="333399"/>
          <w:sz w:val="28"/>
          <w:szCs w:val="28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</w:rPr>
      </w:r>
    </w:p>
    <w:p>
      <w:pPr>
        <w:pStyle w:val="Normal"/>
        <w:spacing w:lineRule="auto" w:line="360"/>
        <w:ind w:left="5220" w:hanging="567"/>
        <w:rPr>
          <w:rFonts w:ascii="Bookman Old Style" w:hAnsi="Bookman Old Style" w:cs="Bookman Old Style"/>
          <w:b/>
          <w:b/>
          <w:color w:val="333399"/>
          <w:sz w:val="28"/>
          <w:szCs w:val="28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</w:rPr>
        <w:t>Підготувала:</w:t>
      </w:r>
    </w:p>
    <w:p>
      <w:pPr>
        <w:pStyle w:val="Normal"/>
        <w:spacing w:lineRule="auto" w:line="360"/>
        <w:ind w:left="5220" w:hanging="567"/>
        <w:rPr/>
      </w:pPr>
      <w:r>
        <w:rPr>
          <w:rFonts w:cs="Bookman Old Style" w:ascii="Bookman Old Style" w:hAnsi="Bookman Old Style"/>
          <w:b/>
          <w:color w:val="333399"/>
          <w:sz w:val="28"/>
          <w:szCs w:val="28"/>
        </w:rPr>
        <w:t>вчитель початкових класів</w:t>
      </w:r>
    </w:p>
    <w:p>
      <w:pPr>
        <w:pStyle w:val="Normal"/>
        <w:spacing w:lineRule="auto" w:line="360"/>
        <w:ind w:left="5220" w:hanging="567"/>
        <w:rPr>
          <w:sz w:val="28"/>
          <w:szCs w:val="28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</w:rPr>
        <w:t>Мелимука Надія Євстахіїв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30" w:after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8810</wp:posOffset>
            </wp:positionH>
            <wp:positionV relativeFrom="paragraph">
              <wp:posOffset>-954405</wp:posOffset>
            </wp:positionV>
            <wp:extent cx="3777615" cy="2858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1" r="-4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0" w:after="0"/>
        <w:jc w:val="center"/>
        <w:rPr>
          <w:sz w:val="52"/>
          <w:szCs w:val="52"/>
        </w:rPr>
      </w:pPr>
      <w:r>
        <w:rPr>
          <w:b/>
        </w:rPr>
        <w:t>Тема: «Ясний Великдень на Землі»</w:t>
      </w:r>
    </w:p>
    <w:p>
      <w:pPr>
        <w:pStyle w:val="Normal"/>
        <w:spacing w:lineRule="auto" w:line="360" w:before="30" w:after="280"/>
        <w:jc w:val="both"/>
        <w:rPr/>
      </w:pPr>
      <w:r>
        <w:rPr>
          <w:b/>
        </w:rPr>
        <w:t xml:space="preserve">Мета: </w:t>
      </w:r>
      <w:r>
        <w:rPr/>
        <w:t>ознайомити дітей з подією Воскресіння Ісуса Христа та з народними звичаями святкування Великодня. Розвивати пам</w:t>
      </w:r>
      <w:r>
        <w:rPr>
          <w:lang w:val="ru-RU"/>
        </w:rPr>
        <w:t>`</w:t>
      </w:r>
      <w:r>
        <w:rPr/>
        <w:t>ять, уяву, увагу. Виховувати почуття радості за світле Христове Воскресіння.</w:t>
      </w:r>
    </w:p>
    <w:p>
      <w:pPr>
        <w:pStyle w:val="Normal"/>
        <w:spacing w:lineRule="auto" w:line="360" w:before="30" w:after="280"/>
        <w:jc w:val="both"/>
        <w:rPr/>
      </w:pPr>
      <w:r>
        <w:rPr/>
        <w:t>Література: Я – Божа дитина: Посібник для праці з дошкільнятами ( 5 -6р.). – Львів: Свічадо, 2006. – 208 с.</w:t>
      </w:r>
    </w:p>
    <w:p>
      <w:pPr>
        <w:pStyle w:val="Normal"/>
        <w:spacing w:lineRule="auto" w:line="360" w:before="30" w:after="280"/>
        <w:jc w:val="both"/>
        <w:rPr/>
      </w:pPr>
      <w:r>
        <w:rPr/>
        <w:t>На Великдень сонце грає/ Упор. Клід І. О. – Тернопіль: Навчальна книга – Богдан, 2007. – 112 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читель:</w:t>
      </w:r>
      <w:r>
        <w:rPr/>
        <w:t xml:space="preserve"> Мабуть кожна людина протягом усього життя свято береже у своїй пам</w:t>
      </w:r>
      <w:r>
        <w:rPr>
          <w:lang w:val="ru-RU"/>
        </w:rPr>
        <w:t>’</w:t>
      </w:r>
      <w:r>
        <w:rPr/>
        <w:t>яті найсвітліші спогади про дитинство. Хтось згадує затишок рідної домівки, в якій вперше почув ласкаве слово і ніжну материнську любов з її щемливою колисковою піснею. Ще хтось веселкове намисто чорнобривців, мальви, що пломеніли на батьківському подвір’ї. Декому згадується дзвінкий голос сопілки,  що гармонійно переплітається з грайливим передзвоном гірського потічка та миловидним шепотом гірських смерічок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/>
        <w:t>А мені запали в душу ті красні й пишні споконвічні звичаї моїх батьків, що дбайливо передаються з покоління в покоління</w:t>
      </w:r>
    </w:p>
    <w:p>
      <w:pPr>
        <w:pStyle w:val="Normal"/>
        <w:spacing w:lineRule="auto" w:line="360"/>
        <w:jc w:val="both"/>
        <w:rPr/>
      </w:pPr>
      <w:r>
        <w:rPr/>
        <w:t>Слайд 1.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1. Ми на сонечко святе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Маємо надію: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Все росте, все росте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У Квітну неділю.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 xml:space="preserve">Сонце засвітило – 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Базьки розпустились!</w:t>
      </w:r>
    </w:p>
    <w:p>
      <w:pPr>
        <w:pStyle w:val="Normal"/>
        <w:spacing w:lineRule="auto" w:line="360" w:before="30" w:after="0"/>
        <w:jc w:val="both"/>
        <w:rPr/>
      </w:pPr>
      <w:r>
        <w:rPr>
          <w:b/>
        </w:rPr>
        <w:t>Вчитель:</w:t>
      </w:r>
      <w:r>
        <w:rPr/>
        <w:t xml:space="preserve"> І тепер коли задивляючись в прутики лози, що рясно закосичилися оксамитовими сріблясто-синюватими котиками, пригадую яскраві епізоди святкування Вербної неділі. Традиційно хлопчики заготовляли вербові гілочки і приносили до церкви. Повернувшись з відправи, батьки символічно «били» дітей, рідних, близьких і знайомих свяченими прутиками, приказуючи:</w:t>
      </w:r>
    </w:p>
    <w:p>
      <w:pPr>
        <w:pStyle w:val="Normal"/>
        <w:spacing w:lineRule="auto" w:line="360" w:before="30" w:after="0"/>
        <w:jc w:val="both"/>
        <w:rPr/>
      </w:pPr>
      <w:r>
        <w:rPr/>
        <w:t>Слайд 2.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2. Не я б</w:t>
      </w:r>
      <w:r>
        <w:rPr>
          <w:lang w:val="ru-RU"/>
        </w:rPr>
        <w:t>’ю – верба б’є,</w:t>
      </w:r>
    </w:p>
    <w:p>
      <w:pPr>
        <w:pStyle w:val="Normal"/>
        <w:spacing w:lineRule="auto" w:line="360" w:before="30" w:after="0"/>
        <w:jc w:val="both"/>
        <w:rPr/>
      </w:pPr>
      <w:r>
        <w:rPr>
          <w:lang w:val="ru-RU"/>
        </w:rPr>
        <w:tab/>
        <w:t xml:space="preserve">Через тиждень </w:t>
      </w:r>
      <w:r>
        <w:rPr/>
        <w:t>– Великдень.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І будь дужий, як вода,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А багатий, як земля!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3. Лоза б</w:t>
      </w:r>
      <w:r>
        <w:rPr>
          <w:lang w:val="ru-RU"/>
        </w:rPr>
        <w:t>’є, лоза б</w:t>
      </w:r>
      <w:r>
        <w:rPr>
          <w:lang w:val="en-US"/>
        </w:rPr>
        <w:t>’</w:t>
      </w:r>
      <w:r>
        <w:rPr/>
        <w:t>є,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Делікатно, гречно.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 xml:space="preserve">І хоч в мене сила є – 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Не велить сердечко: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 xml:space="preserve">Лозу ж посвятили – </w:t>
        <w:tab/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Баськи розпустились!</w:t>
      </w:r>
    </w:p>
    <w:p>
      <w:pPr>
        <w:pStyle w:val="Normal"/>
        <w:spacing w:lineRule="auto" w:line="360" w:before="30" w:after="0"/>
        <w:jc w:val="both"/>
        <w:rPr/>
      </w:pPr>
      <w:r>
        <w:rPr/>
        <w:t>Слайд 3.</w:t>
      </w:r>
    </w:p>
    <w:p>
      <w:pPr>
        <w:pStyle w:val="Normal"/>
        <w:spacing w:lineRule="auto" w:line="360" w:before="30" w:after="0"/>
        <w:jc w:val="both"/>
        <w:rPr/>
      </w:pPr>
      <w:r>
        <w:rPr>
          <w:b/>
        </w:rPr>
        <w:t>Вчитель:</w:t>
      </w:r>
      <w:r>
        <w:rPr/>
        <w:t xml:space="preserve"> Вербна неділя розпочинала двотижневі великодні святки. «За тиждень – Великдень, уже недалечко червоне яєчко!» - обіцяли нам, дітям, дорослі, жартома шмагаючи нас на здоров</w:t>
      </w:r>
      <w:r>
        <w:rPr>
          <w:lang w:val="ru-RU"/>
        </w:rPr>
        <w:t xml:space="preserve">’я, на щастя свяченою вербою. </w:t>
      </w:r>
    </w:p>
    <w:p>
      <w:pPr>
        <w:pStyle w:val="Normal"/>
        <w:spacing w:lineRule="auto" w:line="360" w:before="30" w:after="0"/>
        <w:jc w:val="both"/>
        <w:rPr>
          <w:lang w:val="ru-RU"/>
        </w:rPr>
      </w:pPr>
      <w:r>
        <w:rPr>
          <w:lang w:val="ru-RU"/>
        </w:rPr>
        <w:t>Слайд 4.</w:t>
      </w:r>
    </w:p>
    <w:p>
      <w:pPr>
        <w:pStyle w:val="Normal"/>
        <w:spacing w:lineRule="auto" w:line="360" w:before="30" w:after="0"/>
        <w:jc w:val="both"/>
        <w:rPr/>
      </w:pPr>
      <w:r>
        <w:rPr>
          <w:lang w:val="ru-RU"/>
        </w:rPr>
        <w:tab/>
        <w:t>Після Вербної неділі наступав «чистий»</w:t>
      </w:r>
      <w:r>
        <w:rPr/>
        <w:t xml:space="preserve">  або «білий» тиждень. На цьому тижні віруючі притримувались посту так само суворо, як і на першому. Селяни вірили, що це найкращий час для сівби. Найважливішим днем тижня був «чистий» четвер. Саме тоді чистили дім і обійстя, кололи поросят, писали писанки, а ввечері йшли до церкви                     «на Страсті». Страсну (або громичну) свічку берегли і використовували як засіб, що охороняє від блискавки, нечистої сили, хвороби.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4. О Ісусе, найсвятіший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Боже, на хресті розп</w:t>
      </w:r>
      <w:r>
        <w:rPr>
          <w:lang w:val="en-US"/>
        </w:rPr>
        <w:t>’</w:t>
      </w:r>
      <w:r>
        <w:rPr/>
        <w:t>ятий,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Дай нам твоє милосердя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Щирим серцем вихваляти</w:t>
      </w:r>
    </w:p>
    <w:p>
      <w:pPr>
        <w:pStyle w:val="Normal"/>
        <w:spacing w:lineRule="auto" w:line="360" w:before="30" w:after="0"/>
        <w:jc w:val="both"/>
        <w:rPr/>
      </w:pPr>
      <w:r>
        <w:rPr/>
        <w:t>Слайд 5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5. О Ісусе терпеливий,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 xml:space="preserve">Вінчаний вінцем тернини 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Глянь твоїм ласкавим зором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На долю вкраїни.</w:t>
      </w:r>
    </w:p>
    <w:p>
      <w:pPr>
        <w:pStyle w:val="Normal"/>
        <w:spacing w:lineRule="auto" w:line="360" w:before="30" w:after="0"/>
        <w:jc w:val="both"/>
        <w:rPr/>
      </w:pPr>
      <w:r>
        <w:rPr/>
        <w:t xml:space="preserve">            </w:t>
      </w:r>
      <w:r>
        <w:rPr/>
        <w:t>6. Похились голови додолу,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 xml:space="preserve">Старі срібні й молоді буйні – 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Одну думу думають посполу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Про суворі наші страсні дні.</w:t>
      </w:r>
    </w:p>
    <w:p>
      <w:pPr>
        <w:pStyle w:val="Normal"/>
        <w:spacing w:lineRule="auto" w:line="360" w:before="30" w:after="0"/>
        <w:jc w:val="both"/>
        <w:rPr/>
      </w:pPr>
      <w:r>
        <w:rPr>
          <w:b/>
        </w:rPr>
        <w:t>Вчитель:</w:t>
      </w:r>
      <w:r>
        <w:rPr/>
        <w:t xml:space="preserve"> У Великодню п</w:t>
      </w:r>
      <w:r>
        <w:rPr>
          <w:lang w:val="ru-RU"/>
        </w:rPr>
        <w:t>’</w:t>
      </w:r>
      <w:r>
        <w:rPr/>
        <w:t>ятницю нічого не робили, дозволялось лиш пекти паску. На цей час замовкали у церквах дзвони, а найбільш богомільні люди дотримувались строгого посту, тобто нічого не їли аж до Великоднього сніданку.</w:t>
      </w:r>
    </w:p>
    <w:p>
      <w:pPr>
        <w:pStyle w:val="Normal"/>
        <w:spacing w:lineRule="auto" w:line="360" w:before="30" w:after="0"/>
        <w:jc w:val="both"/>
        <w:rPr/>
      </w:pPr>
      <w:r>
        <w:rPr/>
        <w:t>Слайд 6.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7. Заніміли в цю П</w:t>
      </w:r>
      <w:r>
        <w:rPr>
          <w:lang w:val="ru-RU"/>
        </w:rPr>
        <w:t>’</w:t>
      </w:r>
      <w:r>
        <w:rPr/>
        <w:t>ятницю дзвони,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Тільки сумно калатала б</w:t>
      </w:r>
      <w:r>
        <w:rPr>
          <w:lang w:val="en-US"/>
        </w:rPr>
        <w:t>’</w:t>
      </w:r>
      <w:r>
        <w:rPr/>
        <w:t>ють.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У церковцю стару на поклони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До плащаниці вірні ідуть.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8. світять рубіном рани Христові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З понадвечірньої тьми.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Тужно блимають свічки воскові,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Золотими сплакують слізьми.</w:t>
      </w:r>
    </w:p>
    <w:p>
      <w:pPr>
        <w:pStyle w:val="Normal"/>
        <w:spacing w:lineRule="auto" w:line="360" w:before="30" w:after="0"/>
        <w:jc w:val="both"/>
        <w:rPr/>
      </w:pPr>
      <w:r>
        <w:rPr>
          <w:b/>
        </w:rPr>
        <w:t>Вчитель:</w:t>
      </w:r>
      <w:r>
        <w:rPr/>
        <w:t xml:space="preserve"> У страсну суботу завжди робили крашанки («галунки» на Київщині, «сливки» у Карпатах). Так минав час великоднього посту і проходило найбільше свято року.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 xml:space="preserve">9. Гарна писанка у мене, 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 xml:space="preserve">Мабуть, кращої й нема. 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Мама тільки помагала,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Малювала ж я сама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10. Змалювала дрібно квіти,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Вісім хрестиків малих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І дрібнюсіньку ялинку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Й поясочок поміж них.</w:t>
      </w:r>
    </w:p>
    <w:p>
      <w:pPr>
        <w:pStyle w:val="Normal"/>
        <w:spacing w:lineRule="auto" w:line="360" w:before="30" w:after="0"/>
        <w:jc w:val="both"/>
        <w:rPr/>
      </w:pPr>
      <w:r>
        <w:rPr/>
        <w:t>Слайд 7.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11. Хоч не зразу й змалювала,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Зіпсувала п</w:t>
      </w:r>
      <w:r>
        <w:rPr>
          <w:lang w:val="en-US"/>
        </w:rPr>
        <w:t>’</w:t>
      </w:r>
      <w:r>
        <w:rPr/>
        <w:t>ять яєць, –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Та як шосте закінчила,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Тато мовив: «Молодець».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12. Я ту писанку для себе,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Для  зразочка залишу,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А для мами і для тата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Дві ще кращих напишу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13. Розмалюю писанку, розмалюю,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Гривастого коника намалюю.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Розмалюю писанку, розмалюю,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Соловейка любчика намалюю.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Розмалюю писанку, розмалюю,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Різьблену сопілоньку намалюю.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А сопілка буде грати,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 xml:space="preserve">Соловейко щебетати, 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 xml:space="preserve">А гривастий кониченько – 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Славно танцювати.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14. Як весні раділа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 xml:space="preserve">Кожна людська хата, - 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 xml:space="preserve">До людей зближались </w:t>
      </w:r>
    </w:p>
    <w:p>
      <w:pPr>
        <w:pStyle w:val="Normal"/>
        <w:spacing w:lineRule="auto" w:line="360" w:before="30" w:after="0"/>
        <w:jc w:val="both"/>
        <w:rPr/>
      </w:pPr>
      <w:r>
        <w:rPr/>
        <w:tab/>
        <w:t>Великодні свята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 xml:space="preserve">15. Готувались люди – 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І дорослі, й діти: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Як же то найкраще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Їх собі зустріти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Пісня «Веснянка» Ф. Колесса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 xml:space="preserve">16. У Маринки мама – 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 xml:space="preserve">Як усе до свята – 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 xml:space="preserve">Вміє дуже гарно 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Писанки писати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 xml:space="preserve">17. І Маринка маму 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Дуже попросила,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 xml:space="preserve">Щоб її писати 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Писанку навчила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Слайд 8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18. Сіли мама й доня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Писанку писати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І матуся доні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Стала повідати,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19 . Що іде Великдень,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Зовсім недалечко,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 xml:space="preserve">І чому виходить 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Писанка з яєчка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20 . А на ній всі знаки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Дихають віками,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Їх передавали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Дітям їхні мами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21. Ось уже й Великдень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Зовсім недалечко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 xml:space="preserve">У Маринки писанка 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Вийшла із яєчк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</w:rPr>
        <w:t>Вистава</w:t>
      </w:r>
      <w:r>
        <w:rPr>
          <w:color w:val="000000"/>
          <w:lang w:val="uk-UA"/>
        </w:rPr>
        <w:t xml:space="preserve"> «На Великдень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lang w:val="uk-UA"/>
        </w:rPr>
        <w:t>Яйце:</w:t>
      </w:r>
      <w:r>
        <w:rPr>
          <w:color w:val="000000"/>
          <w:lang w:val="uk-UA"/>
        </w:rPr>
        <w:t xml:space="preserve"> Хтось тисне щохвилини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чую рук вже й ніг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терпла всенька спина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Й болить вже правий бік..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ей, Хто тут? Озовися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ліг, що вже тріщить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и чуєш?... Підіймися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можу біль терпіть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lang w:val="uk-UA"/>
        </w:rPr>
        <w:t>Хрін:</w:t>
      </w:r>
      <w:r>
        <w:rPr>
          <w:color w:val="000000"/>
          <w:lang w:val="uk-UA"/>
        </w:rPr>
        <w:t>Хто ниє біля мене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цей святковий день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lang w:val="uk-UA"/>
        </w:rPr>
        <w:t>Яйце:</w:t>
      </w:r>
      <w:r>
        <w:rPr>
          <w:color w:val="000000"/>
          <w:lang w:val="uk-UA"/>
        </w:rPr>
        <w:t xml:space="preserve"> Це я, яйце свячене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тось душить наче пень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lang w:val="uk-UA"/>
        </w:rPr>
        <w:t>Хрін</w:t>
      </w:r>
      <w:r>
        <w:rPr>
          <w:color w:val="000000"/>
          <w:lang w:val="uk-UA"/>
        </w:rPr>
        <w:t>: (придивившись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о шинка, друже милий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бабіч розляглась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пить, бач, як знахабніл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Хрін відсуває Шинку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lang w:val="uk-UA"/>
        </w:rPr>
        <w:t>Шинка:</w:t>
      </w:r>
      <w:r>
        <w:rPr>
          <w:color w:val="000000"/>
          <w:lang w:val="uk-UA"/>
        </w:rPr>
        <w:t xml:space="preserve"> (прокинувшись) А вам до того зась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lang w:val="uk-UA"/>
        </w:rPr>
        <w:t>Яйце</w:t>
      </w:r>
      <w:r>
        <w:rPr>
          <w:color w:val="000000"/>
          <w:lang w:val="uk-UA"/>
        </w:rPr>
        <w:t xml:space="preserve"> (радісно): Тепер уже вільніше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й біль вже не такий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 вигляд веселіший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и добрий, хоч гіркий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рін: Що за такого мають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ні не дивина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те, всі поважають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 прийде лиш весн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ьогодні свято – Паски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 незамінний тут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ий смачний я з м’ясом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lang w:val="uk-UA"/>
        </w:rPr>
        <w:t xml:space="preserve">Ковбаса: </w:t>
      </w:r>
      <w:r>
        <w:rPr>
          <w:color w:val="000000"/>
          <w:lang w:val="uk-UA"/>
        </w:rPr>
        <w:t>(ображено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валько ти, шалапут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мачніше всіх на світі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 найситніша – я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не їдять і діти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 вся людська сім’я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еруся радо в боки -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lang w:val="uk-UA"/>
        </w:rPr>
        <w:t>Гей, гоп са - са, са-са,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lang w:val="uk-UA"/>
        </w:rPr>
        <w:t>Червоні в мене щоки –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нцює ковбас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lang w:val="uk-UA"/>
        </w:rPr>
        <w:t>Масло:</w:t>
      </w:r>
      <w:r>
        <w:rPr>
          <w:color w:val="000000"/>
          <w:lang w:val="uk-UA"/>
        </w:rPr>
        <w:t xml:space="preserve"> Я так потрібне людям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Їм ситності даю…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не і в страві люблять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 хворі з медом п’ють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ез мене свято Паски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може обійтись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lang w:val="uk-UA"/>
        </w:rPr>
        <w:t>Сир:</w:t>
      </w:r>
      <w:r>
        <w:rPr>
          <w:color w:val="000000"/>
          <w:lang w:val="uk-UA"/>
        </w:rPr>
        <w:t xml:space="preserve"> Скажи мені, будь-ласка,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lang w:val="uk-UA"/>
        </w:rPr>
        <w:t>Не гірший,я, ніж т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мене дай сметани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оч пальці оближ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Й вареники із мене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и ж не смачні, скажи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lang w:val="uk-UA"/>
        </w:rPr>
        <w:t>Паска:</w:t>
      </w:r>
      <w:r>
        <w:rPr>
          <w:color w:val="000000"/>
          <w:lang w:val="uk-UA"/>
        </w:rPr>
        <w:t xml:space="preserve"> (гордо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 що там говорити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жливіша я тут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ез мене вас до церкви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вятити не підуть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lang w:val="uk-UA"/>
        </w:rPr>
        <w:t>Я голова над вами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й рід йде з давнини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Шанують нас віками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 славлять щовесн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 й з паскою Великдень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вуть люди на землі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оді день є великий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 паска на столі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того ж я багата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дзинками й медком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Їдять мене на свята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з м’ясом, молоком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lang w:val="uk-UA"/>
        </w:rPr>
        <w:t>Крейда:</w:t>
      </w:r>
      <w:r>
        <w:rPr>
          <w:color w:val="000000"/>
          <w:lang w:val="uk-UA"/>
        </w:rPr>
        <w:t xml:space="preserve"> Я теж як ви свячена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не із церкви приснесли,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lang w:val="uk-UA"/>
        </w:rPr>
        <w:t>На дверях, хоч не вчена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люю я хрест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lang w:val="uk-UA"/>
        </w:rPr>
        <w:t>Писанка:</w:t>
      </w:r>
      <w:r>
        <w:rPr>
          <w:color w:val="000000"/>
          <w:lang w:val="uk-UA"/>
        </w:rPr>
        <w:t xml:space="preserve"> Я писана красуня –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ся в рисках і квітках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расу митців несу я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lang w:val="uk-UA"/>
        </w:rPr>
        <w:t>Їх славлячи в віках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не кладуть у свято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пишному столі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би моїм убранством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тішалися малі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lang w:val="uk-UA"/>
        </w:rPr>
        <w:t>Шинка:</w:t>
      </w:r>
      <w:r>
        <w:rPr>
          <w:color w:val="000000"/>
          <w:lang w:val="uk-UA"/>
        </w:rPr>
        <w:t xml:space="preserve"> “Краса”, “любов” – всі трублять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вно я знаю вас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днак мене всі люблять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ез всяких там прикрас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lang w:val="uk-UA"/>
        </w:rPr>
        <w:t>Писанка:</w:t>
      </w:r>
      <w:r>
        <w:rPr>
          <w:color w:val="000000"/>
          <w:lang w:val="uk-UA"/>
        </w:rPr>
        <w:t xml:space="preserve"> Без мене наше свято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буде тим, чим є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о писанка багато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м радості дає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lang w:val="uk-UA"/>
        </w:rPr>
        <w:t>Хрін:</w:t>
      </w:r>
      <w:r>
        <w:rPr>
          <w:color w:val="000000"/>
          <w:lang w:val="uk-UA"/>
        </w:rPr>
        <w:t xml:space="preserve"> (додавши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цій писанці вкраїнська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ушевна глибина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ива блакить барвінка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Й хода весни красн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lang w:val="uk-UA"/>
        </w:rPr>
        <w:t>Свічка:</w:t>
      </w:r>
      <w:r>
        <w:rPr>
          <w:color w:val="000000"/>
          <w:lang w:val="uk-UA"/>
        </w:rPr>
        <w:t xml:space="preserve"> (до всіх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, знати ми повинні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Ціну собі й другим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юбов, як ту святиню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сти до серця всім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вята – це дні єднання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родиною родин,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lang w:val="uk-UA"/>
        </w:rPr>
        <w:t>Це наше славне знам’я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о лиш народ один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и знаєм тільки чвари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 множимо роздор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країнці! Досить сварок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Єднаймось під прапор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 нашому народу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ранко давно казав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удуймо ж дім із згоди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о слушний час настав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мову припинімо…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же йдуть господарі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ристос Воскрес! –</w:t>
      </w:r>
    </w:p>
    <w:p>
      <w:pPr>
        <w:pStyle w:val="Style16"/>
        <w:shd w:fill="FFFFFF" w:val="clear"/>
        <w:spacing w:lineRule="auto" w:line="360" w:before="30" w:after="21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кажімо в мирі і добрі.</w:t>
      </w:r>
    </w:p>
    <w:p>
      <w:pPr>
        <w:pStyle w:val="Style16"/>
        <w:shd w:fill="FFFFFF" w:val="clear"/>
        <w:spacing w:lineRule="auto" w:line="360" w:before="0" w:after="0"/>
        <w:jc w:val="both"/>
        <w:rPr>
          <w:lang w:val="uk-UA"/>
        </w:rPr>
      </w:pPr>
      <w:r>
        <w:rPr>
          <w:color w:val="000000"/>
          <w:lang w:val="uk-UA"/>
        </w:rPr>
        <w:t>Вчитель: Але нажаль не у всіх родинах є достаток, радість від того, що приходять свята. І я хочу вам розповісти дуже цікаву казку про маленьку дівчинку. Називається вона</w:t>
      </w:r>
      <w:r>
        <w:rPr/>
        <w:t xml:space="preserve"> «Дружній великодній кошик»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lang w:val="uk-UA"/>
        </w:rPr>
        <w:t>Було це напередодні Великодня. Усі люди збирали кошики, пекли паски. А в маленької дівчинки Михайлинки захворіла мама. Тато поїхав у відрядження і не було кому зібрати кошика. Вийшла Михайлинка на подвір</w:t>
      </w:r>
      <w:r>
        <w:rPr/>
        <w:t>`</w:t>
      </w:r>
      <w:r>
        <w:rPr>
          <w:lang w:val="uk-UA"/>
        </w:rPr>
        <w:t>я сіла на ганку і заплакала з жалю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lang w:val="uk-UA"/>
        </w:rPr>
      </w:pPr>
      <w:r>
        <w:rPr>
          <w:lang w:val="uk-UA"/>
        </w:rPr>
        <w:t>Почуло плач дівчинки гаряче Сонце, шкода стало йому Михайлинки та її хворої матусі. Спекло сонце для дівчинки паску і принесло їй. Дівчинка дуже зраділа і голосно сказала: «Дякую, Сонечко, за паску!»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lang w:val="uk-UA"/>
        </w:rPr>
      </w:pPr>
      <w:r>
        <w:rPr>
          <w:lang w:val="uk-UA"/>
        </w:rPr>
        <w:t>Прилетіла до Михайлинки пташка, що сплела їй кошик із вербових прутиків. Михайлинка поклала паску в кошик і щиро подякувала пташці: « Дякую, люба пташко за кошик!»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lang w:val="uk-UA"/>
        </w:rPr>
      </w:pPr>
      <w:r>
        <w:rPr>
          <w:lang w:val="uk-UA"/>
        </w:rPr>
        <w:t>Прибіг до дівчинки зайчик і приніс їй не моркву, не капусту, адже ці овочі на Великдень не освячують. Зайчик приніс Михайлинці хрін і вона поклала його до кошика. Вона радісно сказала: «Дякую, зайчику, за хрін!»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lang w:val="uk-UA"/>
        </w:rPr>
      </w:pPr>
      <w:r>
        <w:rPr>
          <w:lang w:val="uk-UA"/>
        </w:rPr>
        <w:t>Потім корова принесла дівчинці сир і масло. Корова усміхнулась до дівчинки і сказала: «Му – у- у!» Те, що сказала корова, означало : « Візьми, будь ласка!» Михайлинка поклала до кошика сир і масло і сказала: «Дякую, корівко, за сир і за масло!»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lang w:val="uk-UA"/>
        </w:rPr>
      </w:pPr>
      <w:r>
        <w:rPr>
          <w:lang w:val="uk-UA"/>
        </w:rPr>
        <w:t>Згодом до дівчинки прийшло порося і принесло ковбаску і шинку. Порося сказало: «Візьми, будь ласка, я купило їх для тебе!» своєю мовою: «Хрю-хрю-хрю!» Михайлинка поклала шинку і ковбасу в кошик і сказала поросяткові: «Щиро дякую за шинку і ковбасу!»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lang w:val="uk-UA"/>
        </w:rPr>
        <w:t>Прийшла до дівчинки чепурна курочка. Вона привіталася: «Ко-ко-ко!» і принесла дівчинці біле яйце і яйце, розписане кольоровими фарбами, - писанку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lang w:val="uk-UA"/>
        </w:rPr>
      </w:pPr>
      <w:r>
        <w:rPr>
          <w:lang w:val="uk-UA"/>
        </w:rPr>
        <w:t>До Михайлинки вдруге прилетіла пташка і подарувала вишитий рушничок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lang w:val="uk-UA"/>
        </w:rPr>
      </w:pPr>
      <w:r>
        <w:rPr>
          <w:lang w:val="uk-UA"/>
        </w:rPr>
        <w:t>Дівчинка нахилилася над кошиком і оглянула все, що зібрала в нього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lang w:val="uk-UA"/>
        </w:rPr>
      </w:pPr>
      <w:r>
        <w:rPr>
          <w:lang w:val="uk-UA"/>
        </w:rPr>
        <w:t>Михайлинка погладила себе по животику і сказала: «М-м-м, як смачно пахне!» Усі дарунки дівчинка накрила вишитим рушником і понесла кошик до мами. Мама дуже зраділа і швидко одужала. Увечері повернувся тато. Зранку до церкви йшла вся сім</w:t>
      </w:r>
      <w:r>
        <w:rPr/>
        <w:t>`</w:t>
      </w:r>
      <w:r>
        <w:rPr>
          <w:lang w:val="uk-UA"/>
        </w:rPr>
        <w:t>я: тато, мама і Михайлинка. Дівчинка несла великодній кошик, щоб після Божественної Літургії посвятити все, що в такий чудесний спосіб зібрала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22. Христос воскрес! Усе радіє,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Сміється сонечко з небес,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 xml:space="preserve">Прозора річечка леліє – 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Христос воскрес! Христос Воскрес!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23. В траві фіалочки зітхають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І пролісок тремтить увесь,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 xml:space="preserve">Розквітла яблунька аж сяє – 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Христос воскрес! Христос воскрес!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24. Дзвенять пташки у полі, в лісі;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І дзвін співає до небес,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 xml:space="preserve">Де білі хмарки розпливлися – 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Христос воскрес! Христос воскрес!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25. Христос воскрес! Радійте діти,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Біжіть у поле, у садок,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Збирайте зіллячко і квіти,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Кладіть на божий хрест вінок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Слайд 9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Гаївка « Вже весна воскресла»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26. Нехай бринять і пахнуть квіти,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Нехай почує Божий рай,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Як на землі зрадіють діти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І звеселяють рідний край!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27. На все погляне Божа Мати,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Радіючи з святих небес…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Збирайтесь, діти, нум співати: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Христос воскрес!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Христос воскрес!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28. Великдень – свято навесні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Веселий гомін у шпаківнях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Прозоре небо. Дні ясні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Птахи вже повернулись з півдня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29. До нас в кімнату залюбки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Веселий промінь сонця лине: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На вишивані рушники,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На стіл, на білу скатертину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30. На паски пишні та пухкі,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На їх брилі молочно-білі,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На паростки вівса легкі,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Де крашанки лежать в тарілі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Слайд 10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31. Великдень… Все добро небес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Сьогодні тут у нашім домі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Вітаємось: - Христос воскрес!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Заходьте, друзі і знайомі!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32. Христос воскрес! Лунає,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Лунає радісний привіт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Ясніше сонце сяє,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Миліше пахне цвіт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33. Святять довкола церкви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Знов люди Божий дар, –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 xml:space="preserve">Христос воскрес із мертвих 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І вивів сонце з хмар…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34. Спішать дівчата живо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Завести гагілок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Христос воскрес правдиво,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Привів весну в садок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Гаївка « Голубка»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35. Кінчає світ жалобу,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Сміється любий май, –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Христос воскрес із гробу,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І наш воскресне край!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36. Великдень понад світом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Христос воскрес!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Воістину воскрес!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Земля весняна пахощами вмита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І благодать нам шле з ясних небес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 xml:space="preserve">37. Христос воскрес! 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Життя прославив смертю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І смертю смерть навіки поборов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Щоби душа ніколи в нас не вмерла,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Якщо вона сповідує любов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38. З надією і вірою єдина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Любов задля спасіння – над усе!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 xml:space="preserve">Христос воскрес! 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Ти чуєш, Україно!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Й тебе, воскреслу, він таки спасе!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39. Христос воскрес! Співає вся природа,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Величний гімн полинув до небес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Хоч Він помер – з любові до народу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Із гробу встав, у величі воскрес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40. Христос воскрес! Яка велична днина!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Яка любов, і ласка, і краса!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Віддав Господь улюбленого Сина,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Щоб людям всім відкрити небеса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41. Христос воскрес! Радійте нині, діти!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Сповнилося найбільше із чудес.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>Пропала тьма, і сонце правди світить!</w:t>
      </w:r>
    </w:p>
    <w:p>
      <w:pPr>
        <w:pStyle w:val="Normal"/>
        <w:spacing w:lineRule="auto" w:line="360" w:before="30" w:after="0"/>
        <w:ind w:firstLine="708"/>
        <w:jc w:val="both"/>
        <w:rPr/>
      </w:pPr>
      <w:r>
        <w:rPr/>
        <w:t xml:space="preserve">Христос воскрес! Воістину воскрес!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иготовлення спільної композиції «Світле Вознесіння»</w:t>
      </w:r>
    </w:p>
    <w:p>
      <w:pPr>
        <w:pStyle w:val="Normal"/>
        <w:spacing w:lineRule="auto" w:line="360"/>
        <w:jc w:val="both"/>
        <w:rPr/>
      </w:pPr>
      <w:r>
        <w:rPr/>
        <w:t>(До дошки прикріплений великий блакитний ватман, посередині якого наклеєна ікона Вознесіння. Кожній дитині роздаю по одній хмаринці. Діти по черзі підходять до дошки, приклеювати свої хмарки навколо ікони).</w:t>
      </w:r>
    </w:p>
    <w:p>
      <w:pPr>
        <w:pStyle w:val="Normal"/>
        <w:spacing w:lineRule="auto" w:line="360"/>
        <w:jc w:val="both"/>
        <w:rPr/>
      </w:pPr>
      <w:r>
        <w:rPr/>
        <w:t>Слайд 11.</w:t>
      </w:r>
    </w:p>
    <w:p>
      <w:pPr>
        <w:pStyle w:val="Normal"/>
        <w:spacing w:lineRule="auto" w:line="360"/>
        <w:rPr/>
      </w:pPr>
      <w:r>
        <w:rPr/>
        <w:t xml:space="preserve">Вчитель: </w:t>
      </w:r>
      <w:r>
        <w:rPr>
          <w:color w:val="333333"/>
          <w:shd w:fill="FFFFFF" w:val="clear"/>
        </w:rPr>
        <w:t>З Воскресінням Христовим щиро вас вітаю!</w:t>
      </w:r>
      <w:r>
        <w:rPr>
          <w:color w:val="333333"/>
        </w:rPr>
        <w:br/>
      </w:r>
      <w:r>
        <w:rPr>
          <w:color w:val="333333"/>
          <w:shd w:fill="FFFFFF" w:val="clear"/>
        </w:rPr>
        <w:t>Жити в радості й любові від душі бажаю!</w:t>
      </w:r>
      <w:r>
        <w:rPr>
          <w:color w:val="333333"/>
        </w:rPr>
        <w:br/>
      </w:r>
      <w:r>
        <w:rPr>
          <w:color w:val="333333"/>
          <w:shd w:fill="FFFFFF" w:val="clear"/>
        </w:rPr>
        <w:t>Запашною нехай буде Великодня Паска</w:t>
      </w:r>
      <w:r>
        <w:rPr>
          <w:color w:val="333333"/>
        </w:rPr>
        <w:br/>
      </w:r>
      <w:r>
        <w:rPr>
          <w:color w:val="333333"/>
          <w:shd w:fill="FFFFFF" w:val="clear"/>
        </w:rPr>
        <w:t>І до віку буде з вами світла Божа ласка!</w:t>
      </w:r>
      <w:r>
        <w:rPr>
          <w:color w:val="333333"/>
        </w:rPr>
        <w:br/>
      </w:r>
      <w:r>
        <w:rPr>
          <w:color w:val="333333"/>
          <w:shd w:fill="FFFFFF" w:val="clear"/>
        </w:rPr>
        <w:t>Христос Воскрес!</w:t>
      </w:r>
    </w:p>
    <w:p>
      <w:pPr>
        <w:pStyle w:val="Normal"/>
        <w:spacing w:lineRule="auto" w:line="360" w:before="3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 w:before="3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 w:before="3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 w:before="3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 w:before="3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 w:before="3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 w:before="3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 w:before="3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 w:before="3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 w:before="3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 w:before="3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 w:before="3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 w:before="3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 w:before="3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 w:before="3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 w:before="3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 w:before="3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 w:before="3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uk-UA"/>
    </w:rPr>
  </w:style>
  <w:style w:type="character" w:styleId="1">
    <w:name w:val=" Знак Знак1"/>
    <w:basedOn w:val="Style14"/>
    <w:qFormat/>
    <w:rPr>
      <w:sz w:val="24"/>
      <w:szCs w:val="24"/>
      <w:lang w:val="uk-U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35:00Z</dcterms:created>
  <dc:creator>Admin</dc:creator>
  <dc:description/>
  <cp:keywords/>
  <dc:language>en-US</dc:language>
  <cp:lastModifiedBy>Galina</cp:lastModifiedBy>
  <cp:lastPrinted>2010-03-16T22:47:00Z</cp:lastPrinted>
  <dcterms:modified xsi:type="dcterms:W3CDTF">2015-02-03T07:18:00Z</dcterms:modified>
  <cp:revision>16</cp:revision>
  <dc:subject/>
  <dc:title>Вчитель: Мабуть кожна людина протягом усього життя свято береже у своїй пам’яті найсвітліші спогади про дитинство</dc:title>
</cp:coreProperties>
</file>