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9870</wp:posOffset>
            </wp:positionH>
            <wp:positionV relativeFrom="paragraph">
              <wp:posOffset>280035</wp:posOffset>
            </wp:positionV>
            <wp:extent cx="56959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851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6"/>
          <w:szCs w:val="36"/>
        </w:rPr>
      </w:pPr>
      <w:r>
        <w:rPr>
          <w:rFonts w:eastAsia="Batang;바탕" w:cs="Bookman Old Style" w:ascii="Bookman Old Style" w:hAnsi="Bookman Old Style"/>
          <w:b/>
          <w:bCs/>
          <w:sz w:val="36"/>
          <w:szCs w:val="36"/>
        </w:rPr>
        <w:t>ЧОРТКІВСЬКА  МІСЬКА  РАДА</w:t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ТЕРНОПІЛЬСЬКОЇ ОБЛАСТІ</w:t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6"/>
          <w:szCs w:val="36"/>
        </w:rPr>
      </w:pPr>
      <w:r>
        <w:rPr>
          <w:rFonts w:eastAsia="Batang;바탕" w:cs="Bookman Old Style" w:ascii="Bookman Old Style" w:hAnsi="Bookman Old Style"/>
          <w:b/>
          <w:bCs/>
          <w:sz w:val="36"/>
          <w:szCs w:val="36"/>
        </w:rPr>
        <w:t>УПРАВЛІННЯ ОСВІТИ</w:t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2"/>
          <w:szCs w:val="32"/>
        </w:rPr>
      </w:pPr>
      <w:r>
        <w:rPr>
          <w:rFonts w:eastAsia="Batang;바탕" w:cs="Bookman Old Style" w:ascii="Bookman Old Style" w:hAnsi="Bookman Old Style"/>
          <w:b/>
          <w:bCs/>
          <w:sz w:val="32"/>
          <w:szCs w:val="32"/>
        </w:rPr>
        <w:t>МЕТОДИЧНИЙ КАБІНЕТ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eastAsia="PMingLiU;新細明體" w:cs="Bookman Old Style"/>
          <w:b/>
          <w:b/>
          <w:bCs/>
          <w:sz w:val="8"/>
          <w:szCs w:val="20"/>
          <w:lang w:eastAsia="uk-UA"/>
        </w:rPr>
      </w:pPr>
      <w:r>
        <w:rPr>
          <w:rFonts w:eastAsia="PMingLiU;新細明體" w:cs="Bookman Old Style" w:ascii="Bookman Old Style" w:hAnsi="Bookman Old Style"/>
          <w:b/>
          <w:bCs/>
          <w:sz w:val="8"/>
          <w:szCs w:val="20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17920" cy="0"/>
                <wp:effectExtent l="0" t="14605" r="0" b="14605"/>
                <wp:wrapNone/>
                <wp:docPr id="2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9.55pt,3.15pt" ID="Прямая соединительная линия 7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17920" cy="0"/>
                <wp:effectExtent l="0" t="14605" r="0" b="14605"/>
                <wp:wrapNone/>
                <wp:docPr id="3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89.55pt,6.9pt" ID="Прямая соединительная линия 6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PMingLiU;新細明體"/>
          <w:sz w:val="28"/>
          <w:szCs w:val="28"/>
          <w:lang w:eastAsia="uk-UA"/>
        </w:rPr>
      </w:pPr>
      <w:r>
        <w:rPr>
          <w:rFonts w:eastAsia="PMingLiU;新細明體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/>
        <w:t>«____» ______2015 року                                                                                                   №_____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В.о. директора </w:t>
      </w:r>
    </w:p>
    <w:p>
      <w:pPr>
        <w:pStyle w:val="Normal"/>
        <w:jc w:val="right"/>
        <w:rPr/>
      </w:pPr>
      <w:r>
        <w:rPr>
          <w:b/>
          <w:i/>
        </w:rPr>
        <w:t xml:space="preserve">Тернопільського обласного інституту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іслядипломної педагогічної осві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ІЛУЙКУ С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ний кабінет управління освіти Чортківської міської ради просить здійснити експертизу матеріалів, підготовлених учителем, що атестується у 2014 –                      2015 н.р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ЕЛИМУКА Надія Євстахіївна, вчитель початкових класів Чортківської загальноосвітньої школи І – ІІІ ступенів № 2, кваліфікаційна категорія «спеціаліст вищої категорії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ідувач МК                                                                         О.Я.ДАНИЛЬЧ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59"/>
        <w:ind w:left="0" w:right="-5" w:hanging="0"/>
        <w:jc w:val="center"/>
        <w:rPr/>
      </w:pPr>
      <w:r>
        <w:rPr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685</wp:posOffset>
            </wp:positionH>
            <wp:positionV relativeFrom="paragraph">
              <wp:posOffset>-266065</wp:posOffset>
            </wp:positionV>
            <wp:extent cx="569595" cy="7785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851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바탕" w:cs="Bookman Old Style" w:ascii="Bookman Old Style" w:hAnsi="Bookman Old Style"/>
          <w:b/>
          <w:bCs/>
          <w:sz w:val="36"/>
          <w:szCs w:val="36"/>
        </w:rPr>
        <w:t>ЧОРТКІВСЬКА  МІСЬКА  РАДА</w:t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24"/>
          <w:szCs w:val="24"/>
        </w:rPr>
      </w:pPr>
      <w:r>
        <w:rPr>
          <w:rFonts w:eastAsia="Batang;바탕" w:cs="Bookman Old Style" w:ascii="Bookman Old Style" w:hAnsi="Bookman Old Style"/>
          <w:b/>
          <w:bCs/>
          <w:sz w:val="24"/>
          <w:szCs w:val="24"/>
        </w:rPr>
        <w:t>ТЕРНОПІЛЬСЬКОЇ ОБЛАСТІ</w:t>
      </w:r>
    </w:p>
    <w:p>
      <w:pPr>
        <w:pStyle w:val="FR1"/>
        <w:spacing w:lineRule="auto" w:line="259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6"/>
          <w:szCs w:val="36"/>
        </w:rPr>
      </w:pPr>
      <w:r>
        <w:rPr>
          <w:rFonts w:eastAsia="Batang;바탕" w:cs="Bookman Old Style" w:ascii="Bookman Old Style" w:hAnsi="Bookman Old Style"/>
          <w:b/>
          <w:bCs/>
          <w:sz w:val="36"/>
          <w:szCs w:val="36"/>
        </w:rPr>
        <w:t>УПРАВЛІННЯ ОСВІТИ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eastAsia="PMingLiU;新細明體" w:cs="Bookman Old Style"/>
          <w:b/>
          <w:b/>
          <w:bCs/>
          <w:sz w:val="8"/>
          <w:szCs w:val="20"/>
          <w:lang w:eastAsia="uk-UA"/>
        </w:rPr>
      </w:pPr>
      <w:r>
        <w:rPr>
          <w:rFonts w:eastAsia="PMingLiU;新細明體" w:cs="Bookman Old Style" w:ascii="Bookman Old Style" w:hAnsi="Bookman Old Style"/>
          <w:b/>
          <w:bCs/>
          <w:sz w:val="8"/>
          <w:szCs w:val="20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17920" cy="0"/>
                <wp:effectExtent l="0" t="14605" r="0" b="14605"/>
                <wp:wrapNone/>
                <wp:docPr id="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9.55pt,3.15pt" ID="Прямая соединительная линия 7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217920" cy="0"/>
                <wp:effectExtent l="0" t="14605" r="0" b="14605"/>
                <wp:wrapNone/>
                <wp:docPr id="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89.55pt,6.9pt" ID="Прямая соединительная линия 6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PMingLiU;新細明體"/>
          <w:sz w:val="28"/>
          <w:szCs w:val="28"/>
          <w:lang w:eastAsia="uk-UA"/>
        </w:rPr>
      </w:pPr>
      <w:r>
        <w:rPr>
          <w:rFonts w:eastAsia="PMingLiU;新細明體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/>
        <w:t>„</w:t>
      </w:r>
      <w:r>
        <w:rPr/>
        <w:t>____” ______2015 року                                                                                                  №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 О Д А Н Н Я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/>
        <w:t>Досвід роботи вчителя початкових класів Чортківської загальноосвітньої школи І – ІІІ ступенів № 2 Мелимуки Надії Євстахіівни з проблеми «Диференційоване навчання як засіб підвищення ефективності уроку»</w:t>
      </w:r>
      <w:r>
        <w:rPr>
          <w:rFonts w:cs="Book Antiqua" w:ascii="Book Antiqua" w:hAnsi="Book Antiqua"/>
          <w:b/>
          <w:i/>
        </w:rPr>
        <w:t xml:space="preserve"> </w:t>
      </w:r>
      <w:r>
        <w:rPr/>
        <w:t>вивчався протягом 2011 – 2014 років методистами районного методичного кабінету Гевко І.М та міського методичного кабінету управління освіти Чортківської міської ради Комар Г.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Матеріали досвіду роботи вчителя обговорені на засіданні педагогічної ради Чорткіської ЗОШ І – ІІІ ступенів № 2, творчої групи та міського методичного об’єднання вчителів початкових класів, науково-методичної ради методичного кабінету управління освіти Чортківської міської ради. Досвід Мелимуки Н.Є. занесено до банку передового педагогічного досвіду вчителів міста. Надія Євстахіївна сприяє розвитку творчих здібностей учнів. У своїй діяльності активно застосовує інноваційні форми й методи навчання.</w:t>
      </w:r>
    </w:p>
    <w:p>
      <w:pPr>
        <w:pStyle w:val="Normal"/>
        <w:spacing w:lineRule="auto" w:line="360"/>
        <w:jc w:val="both"/>
        <w:rPr/>
      </w:pPr>
      <w:r>
        <w:rPr/>
        <w:tab/>
        <w:t>Є керівником міського методичного об’єднання вчителів  початкових класів. У 2011 році підготувала цикл уроків з математики для 4 класу «</w:t>
      </w:r>
      <w:r>
        <w:rPr>
          <w:color w:val="000000"/>
          <w:shd w:fill="FFFFFF" w:val="clear"/>
        </w:rPr>
        <w:t>Подорож у країну Математики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Систематично впроваджує передовий педагогічний досвід, бере участь у його поширенні, надає практичну допомогу іншим педагогічним працівникам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Педагогічна рада Чортківської загальноосвітньої школи І – ІІІ ступенів № 2, науково-методична рада методичного кабінету управління освіти Чортківської міської ради, міська атестаційна комісія надсилає узагальнені матеріали з досвіду роботи вчителя Мелимуки Н.Є. на розгляд науково-методичної ради обласного комунального інституту післядипломної педагогічної освіти для проведення експертизи та присвоєння звання «вчитель-методис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чальник управління освіти                                                     Т.В.ЯРЕМКО</w:t>
      </w:r>
    </w:p>
    <w:p>
      <w:pPr>
        <w:pStyle w:val="Normal"/>
        <w:spacing w:lineRule="auto" w:line="360"/>
        <w:rPr/>
      </w:pPr>
      <w:r>
        <w:rPr/>
        <w:t xml:space="preserve">Зуби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Ц Е Н З І 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на матеріали з досвіду роботи </w:t>
      </w:r>
      <w:r>
        <w:rPr>
          <w:i/>
        </w:rPr>
        <w:t>вчителя початкових класів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Чортківської загальноосвітньої школи І – ІІІ ступенів №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елимуки Надії Євстахіївн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Матеріали досвіду роботи, підготовлені адміністрацією Чортківської загальноосвітньої школи І – ІІІ ступенів № 2  та методичним кабінетом управління освіти Чортківської міської ради, включають подання, витяг із протоколу науково-методичної ради, опис досвіду, портфоліо вчителя, конспекти уроків, відеоролик «Яскраві моменти шкільного життя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</w:t>
      </w:r>
      <w:r>
        <w:rPr/>
        <w:tab/>
        <w:t>Мелимука Н.Є. працює над проблемою «Диференційоване навчання як засіб підвищення ефективності урок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/>
        <w:t xml:space="preserve">У своїй роботі Надія Євтахіївна використовує елементи досвіду                                    С.П. Логачевської, обирає ефективні форми і методи навчальної роботи, адекватні змісту матеріалу, етапу процесу навчання, дидактичній меті, а також диференціації, яка передбачає застосування методів, організаційних форм, спрямованих як на підтягування відстаючих у навчанні, так і на поглиблення знань учнів, що вчаться з випередження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дія Євстахіївна вдало застосовує на практиці ефективні форми і методи навчання, досконало володіє індивідуальними, парними, груповими і фронтальними формами роботи. У своїй діяльності активно впроваджує інноваційні форми й методи навчанн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ахова майстерність, довіра та повага до дітей дають змогу Мелимуці Н.Є. проводити уроки на високому професійному рівні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ія Євстахіївна</w:t>
      </w:r>
      <w:r>
        <w:rPr>
          <w:color w:val="000000"/>
          <w:shd w:fill="FFFFFF" w:val="clear"/>
        </w:rPr>
        <w:t xml:space="preserve">  друкуються у фахових газетах та журналах, підготувала цикл уроків з математики для 4 класу «Подорож у країну Математики» (2011 р.),</w:t>
      </w:r>
      <w:r>
        <w:rPr/>
        <w:t xml:space="preserve"> створила власний блог </w:t>
      </w:r>
      <w:hyperlink r:id="rId4" w:tgtFrame="_blank">
        <w:r>
          <w:rPr>
            <w:rStyle w:val="InternetLink"/>
            <w:color w:val="333399"/>
            <w:shd w:fill="FFFFFF" w:val="clear"/>
          </w:rPr>
          <w:t>http://nadiamtlymuka.blogspot.com/</w:t>
        </w:r>
      </w:hyperlink>
      <w:r>
        <w:rPr/>
        <w:t>, активно ділиться досвідом роботи з колегами під час семінарів, засідань методичних об’єднань та творчої групи.</w:t>
      </w:r>
      <w:r>
        <w:rPr>
          <w:color w:val="000000"/>
          <w:shd w:fill="FFFFFF" w:val="clear"/>
        </w:rPr>
        <w:t xml:space="preserve">  Вчитель бере участь у творчих педагогічних конкурсах, Всеукраїнському огляді-конкурсі «Панорама творчих уроків» (2012 – 2015 р.р.), Всеукраїнському фотоконкурсі </w:t>
      </w:r>
      <w:r>
        <w:rPr>
          <w:bCs/>
        </w:rPr>
        <w:t>«Організація навчального середовища в 1-х класах» (2014 р.)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ідувач МК                                 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.Я.ДАНИЛЬЧА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 И Т Я Г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із протоколу № 1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асідання науково-методичної рад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методичного кабінету управління освіти Чортківської міської ради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>___ лютого  2015 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>СЛУХАЛИ: завідувача методичного кабінету управління освіти Чортківської міської ради Данильчак О.Я. про результати вивчення досвіду роботи вчителя початкових класів Чортківської загальноосвітньої школи І – ІІІ ступенів № 2 Мелимуки Надії Євстахіївни, яка за наслідками атестації у 2015 році претендує на присвоєння звання «вчитель-методис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ПОСТАНОВИЛИ: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1. Схвалити досвід роботи Мелимуки Надії Євстахіївни – вчителя початкових класів Чортківської загальноосвітньої школи І – ІІІ ступенів № 2 – «Диференційоване навчання як засіб підвищення ефективності уроку»</w:t>
      </w:r>
      <w:r>
        <w:rPr>
          <w:b/>
          <w:i/>
        </w:rPr>
        <w:t>.</w:t>
      </w:r>
    </w:p>
    <w:p>
      <w:pPr>
        <w:pStyle w:val="Normal"/>
        <w:spacing w:lineRule="auto" w:line="360"/>
        <w:ind w:left="1320" w:hanging="960"/>
        <w:jc w:val="both"/>
        <w:rPr/>
      </w:pPr>
      <w:r>
        <w:rPr/>
        <w:t xml:space="preserve">                </w:t>
      </w:r>
      <w:r>
        <w:rPr/>
        <w:t>2.</w:t>
      </w:r>
      <w:r>
        <w:rPr>
          <w:lang w:val="ru-RU"/>
        </w:rPr>
        <w:t xml:space="preserve"> </w:t>
      </w:r>
      <w:r>
        <w:rPr/>
        <w:t>Порушити клопотання перед науково-методичною радою Тернопільського обласного комунального інституту післядипломної педагогічної освіти про схвалення матеріалів, представлених для експертизи на присвоєння звання «вчитель-методис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Голова ради:                                                                   О.Я.Данильчак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Секретар ради:                                                               В.М.Мачишин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1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 Знак Знак2"/>
    <w:basedOn w:val="Style11"/>
    <w:qFormat/>
    <w:rPr>
      <w:sz w:val="24"/>
      <w:szCs w:val="24"/>
      <w:lang w:val="uk-UA"/>
    </w:rPr>
  </w:style>
  <w:style w:type="character" w:styleId="1">
    <w:name w:val=" Знак Знак1"/>
    <w:basedOn w:val="Style11"/>
    <w:qFormat/>
    <w:rPr>
      <w:sz w:val="24"/>
      <w:szCs w:val="24"/>
      <w:lang w:val="uk-UA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k.ru/dk?cmd=logExternal&amp;st._aid=Discussions_Openlink&amp;st.name=externalLinkRedirect&amp;st.link=http%3A%2F%2Fnadiamtlymuka.blogspot.com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5:00Z</dcterms:created>
  <dc:creator>РМК</dc:creator>
  <dc:description/>
  <cp:keywords/>
  <dc:language>en-US</dc:language>
  <cp:lastModifiedBy>Galina</cp:lastModifiedBy>
  <cp:lastPrinted>2014-02-11T14:12:00Z</cp:lastPrinted>
  <dcterms:modified xsi:type="dcterms:W3CDTF">2015-02-03T10:46:00Z</dcterms:modified>
  <cp:revision>54</cp:revision>
  <dc:subject/>
  <dc:title>Директору</dc:title>
</cp:coreProperties>
</file>