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MinionPro-Regular"/>
          <w:color w:val="000000"/>
          <w:sz w:val="52"/>
          <w:szCs w:val="52"/>
          <w:lang w:val="uk-UA" w:bidi="en-US"/>
        </w:rPr>
      </w:pPr>
      <w:r>
        <w:rPr>
          <w:rFonts w:cs="MinionPro-Regular" w:ascii="Times New Roman" w:hAnsi="Times New Roman"/>
          <w:color w:val="000000"/>
          <w:sz w:val="52"/>
          <w:szCs w:val="52"/>
          <w:lang w:val="uk-UA" w:bidi="en-US"/>
        </w:rPr>
        <w:t>Тренінг по домедичній допомозі</w:t>
      </w:r>
    </w:p>
    <w:p>
      <w:pPr>
        <w:pStyle w:val="Normal"/>
        <w:autoSpaceDE w:val="false"/>
        <w:jc w:val="both"/>
        <w:rPr>
          <w:rFonts w:ascii="Times New Roman" w:hAnsi="Times New Roman" w:cs="MinionPro-Regular"/>
          <w:color w:val="000000"/>
          <w:sz w:val="52"/>
          <w:szCs w:val="52"/>
          <w:lang w:val="uk-UA" w:bidi="en-US"/>
        </w:rPr>
      </w:pPr>
      <w:r>
        <w:rPr>
          <w:rFonts w:cs="MinionPro-Regular" w:ascii="Times New Roman" w:hAnsi="Times New Roman"/>
          <w:color w:val="000000"/>
          <w:sz w:val="52"/>
          <w:szCs w:val="52"/>
          <w:lang w:val="uk-UA" w:bidi="en-US"/>
        </w:rPr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bidi="en-US"/>
        </w:rPr>
        <w:t>Безпечне освітнє середовище — це не тільки про простір та</w:t>
      </w: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  <w:t xml:space="preserve"> </w:t>
      </w:r>
      <w:r>
        <w:rPr>
          <w:rFonts w:cs="MinionPro-Regular" w:ascii="MinionPro-Regular" w:hAnsi="MinionPro-Regular"/>
          <w:color w:val="000000"/>
          <w:sz w:val="28"/>
          <w:szCs w:val="28"/>
          <w:lang w:bidi="en-US"/>
        </w:rPr>
        <w:t>сприятливий для навчання психологічний клімат. Це і впевненість, що в разі непередбачуваної ситуації дитина отримає кваліфіковану допомогу. Один з видів цієї допомоги — домедична.</w:t>
      </w: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  <w:t xml:space="preserve"> Від своєчасно правильно наданої допомоги залежить не лише успіх подальшого лікування, а інколи і життя постраждалого. 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  <w:t xml:space="preserve">Згідно Наказу МОЗ України від 23 березня 2017 року № 346  « Про удосконалення підготовки домедичної допомоги осіб, які не мають медичної освіти»   працівники за своїми службовими обов’язками мають вміти надавати домедичну допомогу, це наприклад вчителі. </w:t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lang w:val="uk-UA" w:bidi="en-US"/>
        </w:rPr>
        <w:t>Домедична допомога</w:t>
      </w: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  <w:t xml:space="preserve"> – це невідкладні дії, спрямовані на врятування та збереження життя потерпілого у невідкладному стані, здійснюються  на місці події особами, що не мають медичної освіти.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color w:val="000000"/>
          <w:sz w:val="28"/>
          <w:szCs w:val="28"/>
          <w:lang w:val="uk-UA" w:bidi="en-US"/>
        </w:rPr>
        <w:t xml:space="preserve">            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6"/>
          <w:szCs w:val="36"/>
          <w:highlight w:val="cyan"/>
          <w:lang w:val="uk-UA" w:bidi="en-US"/>
        </w:rPr>
      </w:pPr>
      <w:r>
        <w:rPr>
          <w:rFonts w:eastAsia="MinionPro-Regular" w:cs="MinionPro-Regular" w:ascii="MinionPro-Regular" w:hAnsi="MinionPro-Regular"/>
          <w:color w:val="000000"/>
          <w:sz w:val="36"/>
          <w:szCs w:val="36"/>
          <w:lang w:val="uk-UA" w:bidi="en-US"/>
        </w:rPr>
        <w:t xml:space="preserve">          </w:t>
      </w:r>
      <w:r>
        <w:rPr>
          <w:rFonts w:cs="MinionPro-Regular" w:ascii="MinionPro-Regular" w:hAnsi="MinionPro-Regular"/>
          <w:color w:val="000000"/>
          <w:sz w:val="36"/>
          <w:szCs w:val="36"/>
          <w:highlight w:val="cyan"/>
          <w:lang w:val="uk-UA" w:bidi="en-US"/>
        </w:rPr>
        <w:t>Надаючи допомогу, дотримуйтесь наступних правил: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36"/>
          <w:szCs w:val="36"/>
          <w:highlight w:val="cyan"/>
          <w:lang w:val="uk-UA" w:bidi="en-US"/>
        </w:rPr>
      </w:pPr>
      <w:r>
        <w:rPr>
          <w:rFonts w:cs="MinionPro-Regular" w:ascii="MinionPro-Regular" w:hAnsi="MinionPro-Regular"/>
          <w:color w:val="000000"/>
          <w:sz w:val="36"/>
          <w:szCs w:val="36"/>
          <w:highlight w:val="cyan"/>
          <w:lang w:val="uk-UA" w:bidi="en-US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  <w:highlight w:val="cyan"/>
          <w:lang w:val="uk-UA" w:bidi="en-US"/>
        </w:rPr>
        <w:t>Зберігайте спокій. Подумайте. Дійте. Яка б  серйозною не була травма чи небезпечна ситуація, паніка тільки послабить вашу здатність думати і знизить ефективність ваших дій.</w:t>
      </w:r>
    </w:p>
    <w:p>
      <w:pPr>
        <w:pStyle w:val="Normal"/>
        <w:numPr>
          <w:ilvl w:val="0"/>
          <w:numId w:val="4"/>
        </w:numPr>
        <w:autoSpaceDE w:val="false"/>
        <w:rPr>
          <w:rFonts w:ascii="MinionPro-Regular" w:hAnsi="MinionPro-Regular" w:cs="MinionPro-Regular"/>
          <w:color w:val="000000"/>
          <w:sz w:val="28"/>
          <w:szCs w:val="28"/>
          <w:highlight w:val="cyan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highlight w:val="cyan"/>
          <w:lang w:val="uk-UA" w:bidi="en-US"/>
        </w:rPr>
        <w:t>Оцініть, чи безпечно наближатися до потерпілого. Уникайте непотрібного ризику. Це не боягузтво. Ви не зможете нікому допомогти, якщо  самі постраждаєте.</w:t>
      </w:r>
    </w:p>
    <w:p>
      <w:pPr>
        <w:pStyle w:val="Normal"/>
        <w:numPr>
          <w:ilvl w:val="0"/>
          <w:numId w:val="4"/>
        </w:numPr>
        <w:autoSpaceDE w:val="false"/>
        <w:rPr>
          <w:rFonts w:ascii="MinionPro-Regular" w:hAnsi="MinionPro-Regular" w:cs="MinionPro-Regular"/>
          <w:color w:val="000000"/>
          <w:sz w:val="28"/>
          <w:szCs w:val="28"/>
          <w:highlight w:val="cyan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highlight w:val="cyan"/>
          <w:lang w:val="uk-UA" w:bidi="en-US"/>
        </w:rPr>
        <w:t>Якщо необхідно – викличте екстрену медичну допомогу або аварійно-рятувальну службу.</w:t>
      </w:r>
    </w:p>
    <w:p>
      <w:pPr>
        <w:pStyle w:val="Normal"/>
        <w:numPr>
          <w:ilvl w:val="0"/>
          <w:numId w:val="4"/>
        </w:numPr>
        <w:autoSpaceDE w:val="false"/>
        <w:rPr>
          <w:rFonts w:ascii="MinionPro-Regular" w:hAnsi="MinionPro-Regular" w:cs="MinionPro-Regular"/>
          <w:color w:val="000000"/>
          <w:sz w:val="28"/>
          <w:szCs w:val="28"/>
          <w:highlight w:val="cyan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highlight w:val="cyan"/>
          <w:lang w:val="uk-UA" w:bidi="en-US"/>
        </w:rPr>
        <w:t>Створіть зоровий і словесний контакт із потерпілим.</w:t>
      </w:r>
    </w:p>
    <w:p>
      <w:pPr>
        <w:pStyle w:val="Normal"/>
        <w:numPr>
          <w:ilvl w:val="0"/>
          <w:numId w:val="4"/>
        </w:numPr>
        <w:autoSpaceDE w:val="false"/>
        <w:rPr>
          <w:rFonts w:ascii="MinionPro-Regular" w:hAnsi="MinionPro-Regular" w:cs="MinionPro-Regular"/>
          <w:color w:val="000000"/>
          <w:sz w:val="28"/>
          <w:szCs w:val="28"/>
          <w:highlight w:val="cyan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highlight w:val="cyan"/>
          <w:lang w:val="uk-UA" w:bidi="en-US"/>
        </w:rPr>
        <w:t>Забезпечте собі допомогу, залучіть свідків події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MinionPro-Regular" w:ascii="MinionPro-Regular" w:hAnsi="MinionPro-Regular"/>
          <w:color w:val="000000"/>
          <w:sz w:val="28"/>
          <w:szCs w:val="28"/>
          <w:highlight w:val="cyan"/>
          <w:lang w:val="uk-UA" w:bidi="en-US"/>
        </w:rPr>
        <w:t>Використовуйте засоби захисту : гумові рукавички, захисні маски, бар’єрний пристрій для штучної вентиляції легень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highlight w:val="cyan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highlight w:val="cyan"/>
          <w:lang w:val="uk-UA" w:bidi="en-US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  <w:t>При оцінюванні стану потерпілого першочергово звертається увага на життєво-важливі  системи (центральну нервову, дихальну, серцево-судинну)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jc w:val="center"/>
        <w:rPr>
          <w:rFonts w:ascii="MinionPro-Regular" w:hAnsi="MinionPro-Regular" w:cs="MinionPro-Regular"/>
          <w:b/>
          <w:b/>
          <w:bCs/>
          <w:color w:val="000000"/>
          <w:sz w:val="52"/>
          <w:szCs w:val="52"/>
          <w:lang w:val="uk-UA" w:bidi="en-US"/>
        </w:rPr>
      </w:pPr>
      <w:r>
        <w:rPr>
          <w:rFonts w:cs="MinionPro-Regular" w:ascii="MinionPro-Regular" w:hAnsi="MinionPro-Regular"/>
          <w:b/>
          <w:bCs/>
          <w:color w:val="000000"/>
          <w:sz w:val="52"/>
          <w:szCs w:val="52"/>
          <w:lang w:val="uk-UA" w:bidi="en-US"/>
        </w:rPr>
        <w:t>Центральна нервова система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  <w:t>Найголовнішим критерієм оцінки роботи нервової системи є свідомость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b/>
          <w:bCs/>
          <w:color w:val="000000"/>
          <w:lang w:val="uk-UA" w:bidi="en-US"/>
        </w:rPr>
        <w:t>Свідомість</w:t>
      </w: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  <w:t xml:space="preserve"> — це здатність людини бачити, чути, реагувати на зовні</w:t>
      </w:r>
      <w:r>
        <w:rPr>
          <w:rFonts w:cs="MinionPro-Regular" w:ascii="MinionPro-Regular" w:hAnsi="MinionPro-Regular"/>
          <w:color w:val="000000"/>
          <w:sz w:val="28"/>
          <w:szCs w:val="28"/>
          <w:u w:val="single"/>
          <w:lang w:val="uk-UA" w:bidi="en-US"/>
        </w:rPr>
        <w:t>шн</w:t>
      </w: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  <w:t>і подразники. Орієнтуватися в зовнішньому просторі, часі та власній особистості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  <w:t xml:space="preserve">Треба розуміти, що </w:t>
      </w:r>
      <w:r>
        <w:rPr>
          <w:rFonts w:cs="MinionPro-Regular" w:ascii="MinionPro-Regular" w:hAnsi="MinionPro-Regular"/>
          <w:b/>
          <w:bCs/>
          <w:color w:val="000000"/>
          <w:lang w:val="uk-UA" w:bidi="en-US"/>
        </w:rPr>
        <w:t>непритомність</w:t>
      </w: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  <w:t xml:space="preserve"> — це короткочасна втра</w:t>
        <w:softHyphen/>
        <w:t>та свідомості, спровокована гострою недостатністю кровообігу в головному мозку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MinionPro-Regular" w:hAnsi="MinionPro-Regular" w:cs="MinionPro-Regular"/>
          <w:b/>
          <w:b/>
          <w:bCs/>
          <w:color w:val="000000"/>
          <w:sz w:val="28"/>
          <w:szCs w:val="28"/>
          <w:highlight w:val="green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  <w:t xml:space="preserve">Для оцінки рівня свідомості </w:t>
      </w: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val="uk-UA" w:bidi="en-US"/>
        </w:rPr>
        <w:t xml:space="preserve">використовують 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uk-UA" w:bidi="en-US"/>
        </w:rPr>
        <w:t xml:space="preserve">шкалу 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en-US" w:bidi="en-US"/>
        </w:rPr>
        <w:t>AVPU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bidi="en-US"/>
        </w:rPr>
        <w:t>.</w:t>
      </w:r>
    </w:p>
    <w:p>
      <w:pPr>
        <w:pStyle w:val="Normal"/>
        <w:autoSpaceDE w:val="false"/>
        <w:ind w:left="2520" w:hanging="2520"/>
        <w:rPr/>
      </w:pP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en-US" w:bidi="en-US"/>
        </w:rPr>
        <w:t>A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uk-UA" w:bidi="en-US"/>
        </w:rPr>
        <w:t xml:space="preserve"> (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en-US" w:bidi="en-US"/>
        </w:rPr>
        <w:t>Alert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uk-UA" w:bidi="en-US"/>
        </w:rPr>
        <w:t xml:space="preserve"> або стан)</w:t>
      </w: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val="uk-UA" w:bidi="en-US"/>
        </w:rPr>
        <w:t xml:space="preserve"> — потерпілий у ясній свідомості, розуміє, хто він, орієнтується       у часі та місці пригоди;</w:t>
      </w:r>
    </w:p>
    <w:p>
      <w:pPr>
        <w:pStyle w:val="Normal"/>
        <w:autoSpaceDE w:val="false"/>
        <w:ind w:left="2520" w:hanging="2520"/>
        <w:rPr>
          <w:rFonts w:ascii="MinionPro-Regular" w:hAnsi="MinionPro-Regular" w:cs="MinionPro-Regular"/>
          <w:color w:val="000000"/>
          <w:sz w:val="28"/>
          <w:szCs w:val="28"/>
          <w:highlight w:val="green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val="uk-UA" w:bidi="en-US"/>
        </w:rPr>
      </w:r>
    </w:p>
    <w:p>
      <w:pPr>
        <w:pStyle w:val="Normal"/>
        <w:autoSpaceDE w:val="false"/>
        <w:ind w:left="2700" w:hanging="2700"/>
        <w:rPr/>
      </w:pP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uk-UA" w:bidi="en-US"/>
        </w:rPr>
        <w:t xml:space="preserve">V 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bidi="en-US"/>
        </w:rPr>
        <w:t>(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en-US" w:bidi="en-US"/>
        </w:rPr>
        <w:t>Voice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bidi="en-US"/>
        </w:rPr>
        <w:t xml:space="preserve"> 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uk-UA" w:bidi="en-US"/>
        </w:rPr>
        <w:t>або голос)</w:t>
      </w: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val="uk-UA" w:bidi="en-US"/>
        </w:rPr>
        <w:t xml:space="preserve"> — потерпілий у свідомості, але дещо за</w:t>
        <w:softHyphen/>
        <w:t>гальмований. Реагує на    голосові команди, може виконувати еле</w:t>
        <w:softHyphen/>
        <w:t>ментарні інструкції;</w:t>
      </w:r>
    </w:p>
    <w:p>
      <w:pPr>
        <w:pStyle w:val="Normal"/>
        <w:autoSpaceDE w:val="false"/>
        <w:ind w:left="2700" w:hanging="2700"/>
        <w:rPr>
          <w:rFonts w:ascii="MinionPro-Regular" w:hAnsi="MinionPro-Regular" w:cs="MinionPro-Regular"/>
          <w:color w:val="000000"/>
          <w:sz w:val="28"/>
          <w:szCs w:val="28"/>
          <w:highlight w:val="green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val="uk-UA" w:bidi="en-US"/>
        </w:rPr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en-US" w:bidi="en-US"/>
        </w:rPr>
        <w:t>P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bidi="en-US"/>
        </w:rPr>
        <w:t xml:space="preserve"> (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en-US" w:bidi="en-US"/>
        </w:rPr>
        <w:t>Pain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bidi="en-US"/>
        </w:rPr>
        <w:t xml:space="preserve"> 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uk-UA" w:bidi="en-US"/>
        </w:rPr>
        <w:t>або біль)</w:t>
      </w: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val="uk-UA" w:bidi="en-US"/>
        </w:rPr>
        <w:t xml:space="preserve"> </w:t>
      </w: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bidi="en-US"/>
        </w:rPr>
        <w:t xml:space="preserve">— </w:t>
      </w: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val="uk-UA" w:bidi="en-US"/>
        </w:rPr>
        <w:t xml:space="preserve">потерпілий не реагує на голосові команди, але реагує на біль. 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highlight w:val="green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val="uk-UA" w:bidi="en-US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highlight w:val="green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val="uk-UA" w:bidi="en-US"/>
        </w:rPr>
        <w:t>Щоб перевірити це, можна струснути людину за плечі або потерти її грудину кісточками пальців. Але пам’я</w:t>
        <w:softHyphen/>
        <w:t>тайте: якщо потерпілий в ясній свідомості або реагує на голосові команди, не слід завдавати йому болю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highlight w:val="green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val="uk-UA" w:bidi="en-US"/>
        </w:rPr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en-US" w:bidi="en-US"/>
        </w:rPr>
        <w:t>U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bidi="en-US"/>
        </w:rPr>
        <w:t xml:space="preserve"> (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val="en-US" w:bidi="en-US"/>
        </w:rPr>
        <w:t>Unconscious</w:t>
      </w:r>
      <w:r>
        <w:rPr>
          <w:rFonts w:cs="MinionPro-Regular" w:ascii="MinionPro-Regular" w:hAnsi="MinionPro-Regular"/>
          <w:b/>
          <w:bCs/>
          <w:color w:val="000000"/>
          <w:sz w:val="28"/>
          <w:szCs w:val="28"/>
          <w:highlight w:val="green"/>
          <w:lang w:bidi="en-US"/>
        </w:rPr>
        <w:t>)</w:t>
      </w: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bidi="en-US"/>
        </w:rPr>
        <w:t xml:space="preserve"> </w:t>
      </w:r>
      <w:r>
        <w:rPr>
          <w:rFonts w:cs="MinionPro-Regular" w:ascii="MinionPro-Regular" w:hAnsi="MinionPro-Regular"/>
          <w:color w:val="000000"/>
          <w:sz w:val="28"/>
          <w:szCs w:val="28"/>
          <w:highlight w:val="green"/>
          <w:lang w:val="uk-UA" w:bidi="en-US"/>
        </w:rPr>
        <w:t>— потерпілий непритомний, не реагує на жодні подразники.</w:t>
      </w:r>
    </w:p>
    <w:p>
      <w:pPr>
        <w:pStyle w:val="Normal"/>
        <w:autoSpaceDE w:val="false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jc w:val="both"/>
        <w:rPr>
          <w:rFonts w:ascii="MinionPro-Regular" w:hAnsi="MinionPro-Regular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MinionPro-Regular" w:hAnsi="MinionPro-Regular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jc w:val="both"/>
        <w:rPr>
          <w:rFonts w:ascii="Times New Roman" w:hAnsi="Times New Roman" w:cs="MinionPro-Regular"/>
          <w:color w:val="000000"/>
          <w:highlight w:val="yellow"/>
          <w:lang w:val="uk-UA" w:bidi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bidi="en-US"/>
        </w:rPr>
        <w:t xml:space="preserve">          </w:t>
      </w:r>
      <w:r>
        <w:rPr>
          <w:rFonts w:cs="MinionPro-Regular" w:ascii="Times New Roman" w:hAnsi="Times New Roman"/>
          <w:b/>
          <w:bCs/>
          <w:color w:val="000000"/>
          <w:highlight w:val="yellow"/>
          <w:lang w:val="uk-UA" w:bidi="en-US"/>
        </w:rPr>
        <w:t>АЛГОРИТМ</w:t>
      </w:r>
      <w:r>
        <w:rPr>
          <w:rFonts w:cs="MinionPro-Regular" w:ascii="Times New Roman" w:hAnsi="Times New Roman"/>
          <w:color w:val="000000"/>
          <w:highlight w:val="yellow"/>
          <w:lang w:val="uk-UA" w:bidi="en-US"/>
        </w:rPr>
        <w:t xml:space="preserve">  </w:t>
      </w:r>
      <w:r>
        <w:rPr>
          <w:rFonts w:cs="MinionPro-Regular" w:ascii="Times New Roman" w:hAnsi="Times New Roman"/>
          <w:b/>
          <w:bCs/>
          <w:color w:val="000000"/>
          <w:highlight w:val="yellow"/>
          <w:lang w:val="uk-UA" w:bidi="en-US"/>
        </w:rPr>
        <w:t>ПЕРЕВІРКИ СТАНУ СВІДОМОСТІ</w:t>
      </w:r>
      <w:r>
        <w:rPr>
          <w:rFonts w:cs="MinionPro-Regular" w:ascii="Times New Roman" w:hAnsi="Times New Roman"/>
          <w:color w:val="000000"/>
          <w:highlight w:val="yellow"/>
          <w:lang w:val="uk-UA" w:bidi="en-US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підійдіть до потерпілого з боку ніг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MinionPro-Regular"/>
          <w:color w:val="000000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легко струсніть за плечі і запитайте: «З вами все гаразд?», «Ви мене чуєте?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перевірте реакцію зіниці на світло ( в нормі зіничка</w:t>
      </w:r>
      <w:r>
        <w:rPr>
          <w:rFonts w:cs="MinionPro-Regular" w:ascii="Times New Roman" w:hAnsi="Times New Roman"/>
          <w:color w:val="000000"/>
          <w:highlight w:val="yellow"/>
          <w:lang w:val="uk-UA" w:bidi="en-US"/>
        </w:rPr>
        <w:t xml:space="preserve"> 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має звужуватись</w:t>
      </w:r>
      <w:r>
        <w:rPr>
          <w:rFonts w:cs="MinionPro-Regular" w:ascii="Times New Roman" w:hAnsi="Times New Roman"/>
          <w:color w:val="000000"/>
          <w:highlight w:val="yellow"/>
          <w:lang w:val="uk-UA" w:bidi="en-US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перевірте  реакцію на больове подразнення ( пальцями натисніть на больові точки – мочки вух, носогубна складка, точка між великим і вказівним пальцем)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en-US"/>
        </w:rPr>
        <w:t xml:space="preserve">              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52"/>
          <w:szCs w:val="52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2"/>
          <w:szCs w:val="52"/>
          <w:lang w:val="uk-UA" w:bidi="en-US"/>
        </w:rPr>
        <w:t>Дихальна система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52"/>
          <w:szCs w:val="52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2"/>
          <w:szCs w:val="52"/>
          <w:lang w:val="uk-UA" w:bidi="en-US"/>
        </w:rPr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Основною функцією дихальної системи є забезпечення організму киснем (вдих) і вивільнення вуглекислого газу (видих)</w:t>
      </w:r>
      <w:r>
        <w:rPr>
          <w:rFonts w:cs="MinionPro-Regular" w:ascii="Times New Roman" w:hAnsi="Times New Roman"/>
          <w:color w:val="000000"/>
          <w:lang w:val="uk-UA" w:bidi="en-U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В нормі  частота дихання становить 16-20 за хвилину, вимірюється протягом 10 секунд використовуючи метод «Бачу», «Чую», «Відчуваю»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Якщо нормальне дихання ми відчуємо 2-4 вдихи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Якщо відчули 1 – вважаємо, що дихання немає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Відчули 6 і більше – дихання неефективне.</w:t>
      </w:r>
    </w:p>
    <w:p>
      <w:pPr>
        <w:pStyle w:val="Normal"/>
        <w:autoSpaceDE w:val="false"/>
        <w:jc w:val="both"/>
        <w:rPr>
          <w:rFonts w:cs="MinionPro-Regular"/>
        </w:rPr>
      </w:pPr>
      <w:r>
        <w:rPr>
          <w:rFonts w:cs="Times New Roman" w:ascii="Times New Roman" w:hAnsi="Times New Roman"/>
          <w:b/>
          <w:bCs/>
          <w:color w:val="000000"/>
          <w:lang w:val="uk-UA" w:bidi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ли людина непритомна і лежить горілиць, її язик западає та опирається на м’яке піднебіння або задню стінку горла. Над</w:t>
        <w:softHyphen/>
        <w:t>гортанник западає в голосову щілину й цілком її закриває. Так людина може задихнутис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highlight w:val="yellow"/>
          <w:lang w:val="uk-UA"/>
        </w:rPr>
        <w:t>АЛГОРИТМ ЗАБЕЗПЕЧЕННЯ ПРОХІДНОСТІ ДИХАЛЬНИХ ШЛЯХІ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станьте на коліна збоку від голови потерпілого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покладіть одну руку на чоло, трьома пальцями іншої візьміть за підборідд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  <w:t>одночасно на чоло натискаємо, а підборіддя піднімаємо, рот відкриваємо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нахиліться своєю щокою над ротом потерпілого і використовуючи органи чуття, виміряйте частоту дихання протягом 10с. («Бачу» - рух грудної клітки, «Чую» - шум вдиху, видиху, « Відчуваю» - теплоту видихуваного повітр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sz w:val="52"/>
          <w:szCs w:val="52"/>
          <w:lang w:val="uk-UA"/>
        </w:rPr>
        <w:t>Серцево-судинна систе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функцією серцево-судинної системи є насосна функція серця і транспортування крові судинами до всіх органів і тканин.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ку роботи насосної функції серця визначаємо вимірюванням частоти серцевих скорочень (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  <w:lang w:val="uk-UA"/>
        </w:rPr>
        <w:t>) на променевій або сонній артерії. Нор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60-90 ударів за хвилину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у стану кровопостачання тканин проводять через визначення капілярного наповнення. Щоб провести цей тест, по</w:t>
        <w:softHyphen/>
        <w:t>трібно натиснути на ніготь будь-якого пальця або стиснути його подушечку на п’ять секунд. У нормі, шкіра від блідого повертає свій ко</w:t>
        <w:softHyphen/>
        <w:t>лір за півтори - дві секунди. Якщо довше — це ознака порушення циркуляції крові в тканинах та органа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езпечні стани: кровотеча, зупинка серця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color w:val="000000"/>
          <w:sz w:val="36"/>
          <w:szCs w:val="36"/>
          <w:lang w:val="uk-UA" w:bidi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bidi="en-U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color w:val="000000"/>
          <w:sz w:val="36"/>
          <w:szCs w:val="36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36"/>
          <w:szCs w:val="36"/>
          <w:highlight w:val="yellow"/>
          <w:lang w:val="uk-UA" w:bidi="en-US"/>
        </w:rPr>
        <w:t>АЛГОРИТМ ДІЙ ПРИ ВИЯВЛЕННІ ПОТЕРПІЛОГО</w:t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color w:val="000000"/>
          <w:sz w:val="36"/>
          <w:szCs w:val="36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36"/>
          <w:szCs w:val="36"/>
          <w:highlight w:val="yellow"/>
          <w:lang w:val="uk-UA" w:bidi="en-US"/>
        </w:rPr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622" w:leader="none"/>
        </w:tabs>
        <w:spacing w:before="0" w:after="0"/>
        <w:ind w:left="20" w:firstLine="400"/>
        <w:jc w:val="both"/>
        <w:rPr>
          <w:sz w:val="28"/>
          <w:szCs w:val="28"/>
          <w:highlight w:val="yellow"/>
        </w:rPr>
      </w:pPr>
      <w:bookmarkStart w:id="0" w:name="bookmark17"/>
      <w:r>
        <w:rPr>
          <w:sz w:val="28"/>
          <w:szCs w:val="28"/>
          <w:highlight w:val="yellow"/>
        </w:rPr>
        <w:t>Оцініть безпеку місця події.</w:t>
      </w:r>
      <w:bookmarkEnd w:id="0"/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636" w:leader="none"/>
        </w:tabs>
        <w:spacing w:before="0" w:after="0"/>
        <w:ind w:left="20" w:firstLine="400"/>
        <w:jc w:val="both"/>
        <w:rPr>
          <w:sz w:val="28"/>
          <w:szCs w:val="28"/>
          <w:highlight w:val="yellow"/>
        </w:rPr>
      </w:pPr>
      <w:bookmarkStart w:id="1" w:name="bookmark18"/>
      <w:r>
        <w:rPr>
          <w:sz w:val="28"/>
          <w:szCs w:val="28"/>
          <w:highlight w:val="yellow"/>
        </w:rPr>
        <w:t>Визначте ролі.</w:t>
      </w:r>
      <w:bookmarkEnd w:id="1"/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636" w:leader="none"/>
        </w:tabs>
        <w:spacing w:before="0" w:after="0"/>
        <w:ind w:left="20" w:firstLine="400"/>
        <w:jc w:val="both"/>
        <w:rPr>
          <w:sz w:val="28"/>
          <w:szCs w:val="28"/>
          <w:highlight w:val="yellow"/>
        </w:rPr>
      </w:pPr>
      <w:bookmarkStart w:id="2" w:name="bookmark19"/>
      <w:r>
        <w:rPr>
          <w:sz w:val="28"/>
          <w:szCs w:val="28"/>
          <w:highlight w:val="yellow"/>
        </w:rPr>
        <w:t>Оцініть стан свідомості потерпілого.</w:t>
      </w:r>
      <w:bookmarkEnd w:id="2"/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621" w:leader="none"/>
        </w:tabs>
        <w:spacing w:lineRule="exact" w:line="240" w:before="0" w:after="0"/>
        <w:ind w:left="0" w:firstLine="400"/>
        <w:jc w:val="both"/>
        <w:rPr>
          <w:sz w:val="28"/>
          <w:szCs w:val="28"/>
          <w:highlight w:val="yellow"/>
        </w:rPr>
      </w:pPr>
      <w:bookmarkStart w:id="3" w:name="bookmark22"/>
      <w:r>
        <w:rPr>
          <w:sz w:val="28"/>
          <w:szCs w:val="28"/>
          <w:highlight w:val="yellow"/>
          <w:lang w:val="uk-UA"/>
        </w:rPr>
        <w:t>Залучіть свідків події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621" w:leader="none"/>
        </w:tabs>
        <w:spacing w:lineRule="exact" w:line="240" w:before="0" w:after="0"/>
        <w:ind w:left="0" w:firstLine="400"/>
        <w:jc w:val="both"/>
        <w:rPr>
          <w:sz w:val="28"/>
          <w:szCs w:val="28"/>
          <w:highlight w:val="yellow"/>
        </w:rPr>
      </w:pPr>
      <w:bookmarkStart w:id="4" w:name="bookmark22"/>
      <w:r>
        <w:rPr>
          <w:sz w:val="28"/>
          <w:szCs w:val="28"/>
          <w:highlight w:val="yellow"/>
        </w:rPr>
        <w:t>Перевірте дихання.</w:t>
      </w:r>
      <w:bookmarkEnd w:id="4"/>
    </w:p>
    <w:p>
      <w:pPr>
        <w:pStyle w:val="3"/>
        <w:shd w:fill="auto" w:val="clear"/>
        <w:tabs>
          <w:tab w:val="clear" w:pos="708"/>
          <w:tab w:val="left" w:pos="621" w:leader="none"/>
        </w:tabs>
        <w:spacing w:lineRule="exact" w:line="240" w:before="0" w:after="0"/>
        <w:ind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Розгляньмо подальші алгоритми дій за різних сценаріїв роз</w:t>
        <w:softHyphen/>
        <w:t>витку подій, якщо потерпілий — дорослий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u w:val="single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u w:val="single"/>
          <w:lang w:bidi="en-US"/>
        </w:rPr>
      </w:pPr>
      <w:r>
        <w:rPr>
          <w:rFonts w:cs="MinionPro-Regular" w:ascii="Times New Roman" w:hAnsi="Times New Roman"/>
          <w:color w:val="000000"/>
          <w:u w:val="single"/>
          <w:lang w:bidi="en-US"/>
        </w:rPr>
        <w:t>Коли потерпілий реагує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якщо постраждалому нічого не загрожує, залишіть його в попередньому положенні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з’ясуйте характер події, що сталася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викличте бригаду екстреної медичної допомоги;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з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абезпечте нагляд за постраждалим до приїзду бригади екстреної медичної допомоги;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u w:val="single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u w:val="single"/>
          <w:lang w:bidi="en-US"/>
        </w:rPr>
      </w:pPr>
      <w:r>
        <w:rPr>
          <w:rFonts w:cs="MinionPro-Regular" w:ascii="Times New Roman" w:hAnsi="Times New Roman"/>
          <w:color w:val="000000"/>
          <w:u w:val="single"/>
          <w:lang w:bidi="en-US"/>
        </w:rPr>
        <w:t>Коли потерпілий не реагує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зверн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і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ться до осіб, які поряд, за допомогою;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 xml:space="preserve">відновіть прохідність дихальних шляхів.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в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изначте наявність дихання.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36"/>
          <w:szCs w:val="36"/>
          <w:highlight w:val="yellow"/>
          <w:u w:val="single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36"/>
          <w:szCs w:val="36"/>
          <w:highlight w:val="yellow"/>
          <w:u w:val="single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u w:val="single"/>
          <w:lang w:val="uk-UA" w:bidi="en-US"/>
        </w:rPr>
      </w:pPr>
      <w:r>
        <w:rPr>
          <w:rFonts w:cs="MinionPro-Regular" w:ascii="Times New Roman" w:hAnsi="Times New Roman"/>
          <w:color w:val="000000"/>
          <w:u w:val="single"/>
          <w:lang w:val="uk-UA" w:bidi="en-US"/>
        </w:rPr>
        <w:t>Якщо потерпілий без свідомості і дихає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en-US"/>
        </w:rPr>
        <w:t xml:space="preserve">     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-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переведіть у стабільне положення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     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- зверніться до присутніх або самостійно викличте ЕМД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>Стабільне бокове положення</w:t>
      </w:r>
      <w:r>
        <w:rPr>
          <w:rFonts w:cs="MinionPro-Regular" w:ascii="Times New Roman" w:hAnsi="Times New Roman"/>
          <w:color w:val="000000"/>
          <w:sz w:val="28"/>
          <w:szCs w:val="28"/>
          <w:lang w:val="en-US" w:eastAsia="en-US" w:bidi="en-US"/>
        </w:rPr>
        <w:t xml:space="preserve"> також називають безпечним або дренажним боковим положенням. У цьому положенні забезпечується прохідність верхніх дихальних шляхів, мінімізується ризик захлинутись блювотними масами, слиною або харкотинням. Також у цьому положенні потерпілий може перебувати без зовнішньої підтримки протягом тривалого часу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highlight w:val="yellow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highlight w:val="yellow"/>
          <w:lang w:bidi="en-US"/>
        </w:rPr>
        <w:t>АЛГОРИТМ ПЕРЕВЕДЕННЯ У СТАБІЛЬНЕ</w:t>
      </w:r>
      <w:r>
        <w:rPr>
          <w:rFonts w:cs="MinionPro-Regular" w:ascii="Times New Roman" w:hAnsi="Times New Roman"/>
          <w:b/>
          <w:bCs/>
          <w:color w:val="000000"/>
          <w:highlight w:val="yellow"/>
          <w:lang w:val="uk-UA" w:bidi="en-US"/>
        </w:rPr>
        <w:t xml:space="preserve"> </w:t>
      </w:r>
      <w:r>
        <w:rPr>
          <w:rFonts w:cs="MinionPro-Regular" w:ascii="Times New Roman" w:hAnsi="Times New Roman"/>
          <w:b/>
          <w:bCs/>
          <w:color w:val="000000"/>
          <w:highlight w:val="yellow"/>
          <w:lang w:bidi="en-US"/>
        </w:rPr>
        <w:t>ПОЛОЖЕННЯ</w:t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highlight w:val="yellow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highlight w:val="yellow"/>
          <w:lang w:val="uk-UA" w:bidi="en-US"/>
        </w:rPr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- б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en-US" w:eastAsia="en-US" w:bidi="en-US"/>
        </w:rPr>
        <w:t xml:space="preserve">лижчу до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в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en-US" w:eastAsia="en-US" w:bidi="en-US"/>
        </w:rPr>
        <w:t xml:space="preserve">ас руку потерпілого покладіть угору випрямленою повздовж голови.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- д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en-US" w:eastAsia="en-US" w:bidi="en-US"/>
        </w:rPr>
        <w:t xml:space="preserve">ругу (дальню від себе) руку потерпілого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зігніть у ліктьовому суглобі та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en-US" w:eastAsia="en-US"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заведіть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en-US" w:eastAsia="en-US" w:bidi="en-US"/>
        </w:rPr>
        <w:t xml:space="preserve"> тильною поверхнею долоні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під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en-US" w:eastAsia="en-US" w:bidi="en-US"/>
        </w:rPr>
        <w:t>щок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у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en-US" w:eastAsia="en-US" w:bidi="en-US"/>
        </w:rPr>
        <w:t xml:space="preserve">.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en-US" w:eastAsia="en-US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- зігніть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en-US" w:eastAsia="en-US" w:bidi="en-US"/>
        </w:rPr>
        <w:t xml:space="preserve"> ногу потерпілого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 що далі від вас у колінному суглобі під прямим кутом не відриваючи від землі. </w:t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- п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en-US" w:eastAsia="en-US" w:bidi="en-US"/>
        </w:rPr>
        <w:t>ритискайте зігнуту руку потерпілого до його щоки і одночасно тримайте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en-US" w:eastAsia="en-US" w:bidi="en-US"/>
        </w:rPr>
        <w:t>його за зігнуту ногу, як за важіль, та обережно поверніть потерпілого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 на бік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en-US" w:eastAsia="en-US" w:bidi="en-US"/>
        </w:rPr>
        <w:t xml:space="preserve"> обличчям до себе.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- голову заведіть трохи назад, таким чином забезпечується прохідність верхніх дихальних шляхів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u w:val="single"/>
          <w:lang w:val="uk-UA" w:bidi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 w:bidi="en-US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uk-UA"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36"/>
          <w:szCs w:val="36"/>
          <w:u w:val="single"/>
          <w:lang w:bidi="en-US"/>
        </w:rPr>
      </w:pPr>
      <w:r>
        <w:rPr>
          <w:rFonts w:cs="MinionPro-Regular" w:ascii="Times New Roman" w:hAnsi="Times New Roman"/>
          <w:color w:val="000000"/>
          <w:sz w:val="36"/>
          <w:szCs w:val="36"/>
          <w:u w:val="single"/>
          <w:lang w:bidi="en-US"/>
        </w:rPr>
        <w:t>Коли потерпілий без свідомості, не дихає: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зверніться до присутніх або самостійно викличте бригаду ЕМД;</w:t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MinionPro-Regular"/>
          <w:color w:val="000000"/>
          <w:sz w:val="36"/>
          <w:szCs w:val="36"/>
          <w:highlight w:val="yellow"/>
          <w:lang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р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озпочніть проведення серцево-легеневої реанімації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36"/>
          <w:szCs w:val="36"/>
          <w:highlight w:val="yellow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36"/>
          <w:szCs w:val="36"/>
          <w:highlight w:val="yellow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en-US"/>
        </w:rPr>
        <w:t xml:space="preserve"> 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СЛР включає в себе непрямий (або закритий) масаж серця та штучну вентиляцію легень.  1 цикл включає 30 компресій і 2 штучні вдохи 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28"/>
          <w:szCs w:val="28"/>
          <w:lang w:val="uk-UA" w:bidi="en-US"/>
        </w:rPr>
      </w:r>
      <w:bookmarkStart w:id="5" w:name="bookmark24"/>
      <w:bookmarkStart w:id="6" w:name="bookmark24"/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44"/>
          <w:szCs w:val="44"/>
          <w:lang w:val="uk-UA" w:bidi="en-US"/>
        </w:rPr>
      </w:pPr>
      <w:bookmarkStart w:id="7" w:name="bookmark24"/>
      <w:r>
        <w:rPr>
          <w:rFonts w:cs="MinionPro-Regular" w:ascii="Times New Roman" w:hAnsi="Times New Roman"/>
          <w:b/>
          <w:bCs/>
          <w:color w:val="000000"/>
          <w:sz w:val="44"/>
          <w:szCs w:val="44"/>
          <w:lang w:val="uk-UA" w:bidi="en-US"/>
        </w:rPr>
        <w:t>Непрямий масаж серця</w:t>
      </w:r>
      <w:bookmarkEnd w:id="7"/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4"/>
          <w:szCs w:val="44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4"/>
          <w:szCs w:val="44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Непрямий або закритий масаж серця спрямований на стис</w:t>
        <w:softHyphen/>
        <w:t>нення серця між хребтом та грудиною через ритмічні натискання на грудину. Так виконується насосна функція серця.</w:t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-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потер</w:t>
        <w:softHyphen/>
        <w:t>пілого слід розмістити на рівну тверду горизонтальну поверхню. Це може бути  підлога.</w:t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- станьте на коліна біля постраждалого</w:t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- визначте місце натискань. Знайдіть вказівним пальцем верх грудини, іншим вказівним – низ грудини, великими пальцями зійдіться посередині грудини, візуально поділивши на дві рівні частини, це і є місцем для прове</w:t>
        <w:softHyphen/>
        <w:t xml:space="preserve">дення натискань. 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- розмістіть основу долоні однієї руки у визначену точку, іншу зверху у замок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- нахиліться над постраждалим, не згинайте руки у ліктях і натискайте всім тілом на глибину 5-6 см 30 разів поспіль, рахуючи вголос.</w:t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- після кожного натискання дайте змогу грудній клітці розправитись й повернутися у вихідне положення, не відриваючи рук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- повторюйте натискання з частотою 100-120 на хвилину (трохи менше, ніж 2 натиски на хвилину)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3"/>
        <w:shd w:fill="auto" w:val="clear"/>
        <w:spacing w:before="0" w:after="0"/>
        <w:ind w:left="40" w:right="20" w:firstLine="280"/>
        <w:jc w:val="both"/>
        <w:rPr>
          <w:rFonts w:cs="MinionPro-Regular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  <w:t xml:space="preserve"> </w:t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MinionPro-Regular"/>
          <w:b/>
          <w:bCs/>
          <w:sz w:val="44"/>
          <w:szCs w:val="44"/>
          <w:lang w:val="uk-UA"/>
        </w:rPr>
      </w:r>
    </w:p>
    <w:p>
      <w:pPr>
        <w:pStyle w:val="3"/>
        <w:shd w:fill="auto" w:val="clear"/>
        <w:spacing w:before="0" w:after="0"/>
        <w:ind w:right="20" w:hanging="0"/>
        <w:rPr>
          <w:rFonts w:cs="MinionPro-Regular"/>
          <w:b/>
          <w:b/>
          <w:bCs/>
          <w:sz w:val="44"/>
          <w:szCs w:val="44"/>
          <w:lang w:val="uk-UA"/>
        </w:rPr>
      </w:pPr>
      <w:r>
        <w:rPr>
          <w:rFonts w:cs="Times New Roman"/>
          <w:b/>
          <w:bCs/>
          <w:sz w:val="44"/>
          <w:szCs w:val="44"/>
          <w:lang w:val="uk-UA"/>
        </w:rPr>
        <w:t xml:space="preserve">                </w:t>
      </w:r>
      <w:r>
        <w:rPr>
          <w:rFonts w:cs="MinionPro-Regular"/>
          <w:b/>
          <w:bCs/>
          <w:sz w:val="44"/>
          <w:szCs w:val="44"/>
          <w:lang w:val="uk-UA"/>
        </w:rPr>
        <w:t>Штучна вентиляція легень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44"/>
          <w:szCs w:val="44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4"/>
          <w:szCs w:val="44"/>
          <w:lang w:val="uk-UA" w:bidi="en-US"/>
        </w:rPr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Якщо Ви вирішили проводити штучне дихання, слід запам’я</w:t>
        <w:softHyphen/>
        <w:t>тати кілька правил: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highlight w:val="cyan"/>
          <w:lang w:val="uk-UA" w:bidi="en-US"/>
        </w:rPr>
        <w:t>Співвідношення між компресіями непрямого масажу серця та штучним диханням має становити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cyan"/>
          <w:lang w:val="uk-UA" w:bidi="en-US"/>
        </w:rPr>
        <w:t xml:space="preserve">30 натискань на 2 </w:t>
      </w:r>
      <w:r>
        <w:rPr>
          <w:rFonts w:cs="MinionPro-Regular" w:ascii="Times New Roman" w:hAnsi="Times New Roman"/>
          <w:color w:val="000000"/>
          <w:sz w:val="28"/>
          <w:szCs w:val="28"/>
          <w:highlight w:val="cyan"/>
          <w:lang w:bidi="en-US"/>
        </w:rPr>
        <w:t xml:space="preserve">вдохи </w:t>
      </w:r>
      <w:r>
        <w:rPr>
          <w:rFonts w:cs="MinionPro-Regular" w:ascii="Times New Roman" w:hAnsi="Times New Roman"/>
          <w:color w:val="000000"/>
          <w:sz w:val="28"/>
          <w:szCs w:val="28"/>
          <w:highlight w:val="cyan"/>
          <w:lang w:val="uk-UA" w:bidi="en-US"/>
        </w:rPr>
        <w:t>у дорослого потерпілого (якщо один або двоє рятувальників)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cyan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cyan"/>
          <w:lang w:val="uk-UA" w:bidi="en-US"/>
        </w:rPr>
        <w:t xml:space="preserve">30 натискань на 2 </w:t>
      </w:r>
      <w:r>
        <w:rPr>
          <w:rFonts w:cs="MinionPro-Regular" w:ascii="Times New Roman" w:hAnsi="Times New Roman"/>
          <w:color w:val="000000"/>
          <w:sz w:val="28"/>
          <w:szCs w:val="28"/>
          <w:highlight w:val="cyan"/>
          <w:lang w:bidi="en-US"/>
        </w:rPr>
        <w:t xml:space="preserve">вдохи </w:t>
      </w:r>
      <w:r>
        <w:rPr>
          <w:rFonts w:cs="MinionPro-Regular" w:ascii="Times New Roman" w:hAnsi="Times New Roman"/>
          <w:color w:val="000000"/>
          <w:sz w:val="28"/>
          <w:szCs w:val="28"/>
          <w:highlight w:val="cyan"/>
          <w:lang w:val="uk-UA" w:bidi="en-US"/>
        </w:rPr>
        <w:t>у дитини віком від одного місяця до 12 років (якщо є один рятувальник). А якщо є двоє рятуваль</w:t>
        <w:softHyphen/>
        <w:t xml:space="preserve">ників — 15 натискань на 2 </w:t>
      </w:r>
      <w:r>
        <w:rPr>
          <w:rFonts w:cs="MinionPro-Regular" w:ascii="Times New Roman" w:hAnsi="Times New Roman"/>
          <w:color w:val="000000"/>
          <w:sz w:val="28"/>
          <w:szCs w:val="28"/>
          <w:highlight w:val="cyan"/>
          <w:lang w:bidi="en-US"/>
        </w:rPr>
        <w:t>вдохи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cyan"/>
          <w:lang w:val="uk-UA" w:bidi="en-US"/>
        </w:rPr>
        <w:t>у новонародженої дитини (віком до місяця) — 3 натискання на 2 вдохи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Штучне дихання спрямоване на здійснення газообміну в легенях і насичення крові атмосферним киснем. Станом на сьо</w:t>
        <w:softHyphen/>
        <w:t>годні штучне дихання не входить до обов’язкових реанімаційних заходів першої домедичної допомоги. Це зумовлене тим, що в особи, котра першою опинилась на місці події та проводить рятувальні дії, може не бути індивідуальних засобів захисту для проведення штучного дихання — тобто бар’єрного пристрою для швл. Це недорогий і компактний пристрій з клапану та захисної плів</w:t>
        <w:softHyphen/>
        <w:t>ки,</w:t>
      </w:r>
      <w:r>
        <w:rPr>
          <w:rFonts w:cs="MinionPro-Regular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котрий можна покласти в аптечку першої допомоги в класі, авто, в кишеню одягу тощо. З його допомогою можна попередити інфікування рятувальника біологічними рідинами потерпілого (кров, слиз, гній тощо). Тож рішення, проводити чи не проводити штучне дихання, покладається на розсуд рятувальника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Розрізняють такі техніки штучного дихання</w:t>
      </w:r>
      <w:r>
        <w:rPr>
          <w:rFonts w:cs="MinionPro-Regular" w:ascii="Times New Roman" w:hAnsi="Times New Roman"/>
          <w:b/>
          <w:bCs/>
          <w:color w:val="000000"/>
          <w:sz w:val="28"/>
          <w:szCs w:val="28"/>
          <w:lang w:val="uk-UA" w:bidi="en-US"/>
        </w:rPr>
        <w:t>: «рот до рота», «ротом до носа», «ротом до рота та носа».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highlight w:val="yellow"/>
          <w:lang w:val="uk-UA" w:bidi="en-US"/>
        </w:rPr>
        <w:t>Техніка штучного дихання «рот до рота»</w:t>
      </w:r>
      <w:r>
        <w:rPr>
          <w:rFonts w:cs="MinionPro-Regular" w:ascii="Times New Roman" w:hAnsi="Times New Roman"/>
          <w:b/>
          <w:bCs/>
          <w:color w:val="000000"/>
          <w:lang w:val="uk-UA"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Застосовується за відсутності пошкоджень лицьової частини черепа та за вільної прохідності верхніх дихальних шляхів.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відновіть прохідність вдш, відкрийте рот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покладіть маску-клапан на обличчя постраждалого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двома пальцями (першим та другим) затискаємо крила носа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робимо глибокий вдих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щільно обхопіть (через маску) вуста потерпілого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зробіть видих в рот постраждалого, який триває приблизно півтори-дві секунди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підніміть голову і подивіться на грудну клітку потерпіло</w:t>
        <w:softHyphen/>
        <w:t xml:space="preserve">го — візуальне опадання грудини на півтора-два сантиметри є ознакою ефективного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вдоху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en-US"/>
        </w:rPr>
        <w:t xml:space="preserve"> </w:t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У разі пошкодження ротової порожнини можливе прове</w:t>
        <w:softHyphen/>
        <w:t xml:space="preserve">дення </w:t>
      </w:r>
      <w:r>
        <w:rPr>
          <w:rFonts w:cs="MinionPro-Regular" w:ascii="Times New Roman" w:hAnsi="Times New Roman"/>
          <w:color w:val="000000"/>
          <w:sz w:val="28"/>
          <w:szCs w:val="28"/>
          <w:lang w:bidi="en-US"/>
        </w:rPr>
        <w:t xml:space="preserve">штучного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дихання методом «ротом до носа» (коли вуста потерпілого затиснуті, рятувальник робить видих до його носа), або «ротом до рота і носа», що більше підходить для маленьких дітей (найчастіше немовлят)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en-US" w:eastAsia="en-US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en-US" w:eastAsia="en-US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Серцево- легенева реанімація — це фізично виснажливі дії. Тому якщо рятувальників два чи більше, потрібно змінюватись кожні 5 циклів(30:2) це приблизно 2 хвилини. Так ви збережете максимальну ефективність дій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36"/>
          <w:szCs w:val="36"/>
          <w:lang w:bidi="en-US"/>
        </w:rPr>
      </w:pPr>
      <w:r>
        <w:rPr>
          <w:rFonts w:cs="MinionPro-Regular" w:ascii="Times New Roman" w:hAnsi="Times New Roman"/>
          <w:b/>
          <w:bCs/>
          <w:color w:val="000000"/>
          <w:sz w:val="36"/>
          <w:szCs w:val="36"/>
          <w:lang w:bidi="en-US"/>
        </w:rPr>
        <w:t>ЧУЖОРІДНЕ ТІЛО У ДИХАЛЬНИХ ШЛЯХАХ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i/>
          <w:iCs/>
          <w:color w:val="000000"/>
          <w:lang w:val="uk-UA" w:bidi="en-US"/>
        </w:rPr>
        <w:t xml:space="preserve">Удавлення — це часткове або повне порушення прохідності дихальних шляхів внаслідок потрапляння сторонніх предметів. Розрізняють повне або неповне (тобто часткове) удавлення. </w:t>
      </w:r>
    </w:p>
    <w:p>
      <w:pPr>
        <w:pStyle w:val="Normal"/>
        <w:autoSpaceDE w:val="false"/>
        <w:rPr>
          <w:rFonts w:ascii="Times New Roman" w:hAnsi="Times New Roman" w:cs="MinionPro-Regular"/>
          <w:i/>
          <w:i/>
          <w:iCs/>
          <w:color w:val="000000"/>
          <w:lang w:val="uk-UA" w:bidi="en-US"/>
        </w:rPr>
      </w:pPr>
      <w:r>
        <w:rPr>
          <w:rFonts w:cs="MinionPro-Regular" w:ascii="Times New Roman" w:hAnsi="Times New Roman"/>
          <w:i/>
          <w:i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Ознаки неповного удавлення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дихання із свистом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шок і паніка потерпілого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хапання потерпілим себе за горло або живіт, що дуже характерно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різкий кашель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потерпілий може надати вербальну відповідь на запитання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Ознаки повного удавлення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потерпілий не може говорити, лише киває у відповідь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кашель стає неефективним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поступово шкіра обличчя потерпілого синіє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через деякий час потерпілий втрачає свідомість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У наданні допомоги дуже важливо визначити повне чи неповне удавлення, від цього залежить вид надавання допомоги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  <w:t>Дії у разі неповного удавлення: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запропонуйте потерпілому обпертися руками на стіл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заохочуйте потерпілого до кашлю, поки він це може робит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спостерігайте за потерпілим до моменту усунення стороннього тіла і припинення кашлю або до моменту погіршення стану.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28"/>
          <w:szCs w:val="28"/>
          <w:highlight w:val="yellow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  <w:t>Дії у разі повного удавлення: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lang w:val="uk-UA" w:bidi="en-US"/>
        </w:rPr>
      </w:pPr>
      <w:r>
        <w:rPr>
          <w:rFonts w:cs="MinionPro-Regular" w:ascii="Times New Roman" w:hAnsi="Times New Roman"/>
          <w:color w:val="000000"/>
          <w:lang w:val="uk-UA" w:bidi="en-US"/>
        </w:rPr>
        <w:t>Проводимо «прийом Геймліха»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стаємо позаду потерпілого, нахиляємо корпус на 45 градусів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робимо 5 ударів між лопатками і перевіряємо чи вийшов сторонній предмет;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якщо це неефективно — 5  абдомінальних поштовхів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стисніть руку у  кулак та розмістіть його у ділянку між пупком і грудиною, другу руку поставте зверху на кулак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зробіть 5 енергійних поштовхів у напрямку досередини і доверху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Якщо удавлення не зменшилось – повторюємо 5 ударів між лопатками і 5 абдомінальних поштовхів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36"/>
          <w:szCs w:val="36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lang w:val="uk-UA" w:bidi="en-US"/>
        </w:rPr>
        <w:t>Якщо потерпілий  втратив свідомість:</w:t>
      </w:r>
      <w:r>
        <w:rPr>
          <w:rFonts w:cs="MinionPro-Regular" w:ascii="Times New Roman" w:hAnsi="Times New Roman"/>
          <w:color w:val="000000"/>
          <w:sz w:val="36"/>
          <w:szCs w:val="36"/>
          <w:lang w:val="uk-UA" w:bidi="en-US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Обережно опустіть на підлогу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Викличте ЕМД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Зробіть 5 рятувальних подихів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Викона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й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>т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е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bidi="en-US"/>
        </w:rPr>
        <w:t xml:space="preserve"> СЛР (30:2) до приїзду медиків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52"/>
          <w:szCs w:val="52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52"/>
          <w:szCs w:val="52"/>
          <w:lang w:val="uk-UA" w:bidi="en-US"/>
        </w:rPr>
        <w:t>Кровотечі</w:t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sz w:val="48"/>
          <w:szCs w:val="48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48"/>
          <w:szCs w:val="4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b/>
          <w:i/>
          <w:color w:val="000000"/>
          <w:sz w:val="28"/>
          <w:szCs w:val="28"/>
          <w:lang w:val="uk-UA" w:bidi="en-US"/>
        </w:rPr>
        <w:t xml:space="preserve">Кровотеча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– це витікання крові із кровоносних судин при порушенні їхньої цілісності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В залежності від виду пошкодженої судини розрізняють кровотечу : артеріальну, венозну і капілярн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bidi="en-US"/>
        </w:rPr>
        <w:t xml:space="preserve">  </w:t>
      </w:r>
      <w:r>
        <w:rPr>
          <w:rFonts w:cs="MinionPro-Regular" w:ascii="Times New Roman" w:hAnsi="Times New Roman"/>
          <w:b/>
          <w:i/>
          <w:color w:val="000000"/>
          <w:sz w:val="28"/>
          <w:szCs w:val="28"/>
          <w:lang w:val="uk-UA" w:bidi="en-US"/>
        </w:rPr>
        <w:t xml:space="preserve">Артеріальна кровотеча :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 кров «б’є фонтаном», пульсує, яскраво-червоного кольору, призводить до значної крововтрати протягом короткого часу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bidi="en-US"/>
        </w:rPr>
        <w:t xml:space="preserve"> </w:t>
      </w:r>
      <w:r>
        <w:rPr>
          <w:rFonts w:cs="MinionPro-Regular" w:ascii="Times New Roman" w:hAnsi="Times New Roman"/>
          <w:b/>
          <w:i/>
          <w:color w:val="000000"/>
          <w:sz w:val="28"/>
          <w:szCs w:val="28"/>
          <w:lang w:val="uk-UA" w:bidi="en-US"/>
        </w:rPr>
        <w:t xml:space="preserve">Венозна кровотеча : 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кров безперервно витікає з рани, темно-червоного кольору; залежно від діаметру пошкодженої вени кровотеча може бути від незначної до інтенсивної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bidi="en-US"/>
        </w:rPr>
        <w:t xml:space="preserve">  </w:t>
      </w:r>
      <w:r>
        <w:rPr>
          <w:rFonts w:cs="MinionPro-Regular" w:ascii="Times New Roman" w:hAnsi="Times New Roman"/>
          <w:b/>
          <w:bCs/>
          <w:i/>
          <w:iCs/>
          <w:color w:val="000000"/>
          <w:sz w:val="28"/>
          <w:szCs w:val="28"/>
          <w:lang w:val="uk-UA" w:bidi="en-US"/>
        </w:rPr>
        <w:t xml:space="preserve">Капілярна кровотеча :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при пошкодженні шкіри і слизових, кров яскраво-червона, виступає крапельками з усієї раневої поверхні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/>
          <w:color w:val="000000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Вибираючи метод зупинки кровотечі потрібно враховувати локалізацію рани і вид кровотечі 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І метод – прямий тиск на рану;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ІІ метод – накладання кровозупиннго джгута або імпровізованої закрутки;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ІІІ метод – тамонування рани ;</w:t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І</w:t>
      </w:r>
      <w:r>
        <w:rPr>
          <w:rFonts w:cs="MinionPro-Regular" w:ascii="Times New Roman" w:hAnsi="Times New Roman"/>
          <w:color w:val="000000"/>
          <w:sz w:val="28"/>
          <w:szCs w:val="28"/>
          <w:lang w:val="en-US" w:bidi="en-US"/>
        </w:rPr>
        <w:t>V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 метод – компресійна пов’язка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 xml:space="preserve">Розглянемо ситуацію при пошкодженні артерії. Допомога полягає у якнайшвидшій зупинці кровотечі. Для зупинки використовують джгут – турнікет </w:t>
      </w:r>
      <w:r>
        <w:rPr>
          <w:rFonts w:cs="MinionPro-Regular" w:ascii="Times New Roman" w:hAnsi="Times New Roman"/>
          <w:color w:val="000000"/>
          <w:sz w:val="28"/>
          <w:szCs w:val="28"/>
          <w:lang w:val="en-US" w:bidi="en-US"/>
        </w:rPr>
        <w:t>CET</w:t>
      </w:r>
      <w:r>
        <w:rPr>
          <w:rFonts w:cs="MinionPro-Regular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  <w:t>або гумовий джгут  Есмарха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lang w:val="uk-UA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highlight w:val="yellow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highlight w:val="yellow"/>
          <w:lang w:val="uk-UA" w:bidi="en-US"/>
        </w:rPr>
        <w:t>АГОРИТМ НАКЛАДАННЯ ТУРНІКЕТУ</w:t>
      </w:r>
    </w:p>
    <w:p>
      <w:pPr>
        <w:pStyle w:val="Normal"/>
        <w:autoSpaceDE w:val="false"/>
        <w:jc w:val="center"/>
        <w:rPr>
          <w:rFonts w:ascii="Times New Roman" w:hAnsi="Times New Roman" w:cs="MinionPro-Regular"/>
          <w:b/>
          <w:b/>
          <w:bCs/>
          <w:color w:val="000000"/>
          <w:highlight w:val="yellow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highlight w:val="yellow"/>
          <w:lang w:val="uk-UA" w:bidi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одягніть рукавички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розташуйте петлю 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en-US" w:bidi="en-US"/>
        </w:rPr>
        <w:t>CET</w:t>
      </w: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 xml:space="preserve"> на 5-7 см вище рани. Якщо рани не видно – максимально високо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затягніть і зафіксуйте липучку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зробіть 2-3 оберти вертелем для повної зупинки кровотечі і зафіксувати у тримачах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обгорніть стрічку через фіксатори і запишіть час накладання.</w:t>
      </w:r>
    </w:p>
    <w:p>
      <w:pPr>
        <w:pStyle w:val="Normal"/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lang w:val="uk-UA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en-US"/>
        </w:rPr>
        <w:t xml:space="preserve"> </w:t>
      </w:r>
      <w:r>
        <w:rPr>
          <w:rFonts w:cs="MinionPro-Regular" w:ascii="Times New Roman" w:hAnsi="Times New Roman"/>
          <w:b/>
          <w:bCs/>
          <w:color w:val="000000"/>
          <w:lang w:val="uk-UA" w:bidi="en-US"/>
        </w:rPr>
        <w:t>Дії у разі носової кровотечі :</w:t>
      </w:r>
    </w:p>
    <w:p>
      <w:pPr>
        <w:pStyle w:val="Normal"/>
        <w:autoSpaceDE w:val="false"/>
        <w:rPr>
          <w:rFonts w:ascii="Times New Roman" w:hAnsi="Times New Roman" w:cs="MinionPro-Regular"/>
          <w:b/>
          <w:b/>
          <w:bCs/>
          <w:color w:val="000000"/>
          <w:sz w:val="28"/>
          <w:szCs w:val="28"/>
          <w:lang w:val="uk-UA" w:bidi="en-US"/>
        </w:rPr>
      </w:pPr>
      <w:r>
        <w:rPr>
          <w:rFonts w:cs="MinionPro-Regular" w:ascii="Times New Roman" w:hAnsi="Times New Roman"/>
          <w:b/>
          <w:bCs/>
          <w:color w:val="000000"/>
          <w:sz w:val="28"/>
          <w:szCs w:val="28"/>
          <w:lang w:val="uk-UA" w:bidi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посадіть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розстібніть тісний комірець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на перенісся поставте льод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голову дещо нахиліть вперед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MinionPro-Regular"/>
          <w:color w:val="000000"/>
          <w:sz w:val="28"/>
          <w:szCs w:val="28"/>
          <w:highlight w:val="yellow"/>
          <w:lang w:val="uk-UA" w:bidi="en-US"/>
        </w:rPr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затисніть пальцями крила носа на 5-15 хвилин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MinionPro-Regular" w:ascii="Times New Roman" w:hAnsi="Times New Roman"/>
          <w:color w:val="000000"/>
          <w:sz w:val="28"/>
          <w:szCs w:val="28"/>
          <w:highlight w:val="yellow"/>
          <w:lang w:val="uk-UA" w:bidi="en-US"/>
        </w:rPr>
        <w:t>щільно за тампонуйте турундою змоченою у перекис водню.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MinionPro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en-US"/>
    </w:rPr>
  </w:style>
  <w:style w:type="character" w:styleId="4">
    <w:name w:val="Заголовок №4_"/>
    <w:basedOn w:val="Style14"/>
    <w:qFormat/>
    <w:rPr>
      <w:rFonts w:ascii="Trebuchet MS" w:hAnsi="Trebuchet MS" w:cs="Trebuchet MS"/>
      <w:b/>
      <w:bCs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780" w:after="0"/>
      <w:ind w:hanging="380"/>
    </w:pPr>
    <w:rPr>
      <w:rFonts w:ascii="Times New Roman" w:hAnsi="Times New Roman" w:cs="Times New Roman"/>
      <w:color w:val="000000"/>
      <w:sz w:val="20"/>
      <w:szCs w:val="20"/>
      <w:lang w:val="en-US" w:eastAsia="en-US" w:bidi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1200"/>
      <w:jc w:val="both"/>
      <w:outlineLvl w:val="3"/>
    </w:pPr>
    <w:rPr>
      <w:b/>
      <w:bCs/>
      <w:color w:val="000000"/>
      <w:sz w:val="21"/>
      <w:szCs w:val="21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7:00Z</dcterms:created>
  <dc:creator>User 3</dc:creator>
  <dc:description/>
  <cp:keywords/>
  <dc:language>en-US</dc:language>
  <cp:lastModifiedBy>User 3</cp:lastModifiedBy>
  <dcterms:modified xsi:type="dcterms:W3CDTF">2020-01-24T09:24:00Z</dcterms:modified>
  <cp:revision>14</cp:revision>
  <dc:subject/>
  <dc:title>Безпечне освітнє середовище — це не тільки про простір та сприятливий для навчання психологічний клімат</dc:title>
</cp:coreProperties>
</file>