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Тема « Жири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 кла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Хімічний тестовий диктант</w:t>
      </w:r>
    </w:p>
    <w:p>
      <w:pPr>
        <w:pStyle w:val="Normal"/>
        <w:jc w:val="center"/>
        <w:rPr/>
      </w:pPr>
      <w:r>
        <w:rPr>
          <w:sz w:val="44"/>
          <w:szCs w:val="44"/>
        </w:rPr>
        <w:t>на етапі урок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/>
        </w:rPr>
        <w:t>V</w:t>
      </w:r>
      <w:r>
        <w:rPr>
          <w:sz w:val="44"/>
          <w:szCs w:val="44"/>
          <w:lang w:val="ru-RU"/>
        </w:rPr>
        <w:t>. Узагальнення та систематизація знань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  <w:t>1.Жирами називають такі органічні речовин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А) естери високомолекулярних кислот і етанолу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Б) естери високомолекулярних кислот і гліцерилу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) естери високомолекулярних кислот і етанді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Для встановлення складу жиру застосували такі методи дослідженн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А) спостереження і порівнянн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Б) порівняння й узагальненн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) аналіз та синте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У природі трапляються жир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А) рослинного і тваринного походженн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Б) виключно рослинного походженн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) виключно тваринного походж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До складу жирів тваринного походження ( твердих ) входять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А)Залишки високомолекулярних карбонових кислот  насиченого складу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Б) Залишки високомолекулярних карбонових кислот       ненасиченого складу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) Залишки низькомолекулярних карбонових кислот ненасиченого скл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До складу олій входять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А) Залишки високомолекулярних карбонових кислот насиченого складу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Б) Залишки низькомолекулярних карбонових кислот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) Залишки високомолекулярних карбонових кислот  ненасиченого скл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Тверді і рідкі жири утворюють кислот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А) гептанова, октанова, бутанова, пальмітинов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Б) стеаринова, октанова, нонанова, олеїнов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)пальмітинова, стеаринова, олеїнова, лінол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Жири, як і естери, вступають у реакцію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А) гідролізу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Б) дегідратації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) дегідр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У промисловості гідроліз жирів за наявності лугу або соди здійснюють з метою одержанн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А) гліцеролу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Б) вищих карбонових кислот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) м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В основі перетворення олії на твердий жир лежить реакці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А) гідролізу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Б) гідруванн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) дегідр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Гідрований жир застосовують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А) для виробництва оліф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Б) для одержання вищих карбонових кислот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) для виготовлення маргарину, мила.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5:48:00Z</dcterms:created>
  <dc:creator>Таня</dc:creator>
  <dc:description/>
  <cp:keywords/>
  <dc:language>en-US</dc:language>
  <cp:lastModifiedBy>Customer</cp:lastModifiedBy>
  <dcterms:modified xsi:type="dcterms:W3CDTF">2014-12-16T09:09:00Z</dcterms:modified>
  <cp:revision>12</cp:revision>
  <dc:subject/>
  <dc:title/>
</cp:coreProperties>
</file>