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StrongEmphasis"/>
          <w:sz w:val="40"/>
          <w:szCs w:val="40"/>
        </w:rPr>
        <w:t>10 клас</w:t>
      </w:r>
    </w:p>
    <w:p>
      <w:pPr>
        <w:pStyle w:val="Style16"/>
        <w:jc w:val="both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Тема. Кам’яне вугілля, продукти його переробки. Основні види палива та їх значення в енергетиці країни. Охорона навколишнього середовища від забруднень під час переробки вуглеводневої сировини та використання продуктів її переробки. 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ористання тестів на етапі уроку</w:t>
      </w:r>
    </w:p>
    <w:p>
      <w:pPr>
        <w:pStyle w:val="Style16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Актуалізація опорних зна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імічна розминка (самостійна робо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І варіан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іні-тест</w:t>
      </w:r>
    </w:p>
    <w:p>
      <w:pPr>
        <w:pStyle w:val="Style16"/>
        <w:rPr/>
      </w:pPr>
      <w:r>
        <w:rPr>
          <w:sz w:val="28"/>
          <w:szCs w:val="28"/>
        </w:rPr>
        <w:t>1) Вкажіть правильне твердження щодо детонаційної стійкості бензин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здатність бензину вибухати у двигунах внутрішнього згорянн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здатність бензину згоряти без вибуху у двигуні з іскровим запалюванн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підвищення октанового числа бензину з допомогою спеціальних добаво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стійкість бензину до нагріва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Вкажіть правильне твердження, яке характеризує крекін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роцес сполучення низькомолекулярних речовин з утворенням високомолекулярн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розщеплення вищих вуглеводнів з утворенням нижч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приєднання водню до молекул вуглеводн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відщеплення водню від молекул вуглеводні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Вкажіть основні продукти перегонки наф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водень;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гас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етан;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газой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Вкажіть фізичні властивості наф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рідина темно-бурого кольор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безбарвна рідин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густа оліїста рідин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добре розчинна у воді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Вкажіть переваги природного газу перед кам’яним вугілля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екологічно чисті продукти згорянн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отребує більшого об’єму повітря для спалюванн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дає вищу теплоту згорянн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є сировиною для хімічної промисловості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Вкажіть основні компоненти природного газ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азот; 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мета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етан; 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гелі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Вкажіть природні джерела вуглеводні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вода;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кам’яне вугіл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вапняк;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наф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Закінчіть речення.</w:t>
      </w:r>
    </w:p>
    <w:p>
      <w:pPr>
        <w:pStyle w:val="Style16"/>
        <w:rPr/>
      </w:pPr>
      <w:r>
        <w:rPr>
          <w:sz w:val="28"/>
          <w:szCs w:val="28"/>
        </w:rPr>
        <w:t>1) Бензин у великих кількостях використовують як ______________ й ____________________ паль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іаційне, автомобіль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За складом нафта — складна суміш _______________ різної молекулярної маси, головним чином 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углеводнів, рідк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пишіть рівняння реакцій, з допомогою яких можна здійснити перетворення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2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ріан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Вкажіть основну теорію походження наф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теорія будови органічних речови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теорія мінерального походженн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теорія О. М. Бутлеро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теорія органічного походже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Вкажіть чим відрізняється супутній нафтовий газ від природног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найкращий вид палив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містить менше метану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мають більш різноманітний склад;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його спалюють під  час добува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Вкажіть правильну відповідь щодо складу наф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уміш газуватих, рідких і твердих вуглеводн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уміш рідких і твердих вуглеводн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суміш рідких вуглеводн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суміш газуватих і твердих вуглеводні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Вкажіть спосіб первинної переробки наф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фільтрування;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ерего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відстоювання;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випарюва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Вкажіть світлі нафтопродук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мазут;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бензи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етан;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газой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Вкажіть правильне твердження щодо застосування газойл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аливо в котельних установк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аливо для трактор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пальне для дизелів;     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пальне для рак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Вкажіть правильне твердження щодо застосування мазут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аливо в котельних установк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аливо для тракторі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пальне для дизелів;               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пальне для рак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Закінчіть рече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Мазут, крім переробки на мастила і ________________, використовують як ________________ рідке паль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нзин, котель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Первинна ________________ нафти полягає в її 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робка, перегонці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пишіть рівняння реакцій, з допомогою яких можна здійснити перетворення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3350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вірку здійснюємо методом «Самопереві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8:00Z</dcterms:created>
  <dc:creator>Таня</dc:creator>
  <dc:description/>
  <cp:keywords/>
  <dc:language>en-US</dc:language>
  <cp:lastModifiedBy>Customer</cp:lastModifiedBy>
  <dcterms:modified xsi:type="dcterms:W3CDTF">2014-12-16T09:11:00Z</dcterms:modified>
  <cp:revision>7</cp:revision>
  <dc:subject/>
  <dc:title/>
</cp:coreProperties>
</file>