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sz w:val="96"/>
          <w:szCs w:val="96"/>
          <w:lang w:eastAsia="uk-UA"/>
        </w:rPr>
      </w:pPr>
      <w:r>
        <w:rPr>
          <w:rFonts w:eastAsia="Times New Roman"/>
          <w:color w:val="000000"/>
          <w:sz w:val="96"/>
          <w:szCs w:val="9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sz w:val="96"/>
          <w:szCs w:val="96"/>
          <w:lang w:eastAsia="uk-UA"/>
        </w:rPr>
      </w:pPr>
      <w:r>
        <w:rPr>
          <w:rFonts w:eastAsia="Times New Roman"/>
          <w:color w:val="000000"/>
          <w:sz w:val="96"/>
          <w:szCs w:val="9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sz w:val="96"/>
          <w:szCs w:val="96"/>
          <w:lang w:eastAsia="uk-UA"/>
        </w:rPr>
      </w:pPr>
      <w:r>
        <w:rPr>
          <w:rFonts w:eastAsia="Times New Roman"/>
          <w:color w:val="000000"/>
          <w:sz w:val="96"/>
          <w:szCs w:val="96"/>
          <w:lang w:eastAsia="uk-UA"/>
        </w:rPr>
        <w:t>Сценар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sz w:val="96"/>
          <w:szCs w:val="96"/>
          <w:lang w:eastAsia="uk-UA"/>
        </w:rPr>
      </w:pPr>
      <w:r>
        <w:rPr>
          <w:rFonts w:eastAsia="Times New Roman"/>
          <w:color w:val="000000"/>
          <w:sz w:val="96"/>
          <w:szCs w:val="96"/>
          <w:lang w:eastAsia="uk-UA"/>
        </w:rPr>
        <w:t>КВК по хім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96"/>
          <w:szCs w:val="96"/>
          <w:lang w:eastAsia="uk-UA"/>
        </w:rPr>
      </w:pPr>
      <w:r>
        <w:rPr>
          <w:rFonts w:eastAsia="Times New Roman"/>
          <w:color w:val="000000"/>
          <w:sz w:val="96"/>
          <w:szCs w:val="9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CЦЕНАРІЙ КВК ПО ХІМ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Пісня із кінофільму „Діамантова рука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есь покритий формулами, абсолютно ве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Острів Хімляндії в нашій школі є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І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eastAsia="uk-UA"/>
        </w:rPr>
        <w:t>Там живуть нещаснії діти – дикар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а обличчі – дурники – мудрії в нутр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Там живуть нещаснії діти дикар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ІІ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іби й не ледачії і могли би ж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Їм би нашу хімію взять і відмін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іби й не ледачії і могли би жи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I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Формула не ловиться, задача не йд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Плачуть, Богу моляться, їх контрольна жд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eastAsia="uk-UA"/>
        </w:rPr>
        <w:t>Може ще й шпаргалочка знову їх спа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есь покритий формулами абсолютно ве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lang w:eastAsia="uk-UA"/>
        </w:rPr>
        <w:t>Острів Хімляндії в нашій школі є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Ведучий 1: </w:t>
        <w:tab/>
        <w:t>Доброго дня, шановні друзі! Сьогодні на острові Хімляндії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Клубі веселих та кмітливих відбудеться зустріч двох команд хіміків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еколог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едучий 2. Хімія... Із цією наукою тісно пов’язане наше сьогод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„</w:t>
      </w:r>
      <w:r>
        <w:rPr>
          <w:rFonts w:eastAsia="Times New Roman"/>
          <w:color w:val="000000"/>
          <w:lang w:eastAsia="uk-UA"/>
        </w:rPr>
        <w:t>Широко простягає хімія руки свої в справи людські”. Ці слова Михай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Васильовича Ломоносова не втратили своєї актуальності і в наші дн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drawing>
          <wp:inline distT="0" distB="0" distL="0" distR="0">
            <wp:extent cx="3213100" cy="260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Ведучий 1: То ж запрошуємо на сцену для змагання дві команд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(Вихід коман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Пісня (разом) „Ласкаво просимо”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Щиро вітаємо, щастя бажає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Пограйте з нами ви у КВ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Як ми програємо, зла не тримає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Бо перемога далась не лег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Ми обіцяємо – боротись буде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Старатись будем виграти КВ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Як ви програєте, нічого страшного,</w:t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Бо це між нами була тільки г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едучий 2. А тепер починаємо наші змагання. Настав час познайомити вас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командами, із результатами їх творчих мук. При оцінюван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раховуватимуться як безпосереднє прославлення своєї науки, так 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почуття гумору. Отже, надаємо слово командам. Найвищий бал – 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Команда „Екологи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се на землі, все треба берегти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І птаха,  й звіра, і оту росли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е чванься тим, що цар природи 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Бо врешті, ти його част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>Друже мій, люби житт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>Люби людей, прир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>А кривду кинь в забутт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>Як камінь в тиху во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drawing>
          <wp:inline distT="0" distB="0" distL="0" distR="0">
            <wp:extent cx="3262630" cy="2445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Пісня „Тече вода каламутна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Тече вода каламут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 Чорняві рибалка смут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она смутна, ще й серди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Бо напевно, буде вбита</w:t>
        <w:tab/>
        <w:tab/>
        <w:t>(2 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ab/>
        <w:t>І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б’ють рибину хімік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І не встигне закрич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Бо люди і заво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Каламутять чисті води </w:t>
        <w:tab/>
        <w:tab/>
        <w:t>(2 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(Входить рибка, плач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1-й </w:t>
        <w:tab/>
        <w:t>- Чуєте, хтось плач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2-й </w:t>
        <w:tab/>
        <w:t>- Хто ти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>- Я риб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1-й </w:t>
        <w:tab/>
        <w:t>- А чого ж ти плачеш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ab/>
        <w:tab/>
        <w:t>- Ой, бід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Люди, що це за вод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Може вам і добре пи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А мені в ній важко жи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І на дні і у вод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Хімікати в ній ус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А вода ж була кол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Люди, звідки ви взялис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Люди, трохи совісті май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Бідну річечку спасай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Якщо так і далі буд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То не довго й до бід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же кожному відом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„</w:t>
      </w:r>
      <w:r>
        <w:rPr>
          <w:rFonts w:eastAsia="Times New Roman"/>
          <w:color w:val="000000"/>
          <w:lang w:eastAsia="uk-UA"/>
        </w:rPr>
        <w:t>Що без води і ні сюди і ні туди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Танець Во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drawing>
          <wp:inline distT="0" distB="0" distL="0" distR="0">
            <wp:extent cx="3837940" cy="287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3-й. Нам жити в одній сім’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4-й. Йти в одному стр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5-й. Давайте збережемо ромашки на по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6-й. І клюкву в болоті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7-й. Давайте, наші душі збереж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сі: Тоді і на Землі й самі ми збережемо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едучий 1. Надається слово команді хімі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Сценка „Ми - хіміки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а сцену виходять четвер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1. Ми – хімік, а хімія – це безсонні ноч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2. Це постійні розмови про хім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3. Це хімічні лаборатор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4. Це батьки, які говорять: „Наша дитина - хімік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сі. У це щастя. І це житт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е ви можете запитат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Чому не всі стають хіміками?”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у, що це безсонні ноч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 постійні розмови про хімію (роздратовано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 хімічні лабораторії (закриває ніс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 батьки, які говорять: „Наша дитина – хімік, тьфу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і. І це щастя? І це життя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 все ж таки ми – хіміки. Тому що хімія – це безсонні ноч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 постійні розмови про хімію (з радістю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 хімічні лабораторії (з гордістю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 батьки, які говорять: „Наша дитина – хімік!” (з гордістю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і. І це щастя. І це житт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 співають гімн хімік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„Все вище і вище...”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на роду пролити те, що ллється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увати те, що не знайт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посуд наш хімічний завжди б’єтьс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и і дослід прагнемо звес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пів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ільше, і більше, і більш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чимо нових формул, рівнян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хто в цьому є найсильніший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й більше отримує знан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2. А тепер надаємо слово журі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1. Конкурс „Розминка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32785" cy="2611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ідно дати правильні відповіді на запитання, якщо команда дає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у відповідь на запитання, то інша команда пропонує сві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іант відповіді. Кожна правильна відповідь оцінюється 1 балом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2. Отже наші запитання команді „Екологи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ва якої країни походить від назви одного з благородних метал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ргентина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1. Для команди „Хіміки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кий хімічний елемент пахне часником. (Фосфор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2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лово – це срібло, а що таке золото? (Мовчання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1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Який газ є найпоширеніший за масовою часткою в повітрі? (Азот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2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стача якого елемента в організмі людини викликає карієс зубів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лор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1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Яка речовина нездатна горіти, але її часто доводиться гасити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апно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2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Які речовини змінюють своє забарвлення в різних середовищах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Індикатори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1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Який учений відкрив закон збереження маси речовин? (Ломоносов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2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кільки води в організмі людини? (70%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1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ертикальний ряд подібних за властивостями елементів. (Група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 2. Надаємо слово журі для підбиття підсумків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1. Продовжуємо нашу конкурсну програм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„Кросворд - навпаки”. Команди мають розв’язок хімічног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сворда. Залишилося лише скласти до нього запитання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2. На виконання цього завдання відводиться 5 хвилин. Відповід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ймається в письмовому вигляді, за кожне поставлене питання – 1 бал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до робо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1. Команди закінчили працювати з кросвордом-навпаки і віддаю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ї запитання на перевірку журі. (Оцінює роботу учитель хімії). А пок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о ми оголошуємо наступний конкурс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2. Змагання між капітанами. Отже, із запропонованого перелік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мічних елементів складіть якомога більше складних речовин, утворених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ьома елементами. Кожна правильна формула – 1 бал. Для виконання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дання – 1 хв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плакаті написані знаки хімічних елементів – Н, О, Р, S, N, Fe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1. А тепер надаємо слово журі для підбиття підсумків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нського конкурсу і конкурсу „Кросворд-навпаки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2. І нарешті ми підійшли до останнього конкурсу нашого змаганн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йно ви мали змогу показати свої знання із хімії. А тепер виявіть ще 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кмітливість та почуття гумору. Але, звичайно, зробіть це через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му екології і хімії. Конкурс „Сценки”. Надається слово команді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Хіміки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ка „Казка про вередливу принцесу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. За далекими морям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исокими горам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аїні трьох вітрів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ізний жив король Агам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в дружину Карахаму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ьку, та ще й трьох син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 сини його сміливі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в мальовані, красив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же й сильні, як орл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ен мав своє вже царство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ім’ю, щастя і багатств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далеко всі жил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їх найменша дон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 звали Карахоня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дістю батькам бул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ж хороша і вродлив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 дуже вередлив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без сліз жить не могл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еса. Це життя мені набридло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цікавість так огидла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сміху і розваг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ь. То покличу я артистів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ркачів, еквілібрист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 нехай приїде маг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ева. Чи прислати музикантів –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до співу є таланти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еса. Ні, набридли всі мен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, хочу... я не знаю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не як не уявляю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цікаво бігли дні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. Королівські вірні слуг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несли у всі округ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я такий наказ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ь. Хто принцесу зацікави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м завгодно, хто забавить –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й отримає алмаз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хто буде розважати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дитя без результату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раємо тог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 мать клеймо невіри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ках поріжем шкір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з царства виженем йог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. Ось і перший розважальник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ін в цирку якийсь начальник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ажальник 1. Ви мені дозвольте, леді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ить сюди ведмед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еса. Ні – і – і, не хочу – у –у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ь. Покарать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. І тоді  його - невдаху –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 уже повів до плах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стальним гострим ноже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ці тавро постави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медів собі зоставив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нема в царстві його вже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ука змазується розчином FeCl3, а ніж KSCN і „кат” робить „надріз”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eCl3+ + 3SCN- = Fe(SCN)3 – червоне забарвлення (кров)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. Ось і другий розважальник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н комп’ютерний начальник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ажальник 2. О, дозвольте показа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м нову приставку „Денді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еса. Ні – і – і, не хочу – у – у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. Кричить лед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ь. Що ж, цього теж покара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чий. Тепер і другого невдаху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 уже повів до плах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стальним гострим ножем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ці клеймо постави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Денді” гру собі зоставив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 в царстві і цього вже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тоді в палац не сміло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няючись так не вміл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імік. О, принцесу, хочу з вами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ілиться чудесам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в хімії знайшов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 дозвольте показат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про щось вам розказа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ю, певно, стане вам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кавіше в світі жит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и зумієте творит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 довіртесь чудесам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еса. Що ж, показуй, що вмієш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, знай, що пошкодуєш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одобавшись мен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жу затаврува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о ні, життя забра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спалити на вогн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мік. Ось погляньте-но сюд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 я вмію гарно молоко добуть з вод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CaCl2 + Na2CO3 ( 2NaCl + CaCO3 ()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воду мінеральну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CaCO3 + 2HCl ( CaCl2 + H2O + CO2 (газ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 з води вин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NaOH + фенолорталеїн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 доливаю розчин цей – (до попереднього розчин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иваємо Н2SO4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ову воду маю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. Тут принцеса так зраділ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іхнулась, просвітліл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ійшла до юнак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еса. Знаєш, все це так чудов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дослідів я знов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думала таке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 мене всього навчаєш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із хімії сам знаєш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уміла я також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у із водою злит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молоко і вино зроби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мія! Я вся твоя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сня на музику „Червона рута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признайся мені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ідки в тебе ті чар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без тебе всі дні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лоні печал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й крем мені взять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лишитись красивою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 шампунь, щоби мать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м волосся на диву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ів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імія, мила, нерозгадана сил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 в мене єдина, тільки ти, повір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уй мені вроду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шки, мило, сод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очищену воду з синіх гір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1. Надається слово команді „Екологи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виходить Продавець повітря. На грудях у нього лоток з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еними парасольками, коробками з написом „Чисте повітря”, пляшка з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кравою етикеткою „Жива вода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Чисте гірське повітря! Купуйте живу воду! Остання жива вод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лі! Парасольки від кислотних дощів - для всіх і для - кожног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уйте цілюще гірське повітря. Тільки у нас! Натуральна жива вод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вибігають покупці-учн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(зрадів покупцям). Купуйте парасольки від кислотних дощ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у воду. Останню живу воду на Землі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купці здивовані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купець. Парасольки від кислотного дощу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купець. Жива вода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купець. Чисте повітря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Саме! Останні екземпляри. Тільки в нас! Поспішайте! Купуйт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ові хустинки від смог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купець. Навіщо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окупець. Кому потрібна „Жива вода”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покупець. Все це бабусині казк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 з сумом. Бабусині казки.... Ні, молоді люди, це все не казк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 сумна статистика. Ще трохи, і на Землі не залишиться не краплин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жньої чистої води, котру я називаю „Живою”. А за один вдих скоро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деться платити таку плату!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купець. Яку ж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Навіть страшно вимовити... Ціною всьому може стати людськ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тя! Наше і наших дітей.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купець. Та він знущається з нас! Яка нісенітниця! Носові хустинк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смогу, парасолька від кислотних дощ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Так-так... Чудові парасольки від кислотних дощ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купець. Та він божевільний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купець. Повітря о-о-он скільки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окупець. А води? Пий – не хочу! І все безкоштовн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покупець. Та він звичайний шахрай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купець. Ходімо, не має про що з ним розмовляти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купець. На наш вік всього вистачи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А після вас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купець. Що буде після нас – нікому не відомо.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купець. Після нас – хоч потоп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існя під мелодію „Зранку до ночі”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анку до ночі давить дим очі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анку до ночі давлять дим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, скоро, скоро, скоро, наші очі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же не побачать квітучих лан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(схвильовано). Люди! Невже вам не страшно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уркоче грім, шумить дощ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Ось... Я ж казав, кислотний дощ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окупець. Накарка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покупець. Не може бу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Швидше беріть парасольки. Це страшний дощ, від нього шкір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є сірою, життя загасає..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купець. Ущипніть мене, я мабуть сплю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Ні-ні, це останнє попередження! Скоріше беріть парасольк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Шум дощу стає сильнішим. Покупці розбирають парасольки, ховаються під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ми від дощу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купець. Мені страшно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вець. Страшно... Скоро лише кіно може буде побачити світанки й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мерки, лише в музеях збережеться чисте повітря й жива вода, ранков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а й грибний дощ... Та й хто буде ходити в такі музеї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купець. А сонце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купець. Невже зникнуть птахи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окупець. У ми ніколи не побачимо проліски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покупець. Не вдихнемо аромат конвалії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купець. Не зануримося в холодну воду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окупець. Як же так? Це несправедливо! Невже я ніколи не побач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ку?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давець хитає головою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. Ні! Ми не згодні! Нехай буде веселка!!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ь „Парасольки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04565" cy="23247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ці повертають свої різнокольорові парасольки куполами до глядачів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орюючи веселку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сня на мелодію „Ми бажаєм щастя вам”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істі, де кружля сірчистий газ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 феноли часто душать нас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хорошу воду в крані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емо вічність м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було нас легко в тяжкий час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же треба кожному із нас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ти природу повсякчас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пів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бажаєм вам завжд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го повітря і вод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сонця промені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й завжди ідуть сюд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бажаєм щастя вам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воно повинно прийт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ж рух ви докладіть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природу збережі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2. Надаємо слово журі для оголошення підсумків гри. (Журі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лошує і аналізує результати останнього конкурсу і всієї гри)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и виходять на сцену і співають пісню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же КВК пора кінчати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 нам весело пройшов час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ому треба вам збиратись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кає знов навчання нас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аєм успіхів у праці й навчанні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аєм вам щасливо жи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уде вільний час незабувайте нас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віздецьку школу приїздіть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і Вам друзі, за Вашу уваг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ашу сердечну, за дружню поваг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плески щирі, за теплі посмішки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ілось би з Вами побути ще трішки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щатись нам настав вже час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те ще у гості до нас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щатись нам настала пора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ім ми Вам бажаємо Добра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а.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чий 1. Дякуємо командам за цікаву гру, а глядачам – за увагу. Не вс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28:00Z</dcterms:created>
  <dc:creator>Таня</dc:creator>
  <dc:description/>
  <cp:keywords/>
  <dc:language>en-US</dc:language>
  <cp:lastModifiedBy>Таня</cp:lastModifiedBy>
  <dcterms:modified xsi:type="dcterms:W3CDTF">2014-12-08T19:57:00Z</dcterms:modified>
  <cp:revision>14</cp:revision>
  <dc:subject/>
  <dc:title/>
</cp:coreProperties>
</file>