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ИТЯЧА АГРЕСІ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Агресія </w:t>
      </w:r>
      <w:r>
        <w:rPr>
          <w:i/>
          <w:iCs/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це енергія подолання, боротьби, відстоювання своїх прав та інтересів. Ця сила необхідна дитині для того, щоб досягти своєї мети, протистояти перешкодам. Небажа</w:t>
        <w:softHyphen/>
        <w:t>ною є не сама по собі агресія, а не</w:t>
        <w:softHyphen/>
        <w:t>прийнятні форми її прояву: звичка кричати, ображати, битися. Тому за</w:t>
        <w:softHyphen/>
        <w:t>вданням виховання дитини є не усу</w:t>
        <w:softHyphen/>
        <w:t>нення її агресії, а навчання адекват</w:t>
        <w:softHyphen/>
        <w:t>но проявляти свої негативні почуття: гнів, обурення, неприйняття. Саме тому, що дитина не вміє усвідоми</w:t>
        <w:softHyphen/>
        <w:t>ти й висловити протестні почутт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осовно значущої особи (батька чи вчителя), у неї може виникати «без</w:t>
        <w:softHyphen/>
        <w:t>предметна агресивність» — поши</w:t>
        <w:softHyphen/>
        <w:t>рення почуття злості на слабші та безпечні об'єкти: на дітей, тварин, предмети. Причиною підвищення дратівливості також можуть бути фі</w:t>
        <w:softHyphen/>
        <w:t>зичні чи психічні проблеми дитини, які виснажують її, підвищують збу</w:t>
        <w:softHyphen/>
        <w:t>дженість та імпульсивні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uk-UA"/>
        </w:rPr>
        <w:t>Чим можуть допомогти батьки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Не сваріть дитину за те, що вона посміла гніватися на Вас. На</w:t>
        <w:softHyphen/>
        <w:t>впаки, поставтеся до її обурення з розумінням і повагою: допоможіть їй усвідомити і сформулювати свої претензії до В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Тільки тоді, коли емоції вщух</w:t>
        <w:softHyphen/>
        <w:t>нуть, розкажіть дитині про те, як Ви переживали, коли вона виявля</w:t>
        <w:softHyphen/>
        <w:t>ла свій гнів. Знайдіть разом із нею вдалу форму висловлювання пре</w:t>
        <w:softHyphen/>
        <w:t>тензі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Поспостерігайте за собою. Дуже часто ми самі придушує</w:t>
        <w:softHyphen/>
        <w:t>мо своє роздратування, терпимо його доти, доки воно не вибухне, як вулкан, яким уже важко ке</w:t>
        <w:softHyphen/>
        <w:t>рувати. Набагато легше й корис</w:t>
        <w:softHyphen/>
        <w:t>ніше вчасно помітити своє неза</w:t>
        <w:softHyphen/>
        <w:t>доволення і проявити його так, щоб не принизити дитину, не зви</w:t>
        <w:softHyphen/>
        <w:t>нувати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4.Учіть дитину розуміти себе та інших. Якщо вона навчить</w:t>
        <w:softHyphen/>
        <w:t>ся усвідомлювати свої почуття й почуття інших, то зможе свідомо обирати мирні форми боротьби і захис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uk-UA"/>
        </w:rPr>
        <w:t>Чим може допомогти психолог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і завдання психологіч</w:t>
        <w:softHyphen/>
        <w:t>ної корекції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Визначити причини агресив</w:t>
        <w:softHyphen/>
        <w:t>ної поведінки дити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Розробити ігри, в яких дитина зможе не просто виявити свій гнів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й експериментувати з формами його проя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Допомогти дитині через гру навчитися розуміти свої та чужі не</w:t>
        <w:softHyphen/>
        <w:t>гативні переживан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Разом із батьками знайти можливості оптимізації виховного впливу на дитину в сім'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бота з даною категорією дітей повинна проводитися в трьох напрямка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Робота з гнівом. На</w:t>
        <w:softHyphen/>
        <w:t>вчання агресивних дітей прийнятним способам вира</w:t>
        <w:softHyphen/>
        <w:t>ження гні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2</w:t>
      </w:r>
      <w:r>
        <w:rPr>
          <w:i/>
          <w:i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Навчання дітей навич</w:t>
        <w:softHyphen/>
        <w:t>кам розпізнавання і контро</w:t>
        <w:softHyphen/>
        <w:t>лю емоцій, уміння володіти собою в ситуаціях, що прово</w:t>
        <w:softHyphen/>
        <w:t>кують вибухи гнів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Формування здатності до довіри, співчуття та співпе</w:t>
        <w:softHyphen/>
        <w:t>реживання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Ігри та вправи на зняття агресивного стану в дітей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426" w:hanging="38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бота з тіст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426" w:hanging="38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ердиті куль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426" w:hanging="38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оги топаю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426" w:hanging="38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шечок для крик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426" w:hanging="38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Штовхал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426" w:hanging="38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ух-тиби-ду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426" w:hanging="38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зивал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426" w:hanging="38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амінець у черевику</w:t>
      </w:r>
    </w:p>
    <w:p>
      <w:pPr>
        <w:pStyle w:val="Normal"/>
        <w:shd w:fill="FFFFFF" w:val="clear"/>
        <w:spacing w:lineRule="auto" w:line="360"/>
        <w:ind w:left="42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обота з дітьми повинна проводитися в трьох напрямках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  <w:lang w:val="uk-UA"/>
        </w:rPr>
        <w:t>1. Робота з гнівом. Навчання агресивних дітей прийнятним способам вираження гнів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  <w:lang w:val="uk-UA"/>
        </w:rPr>
        <w:t>2. Навчання дітей навичкам розпізнавання і контролю емоцій, уміння володіти собою в ситуаціях, що провокують вибухи гніву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Формування здатності до довіри, співчуття та співпереживанн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C45911"/>
          <w:sz w:val="48"/>
          <w:szCs w:val="48"/>
          <w:lang w:val="uk-UA"/>
        </w:rPr>
      </w:pPr>
      <w:r>
        <w:rPr>
          <w:b/>
          <w:bCs/>
          <w:color w:val="C45911"/>
          <w:sz w:val="48"/>
          <w:szCs w:val="48"/>
          <w:lang w:val="uk-UA"/>
        </w:rPr>
        <w:t xml:space="preserve"> </w:t>
      </w:r>
      <w:bookmarkStart w:id="0" w:name="_Hlk93176922"/>
      <w:r>
        <w:rPr>
          <w:lang w:val="en-US" w:eastAsia="en-US"/>
        </w:rPr>
        <w:drawing>
          <wp:inline distT="0" distB="0" distL="0" distR="0">
            <wp:extent cx="1753870" cy="12274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color w:val="C45911"/>
          <w:sz w:val="48"/>
          <w:szCs w:val="4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C45911"/>
          <w:sz w:val="48"/>
          <w:szCs w:val="48"/>
          <w:lang w:val="uk-UA"/>
        </w:rPr>
      </w:pPr>
      <w:r>
        <w:rPr>
          <w:b/>
          <w:bCs/>
          <w:color w:val="C45911"/>
          <w:sz w:val="48"/>
          <w:szCs w:val="48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2F5496"/>
          <w:sz w:val="88"/>
          <w:szCs w:val="88"/>
          <w:lang w:val="uk-UA"/>
        </w:rPr>
      </w:pPr>
      <w:r>
        <w:rPr>
          <w:rFonts w:cs="Monotype Corsiva" w:ascii="Monotype Corsiva" w:hAnsi="Monotype Corsiva"/>
          <w:b/>
          <w:bCs/>
          <w:color w:val="2F5496"/>
          <w:sz w:val="88"/>
          <w:szCs w:val="88"/>
          <w:lang w:val="uk-UA"/>
        </w:rPr>
        <w:t>Як працювати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2F5496"/>
          <w:sz w:val="88"/>
          <w:szCs w:val="88"/>
          <w:lang w:val="uk-UA"/>
        </w:rPr>
      </w:pPr>
      <w:r>
        <w:rPr>
          <w:rFonts w:cs="Monotype Corsiva" w:ascii="Monotype Corsiva" w:hAnsi="Monotype Corsiva"/>
          <w:b/>
          <w:bCs/>
          <w:color w:val="2F5496"/>
          <w:sz w:val="88"/>
          <w:szCs w:val="88"/>
          <w:lang w:val="uk-UA"/>
        </w:rPr>
        <w:t xml:space="preserve">з агресивною дитиною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2F5496"/>
          <w:sz w:val="88"/>
          <w:szCs w:val="88"/>
          <w:lang w:val="uk-UA"/>
        </w:rPr>
      </w:pPr>
      <w:r>
        <w:rPr>
          <w:rFonts w:cs="Monotype Corsiva" w:ascii="Monotype Corsiva" w:hAnsi="Monotype Corsiva"/>
          <w:b/>
          <w:bCs/>
          <w:color w:val="2F5496"/>
          <w:sz w:val="88"/>
          <w:szCs w:val="88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sz w:val="88"/>
          <w:szCs w:val="88"/>
          <w:lang w:val="uk-UA"/>
        </w:rPr>
      </w:pPr>
      <w:r>
        <w:rPr>
          <w:rFonts w:cs="Monotype Corsiva" w:ascii="Monotype Corsiva" w:hAnsi="Monotype Corsiva"/>
          <w:sz w:val="88"/>
          <w:szCs w:val="88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32"/>
          <w:szCs w:val="32"/>
          <w:lang w:val="uk-UA"/>
        </w:rPr>
      </w:pPr>
      <w:bookmarkStart w:id="1" w:name="_Hlk93176974"/>
      <w:bookmarkEnd w:id="1"/>
      <w:r>
        <w:rPr>
          <w:sz w:val="32"/>
          <w:szCs w:val="32"/>
          <w:lang w:val="uk-UA"/>
        </w:rPr>
        <w:t>Бучацький ліцей</w:t>
      </w:r>
    </w:p>
    <w:p>
      <w:pPr>
        <w:pStyle w:val="Normal"/>
        <w:shd w:fill="FFFFFF" w:val="clear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лійник Р. І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bookmarkStart w:id="2" w:name="_Hlk93176974"/>
      <w:bookmarkEnd w:id="2"/>
      <w:r>
        <w:rPr>
          <w:b/>
          <w:bCs/>
          <w:color w:val="000000"/>
          <w:sz w:val="24"/>
          <w:szCs w:val="24"/>
          <w:lang w:val="uk-UA"/>
        </w:rPr>
        <w:t>ТРИВОЖНІСТЬ ДИТИНИ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итячі страхи є нормальною реакцією дитини, яка усвідомлює недостатність своїх можливостей. У міру розвитку умінь та навичок одні страхи зникають, а інші з'яв</w:t>
        <w:softHyphen/>
        <w:t>ляються, бо дитина усвідомлює нові небезпеки. Відсутність страхів не є показником благополуччя. Здо</w:t>
        <w:softHyphen/>
        <w:t>рова дитина — та, яка не боїться боятися. Шкідливими страхами є ті, що обмежують розвиток можли</w:t>
        <w:softHyphen/>
        <w:t>востей дитини (вона не пробує до</w:t>
        <w:softHyphen/>
        <w:t>сягти того, чого хоче) або підрива</w:t>
        <w:softHyphen/>
        <w:t>ють її здоров'я — погіршують сон, знижують апетит, псують настрій, виводять із рівноваги. Такі страхи потребують спеціальної уваги бать</w:t>
        <w:softHyphen/>
        <w:t>ків та психологі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uk-UA"/>
        </w:rPr>
        <w:t>Чим можуть допомогти батьки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Оскільки «нездорові страхи» характеризуються тим, що діти «бояться боятися», то насампе</w:t>
        <w:softHyphen/>
        <w:t>ред допоможіть дитині спокійно сприймати сам факт наявнос</w:t>
        <w:softHyphen/>
        <w:t>ті страхів. Якщо вона вирішить, що боятися — це неприпустимо, погано чи соромно, то уникатиме страшних ситуацій і ніколи не змо</w:t>
        <w:softHyphen/>
        <w:t>же навчитися долати ї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Не лякайтеся страхів своєї дитини, не намагайтеся відвертати її увагу від спогадів про страшний сон чи страшну фантазію. Якщо ми відганяємо страх — він переслі</w:t>
        <w:softHyphen/>
        <w:t>дує нас і атакує тоді, коли ми най</w:t>
        <w:softHyphen/>
        <w:t>менше захищені від ньог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Допоможіть своїй дитині зу</w:t>
        <w:softHyphen/>
        <w:t>стрітись з її страхом у безпечній атмосфері: коли Ви поруч, коли вона почувається спроможною протистояти страху. Нехай вона розповість чи намалює Вам те, що її лякає, і отримає від Вас розумін</w:t>
        <w:softHyphen/>
        <w:t>ня й підтримк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Необхідно, щоб дитина зро</w:t>
        <w:softHyphen/>
        <w:t>зуміла, що боятися не соромно, що всі (і Ви також) чогось боялися, не</w:t>
        <w:softHyphen/>
        <w:t>хай вона повірить у те, що теж зможе опанувати свій стр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5. Нехай Вас не бентежать не</w:t>
        <w:softHyphen/>
        <w:t>вдалі спроби Вашої дитини подола</w:t>
        <w:softHyphen/>
        <w:t xml:space="preserve">ти свій страх. Хваліть її за незначні досягнення, відзначайте найменший прогрес: «Страх став трохи меншим. Отже, ти його поступово долаєш»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uk-UA"/>
        </w:rPr>
        <w:t>Чим може допомогти психолог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bCs/>
          <w:color w:val="00000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сновні завдання психологіч</w:t>
        <w:softHyphen/>
        <w:t>ної корекції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Визначити особистісні при</w:t>
        <w:softHyphen/>
        <w:t>чини надмірної тривожності ди</w:t>
        <w:softHyphen/>
        <w:t>тин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Сформувати в дитини впев</w:t>
        <w:softHyphen/>
        <w:t>неність у своїх силах подолати страх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Організувати ігрову діяль</w:t>
        <w:softHyphen/>
        <w:t>ність, можна моделювати страхи і тренуватися в їх подоланні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Активізувати ті ресурси, які необхідні дитині для успішного по</w:t>
        <w:softHyphen/>
        <w:t>долання своїх страхі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. Допомогти батькам знайти психологічно правильні способи реа</w:t>
        <w:softHyphen/>
        <w:t>гування на страхи своєї дитин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  <w:t>Ігри та вправи на зняття тривожного стану у дітей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6"/>
          <w:szCs w:val="36"/>
          <w:lang w:val="uk-UA"/>
        </w:rPr>
        <w:t>Ліплення з пластиліну;</w:t>
      </w:r>
    </w:p>
    <w:p>
      <w:pPr>
        <w:pStyle w:val="Normal"/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Промальовування страхів;</w:t>
      </w:r>
    </w:p>
    <w:p>
      <w:pPr>
        <w:pStyle w:val="Normal"/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Веселі ігри і забави;</w:t>
      </w:r>
    </w:p>
    <w:p>
      <w:pPr>
        <w:pStyle w:val="Normal"/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Гра «Кумедний малюнок»;</w:t>
      </w:r>
    </w:p>
    <w:p>
      <w:pPr>
        <w:pStyle w:val="Normal"/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Вправа «Веселка»;</w:t>
      </w:r>
    </w:p>
    <w:p>
      <w:pPr>
        <w:pStyle w:val="Normal"/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Вправа «Самотня зірка»;</w:t>
      </w:r>
    </w:p>
    <w:p>
      <w:pPr>
        <w:pStyle w:val="Normal"/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Профілактична робота з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32"/>
          <w:szCs w:val="32"/>
          <w:lang w:val="uk-UA"/>
        </w:rPr>
        <w:t>надто тривожними дітьми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кщо дитина чогось боїться, то ніколи не треба сварити її за ц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арто просити дитину подолати страх тільки тоді, коли ви можете гарантувати їй успі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поможіть дитині повправлятись у сміливій ролі. Нехай вона на словах або у грі уявить себе сміливою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Організуйте гру, в якій малюк відчув би, що він уміє бути сміливим. Головне – щоб ситуація створювала певну тривогу, а потім можна було відчути радість перемог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рганізуйте веселі ігри з дитиною в ситуації, яка її лякає, можна промальовувати страх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bookmarkStart w:id="3" w:name="_Hlk93177263"/>
      <w:r>
        <w:rPr>
          <w:lang w:val="en-US" w:eastAsia="en-US"/>
        </w:rPr>
        <w:drawing>
          <wp:inline distT="0" distB="0" distL="0" distR="0">
            <wp:extent cx="1753870" cy="122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2F5496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i/>
          <w:color w:val="2F5496"/>
          <w:sz w:val="72"/>
          <w:szCs w:val="72"/>
          <w:lang w:val="uk-UA"/>
        </w:rPr>
        <w:t>Як працювати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2F5496"/>
          <w:sz w:val="96"/>
          <w:szCs w:val="96"/>
          <w:lang w:val="uk-UA"/>
        </w:rPr>
      </w:pPr>
      <w:r>
        <w:rPr>
          <w:rFonts w:eastAsia="Monotype Corsiva" w:cs="Monotype Corsiva" w:ascii="Monotype Corsiva" w:hAnsi="Monotype Corsiva"/>
          <w:b/>
          <w:i/>
          <w:color w:val="2F5496"/>
          <w:sz w:val="72"/>
          <w:szCs w:val="72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color w:val="2F5496"/>
          <w:sz w:val="72"/>
          <w:szCs w:val="72"/>
          <w:lang w:val="uk-UA"/>
        </w:rPr>
        <w:t>з тривожною дитиною</w:t>
      </w:r>
      <w:r>
        <w:rPr>
          <w:rFonts w:cs="Monotype Corsiva" w:ascii="Monotype Corsiva" w:hAnsi="Monotype Corsiva"/>
          <w:b/>
          <w:i/>
          <w:color w:val="2F5496"/>
          <w:sz w:val="96"/>
          <w:szCs w:val="96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i/>
          <w:i/>
          <w:color w:val="2F5496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bCs/>
          <w:i/>
          <w:color w:val="2F5496"/>
          <w:sz w:val="96"/>
          <w:szCs w:val="96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Cs/>
          <w:i/>
          <w:i/>
          <w:color w:val="2F5496"/>
          <w:sz w:val="96"/>
          <w:szCs w:val="96"/>
          <w:lang w:val="uk-UA"/>
        </w:rPr>
      </w:pPr>
      <w:r>
        <w:rPr>
          <w:rFonts w:cs="Monotype Corsiva" w:ascii="Monotype Corsiva" w:hAnsi="Monotype Corsiva"/>
          <w:bCs/>
          <w:i/>
          <w:color w:val="2F5496"/>
          <w:sz w:val="96"/>
          <w:szCs w:val="96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Cs/>
          <w:i/>
          <w:i/>
          <w:color w:val="2F5496"/>
          <w:sz w:val="32"/>
          <w:szCs w:val="32"/>
          <w:lang w:val="uk-UA"/>
        </w:rPr>
      </w:pPr>
      <w:r>
        <w:rPr>
          <w:rFonts w:cs="Monotype Corsiva" w:ascii="Monotype Corsiva" w:hAnsi="Monotype Corsiva"/>
          <w:bCs/>
          <w:i/>
          <w:color w:val="2F5496"/>
          <w:sz w:val="32"/>
          <w:szCs w:val="32"/>
          <w:lang w:val="uk-UA"/>
        </w:rPr>
      </w:r>
    </w:p>
    <w:p>
      <w:pPr>
        <w:pStyle w:val="Normal"/>
        <w:shd w:fill="FFFFFF" w:val="clear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чацький ліцей</w:t>
      </w:r>
    </w:p>
    <w:p>
      <w:pPr>
        <w:pStyle w:val="Normal"/>
        <w:shd w:fill="FFFFFF" w:val="clear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лійник Р. І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40"/>
          <w:szCs w:val="40"/>
          <w:lang w:val="uk-UA"/>
        </w:rPr>
      </w:pPr>
      <w:r>
        <w:rPr>
          <w:bCs/>
          <w:i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40"/>
          <w:szCs w:val="40"/>
          <w:lang w:val="uk-UA"/>
        </w:rPr>
      </w:pPr>
      <w:r>
        <w:rPr>
          <w:b/>
          <w:bCs/>
          <w:i/>
          <w:color w:val="000000"/>
          <w:sz w:val="40"/>
          <w:szCs w:val="40"/>
          <w:lang w:val="uk-UA"/>
        </w:rPr>
        <w:t>Ігри та вправи для роботи з гіперактивним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40"/>
          <w:szCs w:val="40"/>
          <w:lang w:val="uk-UA"/>
        </w:rPr>
      </w:pPr>
      <w:r>
        <w:rPr>
          <w:b/>
          <w:bCs/>
          <w:i/>
          <w:color w:val="000000"/>
          <w:sz w:val="40"/>
          <w:szCs w:val="40"/>
          <w:lang w:val="uk-UA"/>
        </w:rPr>
        <w:t>дітьми</w:t>
      </w:r>
    </w:p>
    <w:p>
      <w:pPr>
        <w:pStyle w:val="Normal"/>
        <w:shd w:fill="FFFFFF" w:val="clear"/>
        <w:ind w:left="426" w:hanging="0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color w:val="000000"/>
          <w:sz w:val="36"/>
          <w:szCs w:val="36"/>
          <w:lang w:val="uk-UA"/>
        </w:rPr>
        <w:t>Вправа «Масаж»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Вправа «Поплескування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Вправа «Один до одного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Вправа «Малюнок на спині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Вправа «Булочка з корицею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Гра«Море хвилюється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Гра «Навпаки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Гра «Мовчанка»;</w:t>
      </w:r>
    </w:p>
    <w:p>
      <w:pPr>
        <w:pStyle w:val="Normal"/>
        <w:shd w:fill="FFFFFF" w:val="clear"/>
        <w:ind w:left="1080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40"/>
          <w:szCs w:val="40"/>
          <w:lang w:val="uk-UA"/>
        </w:rPr>
      </w:pPr>
      <w:r>
        <w:rPr>
          <w:b/>
          <w:bCs/>
          <w:i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bCs/>
          <w:i/>
          <w:color w:val="000000"/>
          <w:sz w:val="96"/>
          <w:szCs w:val="96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Cs/>
          <w:i/>
          <w:i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офілактична робота з гіперактивним учнем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1.Заздалегідь домовляйтеся з дитиною про час гри, про тривалість відпочинк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Про закінчення часу дитині повідомляє не дорослий, а заведений заздалегідь будильник, що сприятиме зниженню агресії дитин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3.Виробити разом із дитиною систему заохочень і покарань за бажану і небажану поведінк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Виробити і розташувати у зручному для дитини місці звіт (список) правил поведінки у класі, вдома, на вулиці. Коли вона порушить одне з правил, дорослий може мовчки вказати їй на цей список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Просити дитину вголос проговорювати ці правил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Перед початком заняття обговоріть із дитиною, що хотіла б вона побажати сама собі при виконанні завдання, і уточніть, як це робитимете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036445" cy="1426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i/>
          <w:i/>
          <w:color w:val="2F5496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bCs/>
          <w:i/>
          <w:color w:val="2F5496"/>
          <w:sz w:val="72"/>
          <w:szCs w:val="72"/>
          <w:lang w:val="uk-UA"/>
        </w:rPr>
        <w:t>Як  працювати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i/>
          <w:i/>
          <w:color w:val="2F5496"/>
          <w:sz w:val="72"/>
          <w:szCs w:val="72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color w:val="2F5496"/>
          <w:sz w:val="72"/>
          <w:szCs w:val="72"/>
          <w:lang w:val="uk-UA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2F5496"/>
          <w:sz w:val="72"/>
          <w:szCs w:val="72"/>
          <w:lang w:val="uk-UA"/>
        </w:rPr>
        <w:t>з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i/>
          <w:i/>
          <w:color w:val="2F5496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bCs/>
          <w:i/>
          <w:color w:val="2F5496"/>
          <w:sz w:val="72"/>
          <w:szCs w:val="72"/>
          <w:lang w:val="uk-UA"/>
        </w:rPr>
        <w:t xml:space="preserve">гіперактивною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i/>
          <w:i/>
          <w:color w:val="2F5496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bCs/>
          <w:i/>
          <w:color w:val="2F5496"/>
          <w:sz w:val="72"/>
          <w:szCs w:val="72"/>
          <w:lang w:val="uk-UA"/>
        </w:rPr>
        <w:t>дитиною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bCs/>
          <w:i/>
          <w:color w:val="000000"/>
          <w:sz w:val="72"/>
          <w:szCs w:val="72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Cs/>
          <w:i/>
          <w:i/>
          <w:color w:val="000000"/>
          <w:sz w:val="72"/>
          <w:szCs w:val="72"/>
          <w:lang w:val="uk-UA"/>
        </w:rPr>
      </w:pPr>
      <w:r>
        <w:rPr>
          <w:rFonts w:eastAsia="Monotype Corsiva" w:cs="Monotype Corsiva" w:ascii="Monotype Corsiva" w:hAnsi="Monotype Corsiva"/>
          <w:bCs/>
          <w:i/>
          <w:color w:val="000000"/>
          <w:sz w:val="72"/>
          <w:szCs w:val="72"/>
          <w:lang w:val="uk-UA"/>
        </w:rPr>
        <w:t xml:space="preserve"> </w:t>
      </w:r>
    </w:p>
    <w:p>
      <w:pPr>
        <w:pStyle w:val="Normal"/>
        <w:shd w:fill="FFFFFF" w:val="clear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чацький ліцей</w:t>
      </w:r>
    </w:p>
    <w:p>
      <w:pPr>
        <w:pStyle w:val="Normal"/>
        <w:shd w:fill="FFFFFF" w:val="clear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лійник Р. І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40"/>
          <w:szCs w:val="40"/>
          <w:lang w:val="uk-UA"/>
        </w:rPr>
      </w:pPr>
      <w:r>
        <w:rPr>
          <w:bCs/>
          <w:i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Непосидюча дитина</w:t>
      </w:r>
      <w:r>
        <w:rPr>
          <w:bCs/>
          <w:color w:val="000000"/>
          <w:sz w:val="32"/>
          <w:szCs w:val="32"/>
          <w:lang w:val="uk-UA"/>
        </w:rPr>
        <w:t xml:space="preserve"> – це не просто постійний галас і метушня в домі, це й постійний страх за її життя і здоров’я. Немає такої щілини чи отвору, куди вона не сунула б носа чи пальця, немає заборон, яких вона не порушувала.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Причиною такої нестриманості, як правило, є тимчасове переважання сили збудження нервової системи над силою гальмування. Цей дисбаланс компенсується у 10 -14 річному віці, коли дитина вже здатна контролювати себе. Проте якщо дитину переконати в тому, що вона неслухняна, некерована, науважна, байдужа до інших, тоді вона не стане використовувати цю здатність, бо не віритиме у свої сили. Отже, головне завдання батьків гіперактивної дитини – не нав’язати їй негативне ставлення до себе та світу.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Чим можуть допомогти батьк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Не варто сподіватися, що бурхлива фізична активність вивільнить енергію малюка. Навпаки, коли він перевтомлений, він стає пере збудженим і ще менш керованим. Тому краще уникати ситуацій, що пере збуджують дитину, а її енергію варто спрямовувати в необхідне русло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Намагайтеся зайняти дитину тим, що її цікавить. Поки вона захоплена улюбленими справами, ризик, що в неї виникнуть небажані імпульси мінімальні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3.Спробуйте запобігати порушенню ваших вимог, бо дотриматися їх вона ще не здатна, а чим більшим буде досвід «неслухняності», тим глибшим стане переконаність дитини в тому, що вона поган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Для того, щоб зупинити енергійну дитину, доцільно переключити її увагу на щось емоційно значуще для неї: «Ой, дивись!», «Я згадала!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Чим може допомогти психолог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Основні завдання корекції: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1.Визначити уявлення дитини про себе і допомогти їй позбутися негативних переконань щодо власної неспроможності.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2.Засобами гри створити мотивацію до розвитку вміння контролювати свої слова та дії.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3.Тренувати в ігрових вправах довільну увагу дитини.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2"/>
          <w:szCs w:val="32"/>
          <w:lang w:val="uk-UA"/>
        </w:rPr>
        <w:t>4.Підібрати разом з батьками ефективні способи взаємодії з гіперактивною дитино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74"/>
        </w:tabs>
        <w:ind w:left="1858" w:hanging="384"/>
      </w:pPr>
      <w:rPr>
        <w:rFonts w:ascii="Symbol" w:hAnsi="Symbol" w:cs="Symbol" w:hint="default"/>
        <w:sz w:val="28"/>
        <w:i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84" w:hanging="384"/>
      </w:pPr>
      <w:rPr>
        <w:rFonts w:ascii="Symbol" w:hAnsi="Symbol" w:cs="Symbol" w:hint="default"/>
        <w:sz w:val="28"/>
        <w:i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84" w:hanging="384"/>
      </w:pPr>
      <w:rPr>
        <w:rFonts w:ascii="Symbol" w:hAnsi="Symbol" w:cs="Symbol" w:hint="default"/>
        <w:sz w:val="28"/>
        <w:i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color w:val="000000"/>
      <w:sz w:val="28"/>
    </w:rPr>
  </w:style>
  <w:style w:type="character" w:styleId="WW8Num2z1">
    <w:name w:val="WW8Num2z1"/>
    <w:qFormat/>
    <w:rPr>
      <w:i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22:00Z</dcterms:created>
  <dc:creator>Teacher</dc:creator>
  <dc:description/>
  <cp:keywords/>
  <dc:language>en-US</dc:language>
  <cp:lastModifiedBy>Ruslana</cp:lastModifiedBy>
  <dcterms:modified xsi:type="dcterms:W3CDTF">2022-01-15T20:15:00Z</dcterms:modified>
  <cp:revision>26</cp:revision>
  <dc:subject/>
  <dc:title/>
</cp:coreProperties>
</file>