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047875" cy="136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поную  розгадати зага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Вона нема</w:t>
      </w:r>
      <w:r>
        <w:rPr>
          <w:rFonts w:cs="Times New Roman" w:ascii="Times New Roman" w:hAnsi="Times New Roman"/>
          <w:b/>
          <w:i/>
          <w:sz w:val="24"/>
          <w:szCs w:val="24"/>
        </w:rPr>
        <w:t>є ціни. Вона збагачує тих, хто її одержує, не збіднюючи тих, хто її дарує. Вона продовжується одну мить, пам’ять же про неї часто зберігається надовго. Немає таких багатих, які могли б прожити без неї, і немає таких бідних, які б не стали багатші її милістю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ак що ж це? Звичайно ж, </w:t>
      </w:r>
      <w:r>
        <w:rPr>
          <w:rFonts w:cs="Times New Roman" w:ascii="Times New Roman" w:hAnsi="Times New Roman"/>
          <w:b/>
          <w:color w:val="4BACC6"/>
          <w:sz w:val="24"/>
          <w:szCs w:val="24"/>
        </w:rPr>
        <w:t>посмішка!</w:t>
      </w:r>
      <w:r>
        <w:rPr>
          <w:rFonts w:cs="Times New Roman" w:ascii="Times New Roman" w:hAnsi="Times New Roman"/>
          <w:sz w:val="24"/>
          <w:szCs w:val="24"/>
        </w:rPr>
        <w:t xml:space="preserve">   Наші вчинки красномовніші за слова, а посмішка означає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Ви мені подобаєтесь. Ви робите мене щасливим. Я радий вас бачити». Мова йде  про справжню щиру посмішку – посмішку, сповнену сердечної доброти, що йде з глибини душі, посмішку, яка високо цінується в людських стосунка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76708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сихологи одностайні в думці, що марно втраченими можна вважати ті дні, протягом яких ми жодного разу не посміхнулися. Вчені довели, що сміх збуджує центри позитивних емоцій,створює хороший настрій, допомагає жити, вчитися, працюв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об засміятися,людині потрібно напружити 13 мязів, а щоб нахмурити лоба -  аж 30! Тому веселим і усміхненим бути лег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8480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>Що можна порадити, якщо ви не відчуваєте бажання посміхатись?</w:t>
      </w:r>
      <w:r>
        <w:rPr>
          <w:rFonts w:cs="Times New Roman" w:ascii="Times New Roman" w:hAnsi="Times New Roman"/>
          <w:sz w:val="24"/>
          <w:szCs w:val="24"/>
        </w:rPr>
        <w:t xml:space="preserve"> Спробуйте змусити себе: якщо ви наодинці, наспівуйте якусь веселу пісеньку, згадуйте приємні хвилини вашого життя, коли ви чудово повеселилися в товариша на іменинах, коли ви добре відповідали біля дошки й одержали заслужене «12», коли вам посміхнулася симпатична дівчина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РАДИ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45911"/>
          <w:sz w:val="36"/>
          <w:szCs w:val="36"/>
        </w:rPr>
        <w:t>ЧУДОДІЙНА СИЛА ПОСМІ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4591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45911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илася піти  в кіно. Поводьтеся так, як ніби ви вже щасливі, і це приведе вас до щастя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Щоразу, коли виходите з дому, наберіть бадьорого вигляду, високо підніміть голову, ніби вона увінчана короною, дихайте на повні груди, «пийте» сонячне світло, вітайте посмішкою ваших друзів. </w:t>
      </w:r>
    </w:p>
    <w:p>
      <w:pPr>
        <w:pStyle w:val="Style1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агайтеся зосередитися на думці про те, що вам хотілося б здійснити, намалюйте в  уяві образ симпатичної й достойної людини, якою вам хотілося б стати. </w:t>
      </w:r>
    </w:p>
    <w:p>
      <w:pPr>
        <w:pStyle w:val="Style16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міхайтеся! </w:t>
      </w:r>
      <w:r>
        <w:rPr>
          <w:rFonts w:cs="Times New Roman" w:ascii="Times New Roman" w:hAnsi="Times New Roman"/>
          <w:sz w:val="24"/>
          <w:szCs w:val="24"/>
        </w:rPr>
        <w:t xml:space="preserve">І люди, зігріті вашою посмішкою, будуть тягнутися до вас! </w:t>
      </w:r>
    </w:p>
    <w:p>
      <w:pPr>
        <w:pStyle w:val="Style16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646430</wp:posOffset>
                </wp:positionV>
                <wp:extent cx="1343025" cy="1228090"/>
                <wp:effectExtent l="635" t="635" r="1270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279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uk-UA"/>
                              </w:rPr>
                              <w:t xml:space="preserve">ідготувал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ru-RU"/>
                              </w:rPr>
                              <w:t>Сніжана Ковальчу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f6a09" stroked="f" o:allowincell="f" style="position:absolute;margin-left:366.75pt;margin-top:50.9pt;width:105.7pt;height:96.6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uk-UA"/>
                        </w:rPr>
                        <w:t xml:space="preserve">ідготувал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ru-RU"/>
                        </w:rPr>
                        <w:t>Сніжана Ковальчу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міхайтеся!</w:t>
      </w:r>
      <w:r>
        <w:rPr>
          <w:rFonts w:cs="Times New Roman" w:ascii="Times New Roman" w:hAnsi="Times New Roman"/>
          <w:sz w:val="24"/>
          <w:szCs w:val="24"/>
        </w:rPr>
        <w:t xml:space="preserve"> І ваша посмішка створить щастя у вашому домі, атмосферу доброзичливості в спілкуванні. Тільки ця посмішка має йти від чистого серця, тоді  станете багатші з її милості. Адже,</w:t>
      </w:r>
      <w:r>
        <w:rPr>
          <w:rFonts w:cs="Times New Roman" w:ascii="Times New Roman" w:hAnsi="Times New Roman"/>
          <w:b/>
          <w:sz w:val="24"/>
          <w:szCs w:val="24"/>
        </w:rPr>
        <w:t xml:space="preserve"> якщо ви здатні завжди посміхатися життю, життя завжди посміхнеться ва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ериканський психолог Дейл Карнегі у своїй книзі </w:t>
      </w: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 xml:space="preserve">„Як </w:t>
      </w:r>
      <w:r>
        <w:rPr>
          <w:rFonts w:cs="Times New Roman" w:ascii="Times New Roman" w:hAnsi="Times New Roman"/>
          <w:b/>
          <w:i/>
          <w:color w:val="984806"/>
          <w:spacing w:val="1"/>
          <w:sz w:val="24"/>
          <w:szCs w:val="24"/>
        </w:rPr>
        <w:t>завоювати друзів і вплинути на людей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ак описує цю емоцію: „Вона ніч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коштує, та багато дає. Вона збагачує тих, хто її отримує, і не роби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іднішими тих, хто її дарує. Вона триває мить, а в пам'яті іноді зостає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завжди, її неможливо купити, випросити, позичити чи вкрасти, бо са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обі вона нічого не варта, поки її не віддали !"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Borders w:display="allPages" w:offsetFrom="page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10" w:right="14" w:firstLine="883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539240" cy="1148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Style18"/>
        <w:rPr>
          <w:sz w:val="28"/>
          <w:szCs w:val="28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41:00Z</dcterms:created>
  <dc:creator>Костишак</dc:creator>
  <dc:description/>
  <cp:keywords/>
  <dc:language>en-US</dc:language>
  <cp:lastModifiedBy>Ruslana</cp:lastModifiedBy>
  <cp:lastPrinted>2016-03-03T01:36:00Z</cp:lastPrinted>
  <dcterms:modified xsi:type="dcterms:W3CDTF">2022-01-23T00:57:00Z</dcterms:modified>
  <cp:revision>5</cp:revision>
  <dc:subject/>
  <dc:title/>
</cp:coreProperties>
</file>