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уроку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ема: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«УКРАЇНА І СВІТОВЕ ГОСПОДАРСТВО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Урок – дискусія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(9 клас)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читель географії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Чортківської гімназії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імені Маркіяна Шашкевича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Calibri" w:ascii="Calibri" w:hAnsi="Calibri"/>
          <w:sz w:val="28"/>
          <w:szCs w:val="28"/>
          <w:lang w:val="uk-UA"/>
        </w:rPr>
        <w:t>Присунько Л.О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м. Чортків</w:t>
      </w:r>
    </w:p>
    <w:p>
      <w:pPr>
        <w:pStyle w:val="Normal"/>
        <w:ind w:firstLine="284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і світове господарство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ся із зовнішніми економічними зв'язками України; визначити головних торговельних партнерів нашої держави та основну продукцію експорту та імпорту; з'ясувати основні напрямки розвитку зовнішньо-економічної діяльності Україн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i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-дискусі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i/>
          <w:sz w:val="28"/>
          <w:szCs w:val="28"/>
          <w:lang w:val="uk-UA"/>
        </w:rPr>
        <w:t>Форми та методи проведення уроку:</w:t>
      </w:r>
      <w:r>
        <w:rPr>
          <w:sz w:val="28"/>
          <w:szCs w:val="28"/>
          <w:lang w:val="uk-UA"/>
        </w:rPr>
        <w:t xml:space="preserve"> словесний метод з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елементами заочного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зична карта світу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2. Політична карта світу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хеми. Структура експорту та імпорту України. Схеми зовнішньої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України товарам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тласи для 9-го класу Географії Україн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Перевірка та повторення вивченого матеріалу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Сьогодні ми проведемо вивчення теми “Україна і світове господарство". В першу чергу нам потрібно пригадати основні терміни та положення, які тісно пов'язані із сьогоднішнім заняттям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йте визначення що таке “світове господарство”?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2. Як ви розумієте термін “міжнародний поділ праці"?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є форми міжнародного поділу?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 вигідне економію-географічне положення України?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5. Яке місце і роль України в світовому господарстві?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нового матеріалу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ВЧИТЕЛЬ. На наше заняття виноситься певне коло питань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овнішня торгівля Україн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2.Пріоритетні напрямки зовнішньо-економічної діяльності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Інтеграція України в світове господарство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До речі, наш урок буде нестандартним. Ми проведемо його у формі дискусії. Для обговорення даної теми ми запросили спеціалістів у цій галузі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Це майбутні радники з питань зовнішньо-економічної діяльності Кабінету Міністрів України. 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ьте їх відрекомендуват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Експерт з питань зовнішньої торгівлі. 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адник з питань зовнішньо-економічних зв'язків. 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літолог і аналітик Малої Академії Наук. 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Нашу гості короткі повідомлення по даних питаннях. І ми з вами візьмемо активну участь в їх обговоренні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надаємо експерту з питань зовнішньої торгівлі 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  <w:lang w:val="uk-UA"/>
        </w:rPr>
        <w:t>Виступ експерта .</w:t>
      </w:r>
      <w:r>
        <w:rPr>
          <w:sz w:val="28"/>
          <w:szCs w:val="28"/>
          <w:lang w:val="uk-UA"/>
        </w:rPr>
        <w:t xml:space="preserve"> Наша країна володіє унікальним господарством, має значний високоосвічений людський потенціал, великі можливості та с/г розвитку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Частка України у світовому промисловому виробництві у 2006 році становила 2,5%, а у виробництві с/г продукції близько 2%. Водночас кількість населення не перевищує 1% від населення всієї планети. В Україні є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всі передумови для розвитку зовнішньо-економічних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 Та основою зовнішньо-економічної діяльності України є зовнішня торгівля товарами. ЇЇ обсяги в останні роки постійно зростали і досягали у 2007 році 28,5 млрд.дол, при цьому експорт товарів випереджає імпорт відповідно 14,6, 13,9 млрд.дол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Сальдо торговельного балансу є позитивним, але в останні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стабільним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У міжнародному географічному поділі праці Україна виділяється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насамперед сировинними капі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та - матеріалоємними галузями (Добувна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промисловість с/г та галузі, що розвиваються на їх базі). А тому 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спорту недосконала - понад 4/5 в ній складають сировинні товари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укція первинної обробки. Основними експортними товарами є чорні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метали та вироби з них (прокат труби), на які припадає 40% валютних надходжень від експорту продукція хімічної промисловості (азотні добрива, сірчана кислота), агропромислового комплексу (цукор, олія, масло, м'ясо, овочі та фрукти), а також деякі машини та обладнання (автобуси, тепловози, судна трактори, турбіни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Серед імпортної продукції основними є енергоносії: нафта, газ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центрати кольорових металів, промислове устаткування, товари хімічної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харчової промисловості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В Україні завозиться також бавовна, ліс, цитрусові, кава. (дивлячись карту атласу ст.48, зовнішньо-економічні зв'язки)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Зовнішньоторговельними партнерами України є приблизно 190 країн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й. Провідне місце в експортно-імпортних операціях припадає на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Вчитель. А зараз слово раднику з питань зовнішньо-економі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Виступ радника. Я б хотів звернути вашу увагу на основні напрям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внішньо-економічних зв'язків. Зовнішньо-економічна діяльність будь-якої країни визначається багатьма чинниками. Серед них важливу роль відіграють політико- та економіко- географічне положення, природо-ресурс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енціал, рівень економічного розвитку, галузева структура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народногосподарського комплекс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нутість транспортної мережі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Науковцями України розробляють основні напрямки розвитку зовнішньо-економічних зв'язків, які дадуть змогу раціонально використовувати ії внутрішній потенціал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серед них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1) подолання ії сировинної орієнтації, вихід на світовий ринок з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технологічною продукцією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2) видобувна і металургійна галузі повинні залишитися провідним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варній структурі експорту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3) пріоритетними експортними галузями повинні залишитися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галузі агропромислового комплексу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можливість надавати міжнародні транспортні послуги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5) продаж ліцензій і патентів на наукові винаходи, міжнародний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більшення інвестицій у розвитку країн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Чи згідні ви з думкою експерта?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7" w:leader="none"/>
        </w:tabs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 учнів.</w:t>
        <w:tab/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В цілому, я поділяю погляди експерта по даному питанню. Але я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вважаю, що слід шукати нові підходи і позиції у зовнішній торгівлі. Нам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виходити на світовий ринок з високотехнологічною та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інтелектуальною продукцією. Намагатися зберегти позиції, раніше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йовані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Є ряд перспективних напрямків, які потребують значних інвестицій і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державної підтримки. Це стосується сільського господарства, харчової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промисловості, машинобудування. Певні зрушення в цьому напрямі вже є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пропоновані радником пріоритети визначені правильно. Але в Україні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ряд об'єктивних та суб'єктивих обставин. Це, насамперед, політична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нестабільність, суперечлива законодавча база, часта зміна економічних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правил гри та інше. Для реалізації цих пріоритетів необхідно подолат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они. Наприкінці лютого 2005 року президент України, Росії,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Білорусії та Казахстану оголосили про створення на території цих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 єдиного економічного простору. Цей союз держав, напевне,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нарешті відкриває шлях до зони вільної торгівлі. Хотілося б вірити, що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тане реальністю, а не черговим міфом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Варто підкреслити те, що основними пріоритетами для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України є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інвестицій у розвитку господарства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- Надання міжнародних транспортних послуг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орієнтація у зовнішній торгівлі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стоїть на роздоріжжі. І основним завданням нашої держави є не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помилитися, а обрати вірний шлях розвитку. Перш ніж долучитися до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союзу потрібно зважити всі за і проти, а тоді приймат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рішення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слово політологу та аналітику Малої Академії Наук Україн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  <w:lang w:val="uk-UA"/>
        </w:rPr>
        <w:t>Виступ політолога.</w:t>
      </w:r>
      <w:r>
        <w:rPr>
          <w:sz w:val="28"/>
          <w:szCs w:val="28"/>
          <w:lang w:val="uk-UA"/>
        </w:rPr>
        <w:t xml:space="preserve"> Щоб успішно розвиватися і досягнут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економічних висот Україна прагне стати учасником ряду Міжнародних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економічних організацій. Держава прийнята в Міжнародний валютний фонд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ВФ), Світовий банк (СБ) та Європейський банк реконструкції та розвитку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(ЄБРР), валютно-фінансові організації, що допомагає здійснювати ринкове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економіки. Україна ввійшла у Світову організацію торгівлі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(СОТ), щоб уникнути дискримінації в зовнішньо-торговельних відносинах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 напрямком зовнішньо-економічної діяльності нашої країни є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регіональне співробітництво, формування міждержавних економічних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 разом з країнами Європ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Що ж дають Україні інтеграції?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ме залученню іноземних інвестицій та новітніх технологій для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економіки держави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- Дозволить підвищити конкурентноспроможність товарів, забезпечить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 на Світовий ринок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- Тісна співпраця буде важливим кроком до модернізації економіки,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ання технічної відсталості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ім того інтеграція дасть нам і політичні вигоди, зокрема сприятливе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зміцненню демократії, політичної системи, поваги до прав людини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життя і побуту наближення до Європейських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стандартів освіти, охорона здоров'я, екології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Куди рухатися Україні на схід чи на захід. Як розв'язат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дилему. Чи шукати свій власний шлях . Адже наша держава має всі підстав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, щоб стати лідером економічної організації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Що можете ви запропонувати для вирішення даної проблеми?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 учні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  <w:lang w:val="uk-UA"/>
        </w:rPr>
        <w:t>1 учень.</w:t>
      </w:r>
      <w:r>
        <w:rPr>
          <w:sz w:val="28"/>
          <w:szCs w:val="28"/>
          <w:lang w:val="uk-UA"/>
        </w:rPr>
        <w:t xml:space="preserve"> Я прихильник вступу України до ЄС і поясню чому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- співпраця з ЄС обов'язково дасть позитивні результати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ленство в ЄС широко відкриває двері для українських товарів на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ий ринок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дяки співпраці України з ЄС відбудуться дуже вапеливі зміни в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, с/г та інших галузях. Ці аргументи є великим стимулом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для того, щоб Україна стала не тільки асоційованим членом ЄС, а й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правним його учасником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  <w:lang w:val="uk-UA"/>
        </w:rPr>
        <w:t>. А я дотримуюсь зовсім іншої думки , Україна повинна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атися на схід. Для цього є всі передумови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торія формування нашої держави тісно пов'язана з слов'янським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країнами Росією, Білорусією, які вже планують об'єднатися в єдину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у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- розвиток господарства України має багато спільних рис з господарства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 колишнього Союзу, зв'язки з якими існували ще донедавна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- Україна має певну залежність від російських нафти і газу. Більше як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% енергоносіїв постачаються із сходу через дефіцит власних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- Україна прагне створити зону вільної торгівлі на території кран, СНД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Росія є найбільшим торговельним партнером Україн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- працює багато спільних українсько-російських підприємств. Російські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ори володіють основними пакетами акцій великих підприємст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Наприклад: Миколаївський глиноземний, Лисичанський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фтопереробний завод та ряд інших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насамкінець Росія неодноразово пропонувала Україні стати членом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Євросоюзу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  <w:lang w:val="uk-UA"/>
        </w:rPr>
        <w:t>3 учень.</w:t>
      </w:r>
      <w:r>
        <w:rPr>
          <w:sz w:val="28"/>
          <w:szCs w:val="28"/>
          <w:lang w:val="uk-UA"/>
        </w:rPr>
        <w:t xml:space="preserve"> Вислухавши точку зору одного та другого опоненту, я б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запропонувала компромісний варіант. І перший і другий Шлях для Україн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ють нові перспективи. І не варто заперечувати і відкидати позитивні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сторони обопільного співробітництва. Україна є що взяти з досвіду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их держав і продовжувати співпрацю з східними сусідами. З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часом Україна може стати Центром будь-якого економічного об'єднання. Для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 в Україні є всі передумови: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ручне географічне положення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хід до моря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в) транзитні шляхи;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иродо ресурсний потенціал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Перші кроки в Цьому напрямку вже зроблено - створення ГУУАМ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ручник для 9-го класу)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(висновок урок)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 нас відбулася Цікава дискусія щодо зовнішньо-економічної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діяльності України, місця і ролі ії в світовому господарстві. Наші експерт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детально проаналізували шляхи держави до міжнародної інтеграції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ли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облеми та визначили найближчі перспективи розвитку нашої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. Узагальнення матеріал можна зробити висновок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1. Нарощувати позитивне сальдо у зовнішньо-економічному балансі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2. Шукати і завойовувати нові ринки для збуту українських товарів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ристовувати досвіт передових країн світу у зовнішньо-економічній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уватися власними економічними інтересами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одити багатовекторну зовнішньо-економічну діяльність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У. Підсумок уроку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У. Д/з параграф 31 ст. 144-148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52:00Z</dcterms:created>
  <dc:creator>WIN-7</dc:creator>
  <dc:description/>
  <cp:keywords/>
  <dc:language>en-US</dc:language>
  <cp:lastModifiedBy>Salamon, Oleg</cp:lastModifiedBy>
  <dcterms:modified xsi:type="dcterms:W3CDTF">2022-02-01T21:52:00Z</dcterms:modified>
  <cp:revision>2</cp:revision>
  <dc:subject/>
  <dc:title>Секрети успішного уроку географ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0b7bbd-7ade-49ce-aa5e-23220b76cd08_ActionId">
    <vt:lpwstr>7d6320c8-29e6-4f5e-8d1d-e0f04a37850b</vt:lpwstr>
  </property>
  <property fmtid="{D5CDD505-2E9C-101B-9397-08002B2CF9AE}" pid="3" name="MSIP_Label_400b7bbd-7ade-49ce-aa5e-23220b76cd08_ContentBits">
    <vt:lpwstr>2</vt:lpwstr>
  </property>
  <property fmtid="{D5CDD505-2E9C-101B-9397-08002B2CF9AE}" pid="4" name="MSIP_Label_400b7bbd-7ade-49ce-aa5e-23220b76cd08_Enabled">
    <vt:lpwstr>true</vt:lpwstr>
  </property>
  <property fmtid="{D5CDD505-2E9C-101B-9397-08002B2CF9AE}" pid="5" name="MSIP_Label_400b7bbd-7ade-49ce-aa5e-23220b76cd08_Method">
    <vt:lpwstr>Standard</vt:lpwstr>
  </property>
  <property fmtid="{D5CDD505-2E9C-101B-9397-08002B2CF9AE}" pid="6" name="MSIP_Label_400b7bbd-7ade-49ce-aa5e-23220b76cd08_Name">
    <vt:lpwstr>Confidential</vt:lpwstr>
  </property>
  <property fmtid="{D5CDD505-2E9C-101B-9397-08002B2CF9AE}" pid="7" name="MSIP_Label_400b7bbd-7ade-49ce-aa5e-23220b76cd08_SetDate">
    <vt:lpwstr>2022-02-01T21:52:22Z</vt:lpwstr>
  </property>
  <property fmtid="{D5CDD505-2E9C-101B-9397-08002B2CF9AE}" pid="8" name="MSIP_Label_400b7bbd-7ade-49ce-aa5e-23220b76cd08_SiteId">
    <vt:lpwstr>8beccd60-0be6-4025-8e24-ca9ae679e1f4</vt:lpwstr>
  </property>
</Properties>
</file>