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937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5pt;margin-top:1.9pt;width:30.4pt;height:41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8806613" r:id="rId2"/>
              </w:objec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center"/>
              <w:outlineLvl w:val="0"/>
              <w:rPr>
                <w:b/>
                <w:b/>
                <w:spacing w:val="60"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ЧОРТКІВСЬКА ЗАГАЛЬНООСВІТНЯ ШКОЛА І-ІІІ СТУПЕНІВ №7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pacing w:val="60"/>
                <w:sz w:val="8"/>
                <w:szCs w:val="20"/>
              </w:rPr>
            </w:pPr>
            <w:r>
              <w:rPr>
                <w:b/>
                <w:spacing w:val="60"/>
                <w:sz w:val="8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217920" cy="0"/>
                      <wp:effectExtent l="0" t="14605" r="0" b="146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89.55pt,0pt" ID="Line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48500, м. Чортків, вул. Шевченка, 25, тел. (03552) 2-16-79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chortkiv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school</w:t>
            </w:r>
            <w:r>
              <w:rPr>
                <w:sz w:val="20"/>
              </w:rPr>
              <w:t>7@</w:t>
            </w:r>
            <w:r>
              <w:rPr>
                <w:sz w:val="20"/>
                <w:lang w:val="en-US"/>
              </w:rPr>
              <w:t>uk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et</w:t>
            </w:r>
            <w:r>
              <w:rPr>
                <w:sz w:val="20"/>
              </w:rPr>
              <w:t xml:space="preserve">  Код ЄДРПОУ 24618977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6217920" cy="0"/>
                      <wp:effectExtent l="0" t="14605" r="0" b="1460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89.55pt,5.6pt" ID="Line 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6217920" cy="0"/>
                      <wp:effectExtent l="0" t="14605" r="0" b="1460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89.55pt,2pt" ID="Line 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>Від 04.02.2022              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423" w:leader="none"/>
          <w:tab w:val="center" w:pos="4819" w:leader="none"/>
        </w:tabs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3" w:leader="none"/>
          <w:tab w:val="center" w:pos="48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исновок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ро педагогічну та методичну діяльність учителя початкових класі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Чортківської загальноосвітньої школи І – ІІІ ступенів №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вієшин Тетяни Ігорів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>Мавієшин Т.І. має вищу педагогічну освіту за спеціальністю «початкове навчання» та працює вчителем початкових класів у Чортківській загальноосвітній школі І – ІІІ ступенів № 7 з 1999 року. Стаж роботи за спеціальністю – 22 роки. Закінчила Прикарпатський університет імені Василя Стефаника в 1996 році. Тетяна Ігорівна має кваліфікаційну категорію «спеціаліст вищої категорії» та педагогічне звання «старший учитель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Маючи ґрунтовну підготовку, широку ерудицію, володіючи методикою викладання, Матвієшин Т.І. перебуває в постійному творчому пошуку, прагненні до систематичного підвищення рівня фахових знань та методичної майстерності. </w:t>
      </w:r>
    </w:p>
    <w:p>
      <w:pPr>
        <w:pStyle w:val="Style16"/>
        <w:kinsoku w:val="false"/>
        <w:overflowPunct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lang w:eastAsia="en-US"/>
        </w:rPr>
        <w:t>Тетяна Ігорівна брала  участь у Всеукраїнському пілотному проєкті «Нова українська школа». Неодноразово ділилася досвідом своєї роботи з питань впровадження нового Державного стандарту початкової школи, під час обласних семінарів-практикумів, засідань творчої групи та тренінгів. Є тренером НУШ, супервізором. Матвієшин Т.І. – переможець обласного етапу Всеукраїнського конкурсу «Учитель року – 2020». Постійно ді</w:t>
      </w:r>
      <w:r>
        <w:rPr/>
        <w:t xml:space="preserve">литься своїми педагогічними знахідками з колегами та батьками у власному блозі </w:t>
      </w:r>
      <w:r>
        <w:rPr>
          <w:i/>
          <w:lang w:val="en-US"/>
        </w:rPr>
        <w:t>matviieshin</w:t>
      </w:r>
      <w:r>
        <w:rPr>
          <w:i/>
        </w:rPr>
        <w:t>.</w:t>
      </w:r>
      <w:r>
        <w:rPr>
          <w:i/>
          <w:lang w:val="en-US"/>
        </w:rPr>
        <w:t>blogspot</w:t>
      </w:r>
      <w:r>
        <w:rPr>
          <w:i/>
        </w:rPr>
        <w:t>.</w:t>
      </w:r>
      <w:r>
        <w:rPr>
          <w:i/>
          <w:lang w:val="en-US"/>
        </w:rPr>
        <w:t>com</w:t>
      </w:r>
      <w:r>
        <w:rPr/>
        <w:t xml:space="preserve"> на освітніх порталах «Всеосвіта» та «На Урок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eastAsia="Calibri"/>
          <w:lang w:eastAsia="en-US"/>
        </w:rPr>
        <w:t>Тетяна Ігорівна – вчитель-майстер, який</w:t>
      </w:r>
      <w:r>
        <w:rPr/>
        <w:t xml:space="preserve"> виявляє високий рівень професійної майстерності,</w:t>
      </w:r>
      <w:r>
        <w:rPr>
          <w:rFonts w:eastAsia="Calibri"/>
          <w:lang w:eastAsia="en-US"/>
        </w:rPr>
        <w:t xml:space="preserve"> працює творчо, самовіддано, креативно, має своєрідний стиль роботи. Постійно шукає нові форми та методи, ефективно застосовує в своїй роботі діяльнісний підхід та методи критичного мисленн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Працюючи над проблемою «Використання технології розвитку критичного мислення в освітньому просторі Нової української школи», </w:t>
      </w:r>
      <w:r>
        <w:rPr>
          <w:lang w:eastAsia="uk-UA"/>
        </w:rPr>
        <w:t>Матвієшин Т.І. навчає дітей нового покоління, які вміють розмірковувати, спілкуватися, чути та слухати інших. При запровадженні цієї технології знання засвоюються набагато краще, адже інтерактивні методи розраховані не на запам’ятовування, а на вдумливий, творчий процес пізнання світу, на постановку проблеми та пошук її вирішенн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тяна Ігорівна вміло прищеплює своїм учням інтерес до</w:t>
      </w:r>
      <w:r>
        <w:rPr>
          <w:color w:val="616161"/>
        </w:rPr>
        <w:t xml:space="preserve"> </w:t>
      </w:r>
      <w:r>
        <w:rPr/>
        <w:t xml:space="preserve">навчання, спонукає їх до творчості, тому вони вміють формулювати власні судження, доводити, аргументовано переконувати. У процесі підготовки до кожного уроку вчитель продумує проблемні запитання й завдання, які інтелектуально й емоційно активізують учнів на уроці. Серед сучасних активних форм і прийомів організації навчальної діяльності учнів Матвієшин Т.І. вдало обирає ті, що найбільше відповідають віковим психолого-педагогічним особливостям учнів, сприяють розвитку їх пізнавальних інтересів та творчих здібностей, </w:t>
      </w:r>
      <w:r>
        <w:rPr>
          <w:rFonts w:eastAsia="Calibri"/>
          <w:lang w:eastAsia="en-US"/>
        </w:rPr>
        <w:t>формують життєву компетентність,</w:t>
      </w:r>
      <w:r>
        <w:rPr/>
        <w:t xml:space="preserve"> спонукають до самоосвітньої та саморегулюючої діяльності. Найчастіше у своїй роботі використовує такі методи та прийоми розвитку критичного мислення: як мозкова атака, гронування, сенкан, кубування, кероване читання з передбаченням, джигсоу, дискусія, вільне письмо, Т-схема, діаграма Вена, фішбоу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із уроків педагога свідчить про її вміння вдало застосовувати на практиці ефективні форми й методи навчання. Вона досконало володіє індивідуальними, парними, груповими й фронтальними формами роботи, завдяки чому досягає високого розвитку мовлення та інтелектуального мислення школярів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високому рівні проводить і роботу з обдарованими дітьми: готує вихованців до участі в конкурсах. Її учні є призерами ІІІ (обласного) етапу Міжнародного конкурсу з української мови імені П. Яцика 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 високий професіоналізм, творче ставлення до виконання обов'язків, особливі успіхи в професійній сфері та громадській діяльності Тетяну Ігорівну  нагороджено грамотами та подяками:</w:t>
      </w:r>
    </w:p>
    <w:p>
      <w:pPr>
        <w:pStyle w:val="Normal"/>
        <w:numPr>
          <w:ilvl w:val="0"/>
          <w:numId w:val="2"/>
        </w:numPr>
        <w:spacing w:lineRule="auto" w:line="360"/>
        <w:ind w:left="1066" w:right="-142" w:hanging="357"/>
        <w:jc w:val="both"/>
        <w:rPr>
          <w:rFonts w:eastAsia="Calibri"/>
          <w:lang w:eastAsia="en-US"/>
        </w:rPr>
      </w:pPr>
      <w:r>
        <w:rPr/>
        <w:t>Грамота  управління освіти, молоді та спорту Чортківської міської ради, 2017 рік;</w:t>
      </w:r>
    </w:p>
    <w:p>
      <w:pPr>
        <w:pStyle w:val="Normal"/>
        <w:numPr>
          <w:ilvl w:val="0"/>
          <w:numId w:val="2"/>
        </w:numPr>
        <w:spacing w:lineRule="auto" w:line="360"/>
        <w:ind w:left="1066" w:right="-142" w:hanging="357"/>
        <w:jc w:val="both"/>
        <w:rPr>
          <w:rFonts w:eastAsia="Calibri"/>
          <w:lang w:eastAsia="en-US"/>
        </w:rPr>
      </w:pPr>
      <w:r>
        <w:rPr/>
        <w:t>Грамота Тернопільської обласної державної адміністрації та Тернопільської обласної ради, 2018 рік;</w:t>
      </w:r>
    </w:p>
    <w:p>
      <w:pPr>
        <w:pStyle w:val="Normal"/>
        <w:numPr>
          <w:ilvl w:val="0"/>
          <w:numId w:val="2"/>
        </w:numPr>
        <w:spacing w:lineRule="auto" w:line="360"/>
        <w:ind w:left="1066" w:right="-142" w:hanging="357"/>
        <w:jc w:val="both"/>
        <w:rPr>
          <w:rFonts w:eastAsia="Calibri"/>
          <w:lang w:eastAsia="en-US"/>
        </w:rPr>
      </w:pPr>
      <w:r>
        <w:rPr/>
        <w:t>Подяка Міністерства освіти і науки України, 2018 рік.</w:t>
      </w:r>
    </w:p>
    <w:p>
      <w:pPr>
        <w:pStyle w:val="Normal"/>
        <w:numPr>
          <w:ilvl w:val="0"/>
          <w:numId w:val="2"/>
        </w:numPr>
        <w:spacing w:lineRule="auto" w:line="360"/>
        <w:ind w:left="1066" w:right="-142" w:hanging="357"/>
        <w:jc w:val="both"/>
        <w:rPr>
          <w:rFonts w:eastAsia="Calibri"/>
          <w:lang w:eastAsia="en-US"/>
        </w:rPr>
      </w:pPr>
      <w:r>
        <w:rPr/>
        <w:t xml:space="preserve">Грамота управління освіти і науки Тернопільської ОДА, переможця обласного етапу Всеукраїнського конкурсу «Учитель року – 2020», </w:t>
      </w:r>
    </w:p>
    <w:p>
      <w:pPr>
        <w:pStyle w:val="Normal"/>
        <w:numPr>
          <w:ilvl w:val="0"/>
          <w:numId w:val="2"/>
        </w:numPr>
        <w:spacing w:lineRule="auto" w:line="360"/>
        <w:ind w:left="1066" w:right="-142" w:hanging="357"/>
        <w:jc w:val="both"/>
        <w:rPr>
          <w:rFonts w:eastAsia="Calibri"/>
          <w:lang w:eastAsia="en-US"/>
        </w:rPr>
      </w:pPr>
      <w:r>
        <w:rPr/>
        <w:t>Грамота Тернопільської обласної ради, 2020 рік;</w:t>
      </w:r>
    </w:p>
    <w:p>
      <w:pPr>
        <w:pStyle w:val="Normal"/>
        <w:numPr>
          <w:ilvl w:val="0"/>
          <w:numId w:val="2"/>
        </w:numPr>
        <w:spacing w:lineRule="auto" w:line="360"/>
        <w:ind w:left="1066" w:right="-142" w:hanging="357"/>
        <w:jc w:val="both"/>
        <w:rPr>
          <w:rFonts w:eastAsia="Calibri"/>
          <w:lang w:eastAsia="en-US"/>
        </w:rPr>
      </w:pPr>
      <w:r>
        <w:rPr/>
        <w:t>Подяка Чортківського міського голови, 2020 рік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Матвієшин Тетяна Ігорівна – сучасний, креативний, творчий, педагог, який </w:t>
      </w:r>
      <w:r>
        <w:rPr>
          <w:rFonts w:eastAsia="Calibri"/>
          <w:shd w:fill="FFFFFF" w:val="clear"/>
          <w:lang w:eastAsia="en-US"/>
        </w:rPr>
        <w:t>постійно працює над удосконаленням професійних навичок та небайдужий до змін.</w:t>
      </w:r>
      <w:r>
        <w:rPr>
          <w:rFonts w:eastAsia="Calibri"/>
          <w:lang w:eastAsia="en-US"/>
        </w:rPr>
        <w:t xml:space="preserve"> К</w:t>
      </w:r>
      <w:r>
        <w:rPr/>
        <w:t xml:space="preserve">ористується заслуженим авторитетом серед колег, батьків та учнів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иректор школи                                        В.Я. СКРИНИК</w:t>
      </w:r>
    </w:p>
    <w:p>
      <w:pPr>
        <w:pStyle w:val="Normal"/>
        <w:spacing w:lineRule="auto" w:line="360"/>
        <w:jc w:val="both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7:00Z</dcterms:created>
  <dc:creator>РМК</dc:creator>
  <dc:description/>
  <cp:keywords/>
  <dc:language>en-US</dc:language>
  <cp:lastModifiedBy>ЗНО</cp:lastModifiedBy>
  <cp:lastPrinted>2019-12-11T14:24:00Z</cp:lastPrinted>
  <dcterms:modified xsi:type="dcterms:W3CDTF">2022-02-04T10:05:00Z</dcterms:modified>
  <cp:revision>9</cp:revision>
  <dc:subject/>
  <dc:title>Висновок</dc:title>
</cp:coreProperties>
</file>