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и з досвіду роботи вчителя початкових класів</w:t>
      </w:r>
    </w:p>
    <w:p>
      <w:pPr>
        <w:pStyle w:val="NoSpacing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ківської ЗОШ І – ІІІ ступенів № 7</w:t>
      </w:r>
    </w:p>
    <w:p>
      <w:pPr>
        <w:pStyle w:val="NoSpacing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ВІЄШИН Тетяни Ігорів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икористання технології розвитку критичного мисле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світньому просторі Нової української школ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методична розробка висвітлює теоретичні питання методики й організації уроків у початковій школі за технологією формування і розвитку критичного мислення, а також практичні поради щодо організації на уроці найефективніших прийомів і форм роботи. До теоретичних питань та практичних порад додаються методичні розробки занять за технологією розвитку критичного мислення, зокр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и уроків до теми тижня «Мої улюблені книжки» (1 клас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ня: Чому варто читати книги?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ня: Як народилася кни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ня: Як продовжити життя книжки? Для чого потрібна книжкова майстерня/лікар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дня: Де живуть книжки? Яка найбільша домівка кни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ня: Моя улюблена книж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у з української мови «Три метелики». Дієслово (3 клас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У пошуках скарбів Миколая» (4 клас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ий проєкт «Не зривайте первоцвіти» (2 клас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еорезюме з досвіду роботи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ні розробки складені на основі власного педагогічного досвіду, що опирається на педагогічні спостереження й педагогічну практику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досвіду роботи вчителя Матвієшин Т.І. рекомендуються для використання у педагогічній практиці учителями початкових класів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учитель-методист», а автор – Матвієшин Т.І., заслуговує на присвоєння звання «учитель-методист».</w:t>
      </w:r>
    </w:p>
    <w:p>
      <w:pPr>
        <w:pStyle w:val="Normal"/>
        <w:spacing w:lineRule="auto" w:line="360" w:before="0" w:after="20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ант ЦПРПП                                         Галина КОМАР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4:00Z</dcterms:created>
  <dc:creator>user</dc:creator>
  <dc:description/>
  <cp:keywords/>
  <dc:language>en-US</dc:language>
  <cp:lastModifiedBy>ЗНО</cp:lastModifiedBy>
  <dcterms:modified xsi:type="dcterms:W3CDTF">2022-02-04T10:15:00Z</dcterms:modified>
  <cp:revision>11</cp:revision>
  <dc:subject/>
  <dc:title/>
</cp:coreProperties>
</file>