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D2C2B"/>
          <w:shd w:fill="FFFFFF" w:val="clear"/>
          <w:lang w:val="ru-RU" w:eastAsia="en-US"/>
        </w:rPr>
      </w:pPr>
      <w:r>
        <w:rPr>
          <w:rFonts w:cs="Helvetica" w:ascii="Helvetica" w:hAnsi="Helvetica"/>
          <w:color w:val="2D2C2B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D2C2B"/>
          <w:shd w:fill="FFFFFF" w:val="clear"/>
          <w:lang w:val="ru-RU"/>
        </w:rPr>
      </w:pPr>
      <w:r>
        <w:rPr>
          <w:rFonts w:cs="Helvetica" w:ascii="Helvetica" w:hAnsi="Helvetica"/>
          <w:color w:val="2D2C2B"/>
          <w:shd w:fill="FFFFFF" w:val="clear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53540</wp:posOffset>
                </wp:positionV>
                <wp:extent cx="754380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Як невимовне віршами не скажеш, </w:t>
                              <w:br/>
                              <w:t>чи не німою зробиться душа?!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06pt;mso-wrap-distance-left:9.05pt;mso-wrap-distance-right:9.05pt;mso-wrap-distance-top:0pt;mso-wrap-distance-bottom:0pt;margin-top:13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Як невимовне віршами не скажеш, </w:t>
                        <w:br/>
                        <w:t>чи не німою зробиться душа?!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882640</wp:posOffset>
                </wp:positionV>
                <wp:extent cx="251396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6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8801100" cy="5257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  <w:t xml:space="preserve">Митцю не треба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  <w:t>нагор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  <w:t xml:space="preserve">його судьба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  <w:t>нагород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  <w:t>Коли в людини є наро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  <w:t>тоді вона уже люд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14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  <w:t xml:space="preserve">Митцю не треба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  <w:t>нагоро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  <w:t xml:space="preserve">його судьба </w:t>
                        <w:tab/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  <w:t>нагородила.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  <w:t>Коли в людини є народ,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  <w:t>тоді вона уже людина.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57900</wp:posOffset>
                </wp:positionV>
                <wp:extent cx="2513965" cy="403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7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5600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Навіщо ж декламація? Все знач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і важче, і складніше. І бу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така пласка глупота однознач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себе ховає за гучні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Здається, що тут, невелика шкод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так-сяк той вірш на пафосі стули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Але поет природний, як при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Од фальші в нього слово забол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41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Навіщо ж декламація? Все значно </w:t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і важче, і складніше. І бува, </w:t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така пласка глупота однозначна </w:t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себе ховає за гучні слова.</w:t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sz w:val="80"/>
                          <w:szCs w:val="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Здається, що тут, невелика шкода – </w:t>
                      </w:r>
                    </w:p>
                    <w:p>
                      <w:pPr>
                        <w:pStyle w:val="Normal"/>
                        <w:rPr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так-сяк той вірш на пафосі стули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Але поет природний, як приро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  <w:lang w:val="ru-RU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Од фальші в нього слово заболи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b/>
                          <w:sz w:val="120"/>
                          <w:szCs w:val="1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057900</wp:posOffset>
                </wp:positionV>
                <wp:extent cx="2513965" cy="403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7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801100" cy="3771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Поетам  всіх  вікі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була  потрібна  Му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А  жінці  хто  потрібен,  якщо  вона  -  пое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97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 xml:space="preserve">Поетам  всіх  віків  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була  потрібна  Муза.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А  жінці  хто  потрібен,  якщо  вона  -  поет?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sz w:val="120"/>
                          <w:szCs w:val="1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057900</wp:posOffset>
                </wp:positionV>
                <wp:extent cx="2513965" cy="403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7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801100" cy="37719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20"/>
                                <w:szCs w:val="120"/>
                              </w:rPr>
                              <w:t xml:space="preserve">Що доля нелегка, 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20"/>
                                <w:szCs w:val="120"/>
                              </w:rPr>
                              <w:t>в цім користь і своя є.</w:t>
                              <w:br/>
                              <w:t>Блаженний сон душі мистецтву не сприяє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20"/>
                                <w:szCs w:val="1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97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20"/>
                          <w:szCs w:val="120"/>
                        </w:rPr>
                        <w:t xml:space="preserve">Що доля нелегка, —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20"/>
                          <w:szCs w:val="120"/>
                        </w:rPr>
                        <w:t>в цім користь і своя є.</w:t>
                        <w:br/>
                        <w:t>Блаженний сон душі мистецтву не сприяє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20"/>
                          <w:szCs w:val="1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2513965" cy="403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5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9029700" cy="49149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72"/>
                                <w:szCs w:val="72"/>
                              </w:rPr>
                              <w:t>Яка різниця — хто куди пішов?</w:t>
                              <w:br/>
                              <w:t>Хто що сказав, і рима вже готова.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72"/>
                                <w:szCs w:val="72"/>
                              </w:rPr>
                              <w:t>Поезія — це свято, як любов.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72"/>
                                <w:szCs w:val="72"/>
                              </w:rPr>
                              <w:t>О, то не є розмовка побутова!</w:t>
                              <w:br/>
                              <w:br/>
                              <w:t>І то не є дзвінкий асортимент</w:t>
                              <w:br/>
                              <w:t>метафор, слів, — на користь чи в догоду.</w:t>
                              <w:br/>
                              <w:t xml:space="preserve">А що, не знаю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72"/>
                                <w:szCs w:val="72"/>
                              </w:rPr>
                              <w:t>Я лиш інструмент,</w:t>
                              <w:br/>
                              <w:t>в якому плачуть сни мого нар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120"/>
                                <w:szCs w:val="1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20"/>
                                <w:szCs w:val="1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87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72"/>
                          <w:szCs w:val="72"/>
                        </w:rPr>
                        <w:t>Яка різниця — хто куди пішов?</w:t>
                        <w:br/>
                        <w:t>Хто що сказав, і рима вже готова.</w:t>
                        <w:br/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72"/>
                          <w:szCs w:val="72"/>
                        </w:rPr>
                        <w:t>Поезія — це свято, як любов.</w:t>
                        <w:br/>
                      </w:r>
                      <w:r>
                        <w:rPr>
                          <w:rFonts w:cs="Georgia" w:ascii="Georgia" w:hAnsi="Georgia"/>
                          <w:color w:val="000000"/>
                          <w:sz w:val="72"/>
                          <w:szCs w:val="72"/>
                        </w:rPr>
                        <w:t>О, то не є розмовка побутова!</w:t>
                        <w:br/>
                        <w:br/>
                        <w:t>І то не є дзвінкий асортимент</w:t>
                        <w:br/>
                        <w:t>метафор, слів, — на користь чи в догоду.</w:t>
                        <w:br/>
                        <w:t xml:space="preserve">А що, не знаю.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72"/>
                          <w:szCs w:val="72"/>
                        </w:rPr>
                        <w:t>Я лиш інструмент,</w:t>
                        <w:br/>
                        <w:t>в якому плачуть сни мого народу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120"/>
                          <w:szCs w:val="120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20"/>
                          <w:szCs w:val="1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057900</wp:posOffset>
                </wp:positionV>
                <wp:extent cx="2513965" cy="4038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7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1C1E21"/>
          <w:sz w:val="21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95935</wp:posOffset>
            </wp:positionV>
            <wp:extent cx="10287000" cy="7200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22630</wp:posOffset>
                </wp:positionV>
                <wp:extent cx="9029700" cy="57150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64"/>
                                <w:szCs w:val="64"/>
                              </w:rPr>
                              <w:t>А ви гартуйте ваші голоси!</w:t>
                              <w:br/>
                              <w:t>Не пустослів'ям,</w:t>
                              <w:br/>
                              <w:t>пишним та барвистим,</w:t>
                              <w:br/>
                              <w:t>не скаргами,</w:t>
                              <w:br/>
                              <w:t>не белькотом надій,</w:t>
                              <w:br/>
                              <w:t>не криком,</w:t>
                              <w:br/>
                              <w:t>не переспівом на місці,</w:t>
                              <w:br/>
                              <w:t>а заспівом в дорозі нелегкій.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64"/>
                                <w:szCs w:val="64"/>
                              </w:rPr>
                              <w:t>Бо пам'ятайте, що на цій планеті,</w:t>
                              <w:br/>
                              <w:t>відколи сотворив її пан Бог,</w:t>
                              <w:br/>
                              <w:t>ще не було епохи для поетів,</w:t>
                              <w:br/>
                              <w:t>але були поети для епо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50pt;mso-wrap-distance-left:9.05pt;mso-wrap-distance-right:9.05pt;mso-wrap-distance-top:0pt;mso-wrap-distance-bottom:0pt;margin-top:56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64"/>
                          <w:szCs w:val="64"/>
                        </w:rPr>
                        <w:t>А ви гартуйте ваші голоси!</w:t>
                        <w:br/>
                        <w:t>Не пустослів'ям,</w:t>
                        <w:br/>
                        <w:t>пишним та барвистим,</w:t>
                        <w:br/>
                        <w:t>не скаргами,</w:t>
                        <w:br/>
                        <w:t>не белькотом надій,</w:t>
                        <w:br/>
                        <w:t>не криком,</w:t>
                        <w:br/>
                        <w:t>не переспівом на місці,</w:t>
                        <w:br/>
                        <w:t>а заспівом в дорозі нелегкій.</w:t>
                        <w:br/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64"/>
                          <w:szCs w:val="64"/>
                        </w:rPr>
                        <w:t>Бо пам'ятайте, що на цій планеті,</w:t>
                        <w:br/>
                        <w:t>відколи сотворив її пан Бог,</w:t>
                        <w:br/>
                        <w:t>ще не було епохи для поетів,</w:t>
                        <w:br/>
                        <w:t>але були поети для епох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6301105</wp:posOffset>
                </wp:positionV>
                <wp:extent cx="2513965" cy="4038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96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hd w:fill="FFFFFF" w:val="clear"/>
          <w:lang w:val="ru-RU"/>
        </w:rPr>
      </w:pPr>
      <w:r>
        <w:rPr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133465</wp:posOffset>
                </wp:positionV>
                <wp:extent cx="2513965" cy="4038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82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8801100" cy="38862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20"/>
                                <w:szCs w:val="120"/>
                              </w:rPr>
                              <w:t>Поезія — це завжди неповторність,</w:t>
                              <w:br/>
                              <w:t>якийсь безсмертний дотик до душі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06pt;mso-wrap-distance-left:9.05pt;mso-wrap-distance-right:9.05pt;mso-wrap-distance-top:0pt;mso-wrap-distance-bottom:0pt;margin-top:14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20"/>
                          <w:szCs w:val="120"/>
                        </w:rPr>
                        <w:t>Поезія — це завжди неповторність,</w:t>
                        <w:br/>
                        <w:t>якийсь безсмертний дотик до душі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hd w:fill="FFFFFF" w:val="clear"/>
          <w:lang w:val="ru-RU"/>
        </w:rPr>
      </w:pPr>
      <w:r>
        <w:rPr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133465</wp:posOffset>
                </wp:positionV>
                <wp:extent cx="2513965" cy="4038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82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8801100" cy="571500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Як часто лицемірив твій Парнас!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Шматок землі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и звешся Україно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и був до нас. Ти будеш після 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ій предковіч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ій умитий роса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осмічний,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віч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зоряний, барвінковий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оли ти навіть звався — Малоросі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воя поетеса була Українкою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0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Як часто лицемірив твій Парнас!.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Шматок землі,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ти звешся Україною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Ти був до нас. Ти будеш після нас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Мій предковічний,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мій умитий роса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космічний,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вічний,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зоряний, барвінковий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Коли ти навіть звався — Малоросі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твоя поетеса була Українкою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0" cy="72009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5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6285865</wp:posOffset>
                </wp:positionV>
                <wp:extent cx="2513965" cy="4038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Ліна Кост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1.8pt;mso-wrap-distance-left:9.05pt;mso-wrap-distance-right:9.05pt;mso-wrap-distance-top:0pt;mso-wrap-distance-bottom:0pt;margin-top:494.9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Ліна Ко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801100" cy="49530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Ви думали </w:t>
                            </w: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поет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ні за холодну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Сидить собі поет,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пописує «сти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оети — це біографи нар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а в нього біографія тяж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90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Ви думали </w:t>
                      </w:r>
                      <w:r>
                        <w:rPr>
                          <w:sz w:val="96"/>
                          <w:szCs w:val="96"/>
                          <w:lang w:val="ru-RU"/>
                        </w:rPr>
                        <w:t xml:space="preserve">- </w:t>
                      </w:r>
                      <w:r>
                        <w:rPr>
                          <w:sz w:val="96"/>
                          <w:szCs w:val="96"/>
                        </w:rPr>
                        <w:t xml:space="preserve">поет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ні за холодну воду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Сидить собі поет,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пописує «стиш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оети — це біографи нар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а в нього біографія тяж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5:00Z</dcterms:created>
  <dc:creator>Степан</dc:creator>
  <dc:description/>
  <cp:keywords/>
  <dc:language>en-US</dc:language>
  <cp:lastModifiedBy>Степан</cp:lastModifiedBy>
  <dcterms:modified xsi:type="dcterms:W3CDTF">2019-10-31T19:03:00Z</dcterms:modified>
  <cp:revision>22</cp:revision>
  <dc:subject/>
  <dc:title/>
</cp:coreProperties>
</file>