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ротокол оцінювання конкурсу знавців рідної мов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Uk_Electron;Gabriola" w:hAnsi="Uk_Electron;Gabriola" w:cs="Uk_Electron;Gabriola"/>
          <w:sz w:val="22"/>
        </w:rPr>
      </w:pPr>
      <w:r>
        <w:rPr>
          <w:rFonts w:cs="Uk_Electron;Gabriola" w:ascii="Uk_Electron;Gabriola" w:hAnsi="Uk_Electron;Gabriola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4pt;width:589.45pt;height:50.3pt;mso-wrap-style:none;v-text-anchor:middle;mso-position-vertical:top" type="_x0000_t136">
            <v:path textpathok="t"/>
            <v:textpath on="t" fitshape="t" string="&quot;МОВА НАША -СЕРЦЕ НАШЕ&quot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Uk_Electron;Gabriola" w:hAnsi="Uk_Electron;Gabriola" w:cs="Uk_Electron;Gabriola"/>
          <w:sz w:val="22"/>
        </w:rPr>
      </w:pPr>
      <w:r>
        <w:rPr>
          <w:rFonts w:cs="Uk_Electron;Gabriola" w:ascii="Uk_Electron;Gabriola" w:hAnsi="Uk_Electron;Gabriola"/>
          <w:sz w:val="2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2833"/>
        <w:gridCol w:w="2833"/>
        <w:gridCol w:w="2834"/>
      </w:tblGrid>
      <w:tr>
        <w:trPr>
          <w:trHeight w:val="476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 конкурсу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9 клас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клас</w:t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 клас </w:t>
            </w:r>
          </w:p>
        </w:tc>
      </w:tr>
      <w:tr>
        <w:trPr>
          <w:trHeight w:val="750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І. ГРАФІКА </w:t>
            </w:r>
            <w:r>
              <w:rPr>
                <w:sz w:val="28"/>
                <w:szCs w:val="32"/>
              </w:rPr>
              <w:t>(уривки з творів Тараса Григоровича Шевченка)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. ФРАЗЕОЛОГІЯ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І. КОНКУРС КАПІТАНІВ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ВГАДАЙ ПІСНЮ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КАТЕГОРІЇ ЗНАНЬ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8"/>
              </w:rPr>
              <w:t>Сума балів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86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Uk_AdverGothic;Gabriola" w:hAnsi="Uk_AdverGothic;Gabriola" w:cs="Uk_AdverGothic;Gabriola"/>
                <w:b/>
                <w:b/>
                <w:sz w:val="36"/>
              </w:rPr>
            </w:pPr>
            <w:r>
              <w:rPr>
                <w:rFonts w:cs="Uk_AdverGothic;Gabriola" w:ascii="Uk_AdverGothic;Gabriola" w:hAnsi="Uk_AdverGothic;Gabriola"/>
                <w:b/>
                <w:sz w:val="36"/>
              </w:rPr>
              <w:t>МІСЦЯ:</w:t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k_AdverGothic;Gabriola" w:hAnsi="Uk_AdverGothic;Gabriola" w:cs="Uk_AdverGothic;Gabriola"/>
                <w:b/>
                <w:b/>
                <w:sz w:val="36"/>
              </w:rPr>
            </w:pPr>
            <w:r>
              <w:rPr>
                <w:rFonts w:cs="Uk_AdverGothic;Gabriola" w:ascii="Uk_AdverGothic;Gabriola" w:hAnsi="Uk_AdverGothic;Gabriola"/>
                <w:b/>
                <w:sz w:val="36"/>
              </w:rPr>
            </w:r>
          </w:p>
        </w:tc>
        <w:tc>
          <w:tcPr>
            <w:tcW w:w="2833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k_AdverGothic;Gabriola" w:hAnsi="Uk_AdverGothic;Gabriola" w:cs="Uk_AdverGothic;Gabriola"/>
                <w:b/>
                <w:b/>
                <w:sz w:val="36"/>
              </w:rPr>
            </w:pPr>
            <w:r>
              <w:rPr>
                <w:rFonts w:cs="Uk_AdverGothic;Gabriola" w:ascii="Uk_AdverGothic;Gabriola" w:hAnsi="Uk_AdverGothic;Gabriola"/>
                <w:b/>
                <w:sz w:val="36"/>
              </w:rPr>
            </w:r>
          </w:p>
        </w:tc>
        <w:tc>
          <w:tcPr>
            <w:tcW w:w="2834" w:type="dxa"/>
            <w:tcBorders>
              <w:top w:val="double" w:sz="6" w:space="0" w:color="993366"/>
              <w:left w:val="double" w:sz="6" w:space="0" w:color="993366"/>
              <w:bottom w:val="double" w:sz="6" w:space="0" w:color="993366"/>
              <w:right w:val="double" w:sz="6" w:space="0" w:color="99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k_AdverGothic;Gabriola" w:hAnsi="Uk_AdverGothic;Gabriola" w:cs="Uk_AdverGothic;Gabriola"/>
                <w:b/>
                <w:b/>
                <w:sz w:val="36"/>
              </w:rPr>
            </w:pPr>
            <w:r>
              <w:rPr>
                <w:rFonts w:cs="Uk_AdverGothic;Gabriola" w:ascii="Uk_AdverGothic;Gabriola" w:hAnsi="Uk_AdverGothic;Gabriola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жур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  <w:tab/>
        <w:t>(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  <w:tab/>
        <w:t>(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  <w:tab/>
        <w:t>(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  <w:tab/>
        <w:t>(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Electron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Uk_AdverGothi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5:00Z</dcterms:created>
  <dc:creator>Степан</dc:creator>
  <dc:description/>
  <cp:keywords/>
  <dc:language>en-US</dc:language>
  <cp:lastModifiedBy>Степан</cp:lastModifiedBy>
  <dcterms:modified xsi:type="dcterms:W3CDTF">2019-11-04T20:07:00Z</dcterms:modified>
  <cp:revision>15</cp:revision>
  <dc:subject/>
  <dc:title/>
</cp:coreProperties>
</file>