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130</wp:posOffset>
            </wp:positionH>
            <wp:positionV relativeFrom="paragraph">
              <wp:posOffset>-415290</wp:posOffset>
            </wp:positionV>
            <wp:extent cx="10401300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4" t="3680" r="467" b="3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0" w:right="181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980" w:right="181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980" w:right="181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72390</wp:posOffset>
                </wp:positionV>
                <wp:extent cx="4000500" cy="160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98" w:hanging="0"/>
                              <w:rPr>
                                <w:rFonts w:ascii="AdverGothicC" w:hAnsi="AdverGothicC" w:cs="AdverGothicC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dverGothicC" w:ascii="AdverGothicC" w:hAnsi="AdverGothicC"/>
                                <w:sz w:val="44"/>
                                <w:szCs w:val="44"/>
                              </w:rPr>
                              <w:t>Хочеш добра своїй нації</w:t>
                            </w:r>
                            <w:r>
                              <w:rPr>
                                <w:rFonts w:cs="AdverGothicC" w:ascii="AdverGothicC" w:hAnsi="AdverGothicC"/>
                                <w:sz w:val="44"/>
                                <w:szCs w:val="4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dverGothicC" w:ascii="AdverGothicC" w:hAnsi="AdverGothicC"/>
                                <w:sz w:val="44"/>
                                <w:szCs w:val="44"/>
                              </w:rPr>
                              <w:t>— не нехтуй рідною мовою</w:t>
                            </w:r>
                          </w:p>
                          <w:p>
                            <w:pPr>
                              <w:pStyle w:val="Normal"/>
                              <w:ind w:left="180" w:right="98" w:hanging="0"/>
                              <w:jc w:val="right"/>
                              <w:rPr>
                                <w:rFonts w:ascii="AdverGothicC" w:hAnsi="AdverGothicC" w:cs="AdverGothicC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dverGothicC" w:ascii="AdverGothicC" w:hAnsi="AdverGothicC"/>
                                <w:sz w:val="44"/>
                                <w:szCs w:val="44"/>
                                <w:lang w:val="ru-RU"/>
                              </w:rPr>
                              <w:t>Іван Огіє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5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right="98" w:hanging="0"/>
                        <w:rPr>
                          <w:rFonts w:ascii="AdverGothicC" w:hAnsi="AdverGothicC" w:cs="AdverGothicC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dverGothicC" w:ascii="AdverGothicC" w:hAnsi="AdverGothicC"/>
                          <w:sz w:val="44"/>
                          <w:szCs w:val="44"/>
                        </w:rPr>
                        <w:t>Хочеш добра своїй нації</w:t>
                      </w:r>
                      <w:r>
                        <w:rPr>
                          <w:rFonts w:cs="AdverGothicC" w:ascii="AdverGothicC" w:hAnsi="AdverGothicC"/>
                          <w:sz w:val="44"/>
                          <w:szCs w:val="44"/>
                          <w:lang w:val="ru-RU"/>
                        </w:rPr>
                        <w:t xml:space="preserve"> </w:t>
                      </w:r>
                      <w:r>
                        <w:rPr>
                          <w:rFonts w:cs="AdverGothicC" w:ascii="AdverGothicC" w:hAnsi="AdverGothicC"/>
                          <w:sz w:val="44"/>
                          <w:szCs w:val="44"/>
                        </w:rPr>
                        <w:t>— не нехтуй рідною мовою</w:t>
                      </w:r>
                    </w:p>
                    <w:p>
                      <w:pPr>
                        <w:pStyle w:val="Normal"/>
                        <w:ind w:left="180" w:right="98" w:hanging="0"/>
                        <w:jc w:val="right"/>
                        <w:rPr>
                          <w:rFonts w:ascii="AdverGothicC" w:hAnsi="AdverGothicC" w:cs="AdverGothicC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dverGothicC" w:ascii="AdverGothicC" w:hAnsi="AdverGothicC"/>
                          <w:sz w:val="44"/>
                          <w:szCs w:val="44"/>
                          <w:lang w:val="ru-RU"/>
                        </w:rPr>
                        <w:t>Іван Огіє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80" w:right="1816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ind w:left="1980" w:right="1816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1035050</wp:posOffset>
            </wp:positionV>
            <wp:extent cx="3771900" cy="3401060"/>
            <wp:effectExtent l="0" t="0" r="0" b="0"/>
            <wp:wrapNone/>
            <wp:docPr id="3" name="477064_1_w_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77064_1_w_1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035050</wp:posOffset>
                </wp:positionV>
                <wp:extent cx="3657600" cy="2400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8" w:hanging="0"/>
                              <w:jc w:val="center"/>
                              <w:rPr/>
                            </w:pPr>
                            <w:r>
                              <w:rPr>
                                <w:rFonts w:cs="AdverGothicC" w:ascii="AdverGothicC" w:hAnsi="AdverGothicC"/>
                                <w:sz w:val="80"/>
                                <w:szCs w:val="80"/>
                              </w:rPr>
                              <w:t>10 мовних заповідей</w:t>
                            </w:r>
                            <w:r>
                              <w:rPr>
                                <w:rFonts w:cs="AdverGothicC" w:ascii="AdverGothicC" w:hAnsi="AdverGothicC"/>
                                <w:sz w:val="72"/>
                                <w:szCs w:val="72"/>
                              </w:rPr>
                              <w:t xml:space="preserve"> свідомого громадян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9pt;mso-wrap-distance-left:9.05pt;mso-wrap-distance-right:9.05pt;mso-wrap-distance-top:0pt;mso-wrap-distance-bottom:0pt;margin-top:81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8" w:hanging="0"/>
                        <w:jc w:val="center"/>
                        <w:rPr/>
                      </w:pPr>
                      <w:r>
                        <w:rPr>
                          <w:rFonts w:cs="AdverGothicC" w:ascii="AdverGothicC" w:hAnsi="AdverGothicC"/>
                          <w:sz w:val="80"/>
                          <w:szCs w:val="80"/>
                        </w:rPr>
                        <w:t>10 мовних заповідей</w:t>
                      </w:r>
                      <w:r>
                        <w:rPr>
                          <w:rFonts w:cs="AdverGothicC" w:ascii="AdverGothicC" w:hAnsi="AdverGothicC"/>
                          <w:sz w:val="72"/>
                          <w:szCs w:val="72"/>
                        </w:rPr>
                        <w:t xml:space="preserve"> свідомого громадян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980" w:right="181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67360</wp:posOffset>
            </wp:positionV>
            <wp:extent cx="10401300" cy="7315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4" t="3680" r="467" b="3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7407910" cy="29718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791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dverGothicC" w:hAnsi="AdverGothicC" w:cs="AdverGothicC"/>
                                <w:sz w:val="96"/>
                                <w:szCs w:val="96"/>
                                <w:shd w:fill="FFFFFF" w:val="clear"/>
                              </w:rPr>
                            </w:pPr>
                            <w:r>
                              <w:rPr>
                                <w:rFonts w:cs="AdverGothicC" w:ascii="AdverGothicC" w:hAnsi="AdverGothicC"/>
                                <w:sz w:val="96"/>
                                <w:szCs w:val="96"/>
                                <w:shd w:fill="FFFFFF" w:val="clear"/>
                              </w:rPr>
                              <w:t>1. Мова – то серце народу: гине мова – гине нар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3pt;height:234pt;mso-wrap-distance-left:9.05pt;mso-wrap-distance-right:9.05pt;mso-wrap-distance-top:0pt;mso-wrap-distance-bottom:0pt;margin-top:11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dverGothicC" w:hAnsi="AdverGothicC" w:cs="AdverGothicC"/>
                          <w:sz w:val="96"/>
                          <w:szCs w:val="96"/>
                          <w:shd w:fill="FFFFFF" w:val="clear"/>
                        </w:rPr>
                      </w:pPr>
                      <w:r>
                        <w:rPr>
                          <w:rFonts w:cs="AdverGothicC" w:ascii="AdverGothicC" w:hAnsi="AdverGothicC"/>
                          <w:sz w:val="96"/>
                          <w:szCs w:val="96"/>
                          <w:shd w:fill="FFFFFF" w:val="clear"/>
                        </w:rPr>
                        <w:t>1. Мова – то серце народу: гине мова – гине наро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80" w:right="1816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ind w:left="1980" w:right="1816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661670</wp:posOffset>
            </wp:positionV>
            <wp:extent cx="10401300" cy="73152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4" t="3680" r="467" b="3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938530</wp:posOffset>
                </wp:positionV>
                <wp:extent cx="7407910" cy="41910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7910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dverGothicC" w:hAnsi="AdverGothicC" w:cs="AdverGothicC"/>
                                <w:sz w:val="96"/>
                                <w:szCs w:val="96"/>
                                <w:shd w:fill="FFFFFF" w:val="clear"/>
                              </w:rPr>
                            </w:pPr>
                            <w:r>
                              <w:rPr>
                                <w:rFonts w:cs="AdverGothicC" w:ascii="AdverGothicC" w:hAnsi="AdverGothicC"/>
                                <w:sz w:val="96"/>
                                <w:szCs w:val="96"/>
                                <w:shd w:fill="FFFFFF" w:val="clear"/>
                              </w:rPr>
                              <w:t>2. Хто цурається рідної мови, той у саме серце ранить свій нар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3pt;height:330pt;mso-wrap-distance-left:9.05pt;mso-wrap-distance-right:9.05pt;mso-wrap-distance-top:0pt;mso-wrap-distance-bottom:0pt;margin-top:73.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dverGothicC" w:hAnsi="AdverGothicC" w:cs="AdverGothicC"/>
                          <w:sz w:val="96"/>
                          <w:szCs w:val="96"/>
                          <w:shd w:fill="FFFFFF" w:val="clear"/>
                        </w:rPr>
                      </w:pPr>
                      <w:r>
                        <w:rPr>
                          <w:rFonts w:cs="AdverGothicC" w:ascii="AdverGothicC" w:hAnsi="AdverGothicC"/>
                          <w:sz w:val="96"/>
                          <w:szCs w:val="96"/>
                          <w:shd w:fill="FFFFFF" w:val="clear"/>
                        </w:rPr>
                        <w:t>2. Хто цурається рідної мови, той у саме серце ранить свій наро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80" w:right="1816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ind w:left="180" w:right="1816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661670</wp:posOffset>
            </wp:positionV>
            <wp:extent cx="10401300" cy="73152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4" t="3680" r="467" b="3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052830</wp:posOffset>
                </wp:positionV>
                <wp:extent cx="7658100" cy="41148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>
                                <w:rFonts w:ascii="AdverGothicC" w:hAnsi="AdverGothicC" w:cs="AdverGothicC"/>
                                <w:sz w:val="96"/>
                                <w:szCs w:val="96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dverGothicC" w:ascii="AdverGothicC" w:hAnsi="AdverGothicC"/>
                                <w:sz w:val="96"/>
                                <w:szCs w:val="96"/>
                                <w:shd w:fill="FFFFFF" w:val="clear"/>
                              </w:rPr>
                              <w:t>3. Літературна мова – то головний двигун розвитку духовної культури народу, то найміцніша основа її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verGothicC" w:hAnsi="AdverGothicC" w:cs="AdverGothicC"/>
                                <w:sz w:val="96"/>
                                <w:szCs w:val="96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dverGothicC" w:ascii="AdverGothicC" w:hAnsi="AdverGothicC"/>
                                <w:sz w:val="96"/>
                                <w:szCs w:val="96"/>
                                <w:shd w:fill="FFFFFF" w:val="clear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324pt;mso-wrap-distance-left:9.05pt;mso-wrap-distance-right:9.05pt;mso-wrap-distance-top:0pt;mso-wrap-distance-bottom:0pt;margin-top:82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3" w:hanging="0"/>
                        <w:jc w:val="center"/>
                        <w:rPr>
                          <w:rFonts w:ascii="AdverGothicC" w:hAnsi="AdverGothicC" w:cs="AdverGothicC"/>
                          <w:sz w:val="96"/>
                          <w:szCs w:val="96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AdverGothicC" w:ascii="AdverGothicC" w:hAnsi="AdverGothicC"/>
                          <w:sz w:val="96"/>
                          <w:szCs w:val="96"/>
                          <w:shd w:fill="FFFFFF" w:val="clear"/>
                        </w:rPr>
                        <w:t>3. Літературна мова – то головний двигун розвитку духовної культури народу, то найміцніша основа її.</w:t>
                      </w:r>
                    </w:p>
                    <w:p>
                      <w:pPr>
                        <w:pStyle w:val="Normal"/>
                        <w:rPr>
                          <w:rFonts w:ascii="AdverGothicC" w:hAnsi="AdverGothicC" w:cs="AdverGothicC"/>
                          <w:sz w:val="96"/>
                          <w:szCs w:val="96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AdverGothicC" w:ascii="AdverGothicC" w:hAnsi="AdverGothicC"/>
                          <w:sz w:val="96"/>
                          <w:szCs w:val="96"/>
                          <w:shd w:fill="FFFFFF" w:val="clear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right="1816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ind w:left="1980" w:right="1816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661670</wp:posOffset>
            </wp:positionV>
            <wp:extent cx="10401300" cy="73152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44" t="3680" r="467" b="3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824230</wp:posOffset>
                </wp:positionV>
                <wp:extent cx="7658100" cy="42672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2" w:hanging="0"/>
                              <w:jc w:val="center"/>
                              <w:rPr>
                                <w:rFonts w:ascii="AdverGothicC" w:hAnsi="AdverGothicC" w:cs="AdverGothicC"/>
                                <w:sz w:val="96"/>
                                <w:szCs w:val="96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dverGothicC" w:ascii="AdverGothicC" w:hAnsi="AdverGothicC"/>
                                <w:sz w:val="96"/>
                                <w:szCs w:val="96"/>
                                <w:shd w:fill="FFFFFF" w:val="clear"/>
                              </w:rPr>
                              <w:t>4. Уживання в літературі тільки говіркових мов сильно шкодить культурному об’єднанню нації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verGothicC" w:hAnsi="AdverGothicC" w:cs="AdverGothicC"/>
                                <w:sz w:val="96"/>
                                <w:szCs w:val="96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dverGothicC" w:ascii="AdverGothicC" w:hAnsi="AdverGothicC"/>
                                <w:sz w:val="96"/>
                                <w:szCs w:val="96"/>
                                <w:shd w:fill="FFFFFF" w:val="clear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336pt;mso-wrap-distance-left:9.05pt;mso-wrap-distance-right:9.05pt;mso-wrap-distance-top:0pt;mso-wrap-distance-bottom:0pt;margin-top:64.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2" w:hanging="0"/>
                        <w:jc w:val="center"/>
                        <w:rPr>
                          <w:rFonts w:ascii="AdverGothicC" w:hAnsi="AdverGothicC" w:cs="AdverGothicC"/>
                          <w:sz w:val="96"/>
                          <w:szCs w:val="96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AdverGothicC" w:ascii="AdverGothicC" w:hAnsi="AdverGothicC"/>
                          <w:sz w:val="96"/>
                          <w:szCs w:val="96"/>
                          <w:shd w:fill="FFFFFF" w:val="clear"/>
                        </w:rPr>
                        <w:t>4. Уживання в літературі тільки говіркових мов сильно шкодить культурному об’єднанню нації.</w:t>
                      </w:r>
                    </w:p>
                    <w:p>
                      <w:pPr>
                        <w:pStyle w:val="Normal"/>
                        <w:rPr>
                          <w:rFonts w:ascii="AdverGothicC" w:hAnsi="AdverGothicC" w:cs="AdverGothicC"/>
                          <w:sz w:val="96"/>
                          <w:szCs w:val="96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AdverGothicC" w:ascii="AdverGothicC" w:hAnsi="AdverGothicC"/>
                          <w:sz w:val="96"/>
                          <w:szCs w:val="96"/>
                          <w:shd w:fill="FFFFFF" w:val="clear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980" w:right="181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0401300" cy="73152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44" t="3680" r="467" b="3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7658100" cy="38862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6" w:hanging="0"/>
                              <w:jc w:val="center"/>
                              <w:rPr>
                                <w:rFonts w:ascii="AdverGothicC" w:hAnsi="AdverGothicC" w:cs="AdverGothicC"/>
                                <w:sz w:val="96"/>
                                <w:szCs w:val="96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dverGothicC" w:ascii="AdverGothicC" w:hAnsi="AdverGothicC"/>
                                <w:sz w:val="96"/>
                                <w:szCs w:val="96"/>
                                <w:shd w:fill="FFFFFF" w:val="clear"/>
                              </w:rPr>
                              <w:t>5. Народ, що не створив собі соборної літературної мови, не може зватися свідомою націє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verGothicC" w:hAnsi="AdverGothicC" w:cs="AdverGothicC"/>
                                <w:sz w:val="96"/>
                                <w:szCs w:val="96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dverGothicC" w:ascii="AdverGothicC" w:hAnsi="AdverGothicC"/>
                                <w:sz w:val="96"/>
                                <w:szCs w:val="96"/>
                                <w:shd w:fill="FFFFFF" w:val="clear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306pt;mso-wrap-distance-left:9.05pt;mso-wrap-distance-right:9.05pt;mso-wrap-distance-top:0pt;mso-wrap-distance-bottom:0pt;margin-top:9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6" w:hanging="0"/>
                        <w:jc w:val="center"/>
                        <w:rPr>
                          <w:rFonts w:ascii="AdverGothicC" w:hAnsi="AdverGothicC" w:cs="AdverGothicC"/>
                          <w:sz w:val="96"/>
                          <w:szCs w:val="96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AdverGothicC" w:ascii="AdverGothicC" w:hAnsi="AdverGothicC"/>
                          <w:sz w:val="96"/>
                          <w:szCs w:val="96"/>
                          <w:shd w:fill="FFFFFF" w:val="clear"/>
                        </w:rPr>
                        <w:t>5. Народ, що не створив собі соборної літературної мови, не може зватися свідомою нацією.</w:t>
                      </w:r>
                    </w:p>
                    <w:p>
                      <w:pPr>
                        <w:pStyle w:val="Normal"/>
                        <w:rPr>
                          <w:rFonts w:ascii="AdverGothicC" w:hAnsi="AdverGothicC" w:cs="AdverGothicC"/>
                          <w:sz w:val="96"/>
                          <w:szCs w:val="96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AdverGothicC" w:ascii="AdverGothicC" w:hAnsi="AdverGothicC"/>
                          <w:sz w:val="96"/>
                          <w:szCs w:val="96"/>
                          <w:shd w:fill="FFFFFF" w:val="clear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980" w:right="181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0401300" cy="73152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44" t="3680" r="467" b="3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7658100" cy="37719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6" w:hanging="0"/>
                              <w:jc w:val="center"/>
                              <w:rPr>
                                <w:rFonts w:ascii="AdverGothicC" w:hAnsi="AdverGothicC" w:cs="AdverGothicC"/>
                                <w:sz w:val="96"/>
                                <w:szCs w:val="96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dverGothicC" w:ascii="AdverGothicC" w:hAnsi="AdverGothicC"/>
                                <w:sz w:val="96"/>
                                <w:szCs w:val="96"/>
                                <w:shd w:fill="FFFFFF" w:val="clear"/>
                              </w:rPr>
                              <w:t>6. Для одного народу може бути тільки одна літературна мова й вимова, тільки один правопи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verGothicC" w:hAnsi="AdverGothicC" w:cs="AdverGothicC"/>
                                <w:sz w:val="96"/>
                                <w:szCs w:val="96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dverGothicC" w:ascii="AdverGothicC" w:hAnsi="AdverGothicC"/>
                                <w:sz w:val="96"/>
                                <w:szCs w:val="96"/>
                                <w:shd w:fill="FFFFFF" w:val="clear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297pt;mso-wrap-distance-left:9.05pt;mso-wrap-distance-right:9.05pt;mso-wrap-distance-top:0pt;mso-wrap-distance-bottom:0pt;margin-top:9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6" w:hanging="0"/>
                        <w:jc w:val="center"/>
                        <w:rPr>
                          <w:rFonts w:ascii="AdverGothicC" w:hAnsi="AdverGothicC" w:cs="AdverGothicC"/>
                          <w:sz w:val="96"/>
                          <w:szCs w:val="96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AdverGothicC" w:ascii="AdverGothicC" w:hAnsi="AdverGothicC"/>
                          <w:sz w:val="96"/>
                          <w:szCs w:val="96"/>
                          <w:shd w:fill="FFFFFF" w:val="clear"/>
                        </w:rPr>
                        <w:t>6. Для одного народу може бути тільки одна літературна мова й вимова, тільки один правопис.</w:t>
                      </w:r>
                    </w:p>
                    <w:p>
                      <w:pPr>
                        <w:pStyle w:val="Normal"/>
                        <w:rPr>
                          <w:rFonts w:ascii="AdverGothicC" w:hAnsi="AdverGothicC" w:cs="AdverGothicC"/>
                          <w:sz w:val="96"/>
                          <w:szCs w:val="96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AdverGothicC" w:ascii="AdverGothicC" w:hAnsi="AdverGothicC"/>
                          <w:sz w:val="96"/>
                          <w:szCs w:val="96"/>
                          <w:shd w:fill="FFFFFF" w:val="clear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980" w:right="181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0401300" cy="73152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44" t="3680" r="467" b="3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7658100" cy="377190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6" w:hanging="0"/>
                              <w:jc w:val="center"/>
                              <w:rPr>
                                <w:rFonts w:ascii="AdverGothicC" w:hAnsi="AdverGothicC" w:cs="AdverGothicC"/>
                                <w:sz w:val="80"/>
                                <w:szCs w:val="80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dverGothicC" w:ascii="AdverGothicC" w:hAnsi="AdverGothicC"/>
                                <w:sz w:val="80"/>
                                <w:szCs w:val="80"/>
                                <w:shd w:fill="FFFFFF" w:val="clear"/>
                              </w:rPr>
                              <w:t>7. Головний рідномовний обов’язок кожного свідомого громадянина – працювати для збільшення культури своєї літературної мов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verGothicC" w:hAnsi="AdverGothicC" w:cs="AdverGothicC"/>
                                <w:sz w:val="80"/>
                                <w:szCs w:val="80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dverGothicC" w:ascii="AdverGothicC" w:hAnsi="AdverGothicC"/>
                                <w:sz w:val="80"/>
                                <w:szCs w:val="80"/>
                                <w:shd w:fill="FFFFFF" w:val="clear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297pt;mso-wrap-distance-left:9.05pt;mso-wrap-distance-right:9.05pt;mso-wrap-distance-top:0pt;mso-wrap-distance-bottom:0pt;margin-top:9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6" w:hanging="0"/>
                        <w:jc w:val="center"/>
                        <w:rPr>
                          <w:rFonts w:ascii="AdverGothicC" w:hAnsi="AdverGothicC" w:cs="AdverGothicC"/>
                          <w:sz w:val="80"/>
                          <w:szCs w:val="80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AdverGothicC" w:ascii="AdverGothicC" w:hAnsi="AdverGothicC"/>
                          <w:sz w:val="80"/>
                          <w:szCs w:val="80"/>
                          <w:shd w:fill="FFFFFF" w:val="clear"/>
                        </w:rPr>
                        <w:t>7. Головний рідномовний обов’язок кожного свідомого громадянина – працювати для збільшення культури своєї літературної мови.</w:t>
                      </w:r>
                    </w:p>
                    <w:p>
                      <w:pPr>
                        <w:pStyle w:val="Normal"/>
                        <w:rPr>
                          <w:rFonts w:ascii="AdverGothicC" w:hAnsi="AdverGothicC" w:cs="AdverGothicC"/>
                          <w:sz w:val="80"/>
                          <w:szCs w:val="80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AdverGothicC" w:ascii="AdverGothicC" w:hAnsi="AdverGothicC"/>
                          <w:sz w:val="80"/>
                          <w:szCs w:val="80"/>
                          <w:shd w:fill="FFFFFF" w:val="clear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980" w:right="181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0401300" cy="73152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44" t="3680" r="467" b="3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0</wp:posOffset>
                </wp:positionV>
                <wp:extent cx="7658100" cy="400050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68" w:hanging="0"/>
                              <w:jc w:val="center"/>
                              <w:rPr>
                                <w:rFonts w:ascii="AdverGothicC" w:hAnsi="AdverGothicC" w:cs="AdverGothicC"/>
                                <w:sz w:val="96"/>
                                <w:szCs w:val="96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dverGothicC" w:ascii="AdverGothicC" w:hAnsi="AdverGothicC"/>
                                <w:sz w:val="96"/>
                                <w:szCs w:val="96"/>
                                <w:shd w:fill="FFFFFF" w:val="clear"/>
                              </w:rPr>
                              <w:t>8. Стан літературної мови – то ступінь культурного розвою народ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verGothicC" w:hAnsi="AdverGothicC" w:cs="AdverGothicC"/>
                                <w:sz w:val="96"/>
                                <w:szCs w:val="96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dverGothicC" w:ascii="AdverGothicC" w:hAnsi="AdverGothicC"/>
                                <w:sz w:val="96"/>
                                <w:szCs w:val="96"/>
                                <w:shd w:fill="FFFFFF" w:val="clear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315pt;mso-wrap-distance-left:9.05pt;mso-wrap-distance-right:9.05pt;mso-wrap-distance-top:0pt;mso-wrap-distance-bottom:0pt;margin-top:9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right="68" w:hanging="0"/>
                        <w:jc w:val="center"/>
                        <w:rPr>
                          <w:rFonts w:ascii="AdverGothicC" w:hAnsi="AdverGothicC" w:cs="AdverGothicC"/>
                          <w:sz w:val="96"/>
                          <w:szCs w:val="96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AdverGothicC" w:ascii="AdverGothicC" w:hAnsi="AdverGothicC"/>
                          <w:sz w:val="96"/>
                          <w:szCs w:val="96"/>
                          <w:shd w:fill="FFFFFF" w:val="clear"/>
                        </w:rPr>
                        <w:t>8. Стан літературної мови – то ступінь культурного розвою народу.</w:t>
                      </w:r>
                    </w:p>
                    <w:p>
                      <w:pPr>
                        <w:pStyle w:val="Normal"/>
                        <w:rPr>
                          <w:rFonts w:ascii="AdverGothicC" w:hAnsi="AdverGothicC" w:cs="AdverGothicC"/>
                          <w:sz w:val="96"/>
                          <w:szCs w:val="96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AdverGothicC" w:ascii="AdverGothicC" w:hAnsi="AdverGothicC"/>
                          <w:sz w:val="96"/>
                          <w:szCs w:val="96"/>
                          <w:shd w:fill="FFFFFF" w:val="clear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980" w:right="181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0401300" cy="731520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44" t="3680" r="467" b="3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0</wp:posOffset>
                </wp:positionV>
                <wp:extent cx="7658100" cy="400050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6" w:hanging="0"/>
                              <w:jc w:val="center"/>
                              <w:rPr>
                                <w:rFonts w:ascii="AdverGothicC" w:hAnsi="AdverGothicC" w:cs="AdverGothicC"/>
                                <w:sz w:val="88"/>
                                <w:szCs w:val="8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dverGothicC" w:ascii="AdverGothicC" w:hAnsi="AdverGothicC"/>
                                <w:sz w:val="88"/>
                                <w:szCs w:val="88"/>
                                <w:shd w:fill="FFFFFF" w:val="clear"/>
                              </w:rPr>
                              <w:t>9. Як про духовну зрілість окремої особи, так і про зрілість цілого народу судять найперше з культури його літературної мов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verGothicC" w:hAnsi="AdverGothicC" w:cs="AdverGothicC"/>
                                <w:sz w:val="88"/>
                                <w:szCs w:val="8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dverGothicC" w:ascii="AdverGothicC" w:hAnsi="AdverGothicC"/>
                                <w:sz w:val="88"/>
                                <w:szCs w:val="88"/>
                                <w:shd w:fill="FFFFFF" w:val="clear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315pt;mso-wrap-distance-left:9.05pt;mso-wrap-distance-right:9.05pt;mso-wrap-distance-top:0pt;mso-wrap-distance-bottom:0pt;margin-top:9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6" w:hanging="0"/>
                        <w:jc w:val="center"/>
                        <w:rPr>
                          <w:rFonts w:ascii="AdverGothicC" w:hAnsi="AdverGothicC" w:cs="AdverGothicC"/>
                          <w:sz w:val="88"/>
                          <w:szCs w:val="88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AdverGothicC" w:ascii="AdverGothicC" w:hAnsi="AdverGothicC"/>
                          <w:sz w:val="88"/>
                          <w:szCs w:val="88"/>
                          <w:shd w:fill="FFFFFF" w:val="clear"/>
                        </w:rPr>
                        <w:t>9. Як про духовну зрілість окремої особи, так і про зрілість цілого народу судять найперше з культури його літературної мови.</w:t>
                      </w:r>
                    </w:p>
                    <w:p>
                      <w:pPr>
                        <w:pStyle w:val="Normal"/>
                        <w:rPr>
                          <w:rFonts w:ascii="AdverGothicC" w:hAnsi="AdverGothicC" w:cs="AdverGothicC"/>
                          <w:sz w:val="88"/>
                          <w:szCs w:val="88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AdverGothicC" w:ascii="AdverGothicC" w:hAnsi="AdverGothicC"/>
                          <w:sz w:val="88"/>
                          <w:szCs w:val="88"/>
                          <w:shd w:fill="FFFFFF" w:val="clear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80" w:right="1816" w:hanging="0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0401300" cy="73152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44" t="3680" r="467" b="3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</wp:posOffset>
                </wp:positionV>
                <wp:extent cx="7658100" cy="491490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6" w:hanging="0"/>
                              <w:jc w:val="center"/>
                              <w:rPr>
                                <w:rFonts w:ascii="AdverGothicC" w:hAnsi="AdverGothicC" w:cs="AdverGothicC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dverGothicC" w:ascii="AdverGothicC" w:hAnsi="AdverGothicC"/>
                                <w:sz w:val="80"/>
                                <w:szCs w:val="80"/>
                                <w:shd w:fill="FFFFFF" w:val="clear"/>
                              </w:rPr>
                              <w:t>10. Кожний свідомий громадянин мусить практично знати свою соборну літературну мову й вимову та свій соборний правопис, а також виконувати рідномовні обов’язки свого народ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verGothicC" w:hAnsi="AdverGothicC" w:cs="AdverGothicC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dverGothicC" w:ascii="AdverGothicC" w:hAnsi="AdverGothicC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387pt;mso-wrap-distance-left:9.05pt;mso-wrap-distance-right:9.05pt;mso-wrap-distance-top:0pt;mso-wrap-distance-bottom:0pt;margin-top:6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6" w:hanging="0"/>
                        <w:jc w:val="center"/>
                        <w:rPr>
                          <w:rFonts w:ascii="AdverGothicC" w:hAnsi="AdverGothicC" w:cs="AdverGothicC"/>
                          <w:sz w:val="80"/>
                          <w:szCs w:val="80"/>
                        </w:rPr>
                      </w:pPr>
                      <w:r>
                        <w:rPr>
                          <w:rFonts w:cs="AdverGothicC" w:ascii="AdverGothicC" w:hAnsi="AdverGothicC"/>
                          <w:sz w:val="80"/>
                          <w:szCs w:val="80"/>
                          <w:shd w:fill="FFFFFF" w:val="clear"/>
                        </w:rPr>
                        <w:t>10. Кожний свідомий громадянин мусить практично знати свою соборну літературну мову й вимову та свій соборний правопис, а також виконувати рідномовні обов’язки свого народу.</w:t>
                      </w:r>
                    </w:p>
                    <w:p>
                      <w:pPr>
                        <w:pStyle w:val="Normal"/>
                        <w:rPr>
                          <w:rFonts w:ascii="AdverGothicC" w:hAnsi="AdverGothicC" w:cs="AdverGothicC"/>
                          <w:sz w:val="80"/>
                          <w:szCs w:val="80"/>
                        </w:rPr>
                      </w:pPr>
                      <w:r>
                        <w:rPr>
                          <w:rFonts w:cs="AdverGothicC" w:ascii="AdverGothicC" w:hAnsi="AdverGothicC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verGothicC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1:28:00Z</dcterms:created>
  <dc:creator>Степан</dc:creator>
  <dc:description/>
  <cp:keywords/>
  <dc:language>en-US</dc:language>
  <cp:lastModifiedBy>Степан</cp:lastModifiedBy>
  <dcterms:modified xsi:type="dcterms:W3CDTF">2019-10-29T22:00:00Z</dcterms:modified>
  <cp:revision>19</cp:revision>
  <dc:subject/>
  <dc:title/>
</cp:coreProperties>
</file>