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мія та екологія</w:t>
      </w:r>
    </w:p>
    <w:p>
      <w:pPr>
        <w:pStyle w:val="Normal"/>
        <w:spacing w:lineRule="auto" w:line="360"/>
        <w:ind w:firstLine="708"/>
        <w:rPr/>
      </w:pPr>
      <w:r>
        <w:rPr>
          <w:rFonts w:cs="Times New Roman" w:ascii="Times New Roman" w:hAnsi="Times New Roman"/>
          <w:b/>
          <w:sz w:val="28"/>
          <w:szCs w:val="28"/>
          <w:lang w:val="uk-UA"/>
        </w:rPr>
        <w:t>Мета</w:t>
      </w:r>
      <w:r>
        <w:rPr>
          <w:rFonts w:cs="Times New Roman" w:ascii="Times New Roman" w:hAnsi="Times New Roman"/>
          <w:sz w:val="28"/>
          <w:szCs w:val="28"/>
          <w:lang w:val="uk-UA"/>
        </w:rPr>
        <w:t>: поглибити знання учнів про забруднення навколишнього середовища та екологічні проблеми людства; розкрити взаємозв’язок хімії, людини, природи; з’ясувати позитивний і негативний вплив хімічної промисловості в цілому на екологічний стан біоценозів, показати важливість хімії в розумінні і вирішенні екологічних проблем; підвести учнів до думки, що головною причиною забруднень природи є не хімія, а діяльність людини; формувати науковий світогляд, виховувати екологічну культуру учнів.</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Обладнання: плакати, таблиці, формули речовин (на картонних картках).</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Тип уроку: нетрадиційний урок (театралізований урок)</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Епіграфи:</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Ми живемо серед природи…Ми постійно діємо на неї; проте не владні над нею. </w:t>
        <w:tab/>
        <w:tab/>
        <w:tab/>
        <w:tab/>
        <w:tab/>
        <w:tab/>
        <w:t>Й. Гете.</w:t>
      </w:r>
    </w:p>
    <w:p>
      <w:pPr>
        <w:pStyle w:val="Normal"/>
        <w:spacing w:lineRule="auto" w:line="360"/>
        <w:ind w:firstLine="708"/>
        <w:rPr/>
      </w:pPr>
      <w:r>
        <w:rPr>
          <w:rFonts w:cs="Times New Roman" w:ascii="Times New Roman" w:hAnsi="Times New Roman"/>
          <w:sz w:val="28"/>
          <w:szCs w:val="28"/>
          <w:lang w:val="uk-UA"/>
        </w:rPr>
        <w:t xml:space="preserve">Людина загине, вбита незмірним ростом того, що ми називаємо цивілізацією. </w:t>
        <w:tab/>
        <w:tab/>
        <w:tab/>
        <w:tab/>
        <w:tab/>
        <w:t xml:space="preserve">         Ж. Фабр</w:t>
      </w:r>
    </w:p>
    <w:p>
      <w:pPr>
        <w:pStyle w:val="Normal"/>
        <w:spacing w:lineRule="auto" w:line="36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Хід уроку</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І. Організаційний етап.</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ІІ. Мотивація навчальної діяльності.</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Кінець 20-го- початок 21-го століття безперечно довів, що розвиток науки і техніки дає людині чимало благ. Але за блага, які науково-технічний прогрес створює для людини, розплачується сама природа. </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Сьогодні антропогенний фактор впливу на природу перевищив її можливості самовідновлення та регулювання, збільшивши тим самим існуючий вже дисбаланс в системі «природа – людина - суспільство». І  найбільш гостро постають екологічні проблеми усього людства. Ви вже знаєте, що екологія – це наука про відношення організмів між собою та довкіллям. </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Які вони – екологічні проблеми людства, яка роль хімії в системі взаємозв’язку людини з природою, нам допоможуть зрозуміти  у залі суду. Запрошуємо вас на урок- суд.</w:t>
      </w:r>
    </w:p>
    <w:p>
      <w:pPr>
        <w:pStyle w:val="Normal"/>
        <w:spacing w:lineRule="auto" w:line="36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Хід уроку</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Встати! Суд іде!</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Суддя. Прошу сідати. </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Сьогодні ми слухаємо справу про забруднення навколишнього середовища та про екологічні проблеми суспільства.</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Справа складається з 2 частин. В першій – природа звинувачує людину. Суспільство, призначення якого, як вважав Ж. Б. Ламарк, як би полягає в тому, щоб знищити свій рід, перед тим зробивши зелену кулю непридатною до життя; в другій частині Суспільство розглядається як сила, здатна із «дикої», вмираючої природи зробити її приємною і живою.</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Слово моєму секретареві. </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Для суспільства природа має велике значення соціальне, виробниче, економічне, наукове, оздоровче, виховне і естетичне. </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Всі продукти, які споживає людина, створюються завдяки використанню природних ресурсів. Природа і праця – єдині першоджерела матеріальних цінностей, необхідних для життя людини. Природа є джерелом всіх наукових знань, розвитку різних галузей науки. Природа – джерело здоров’я, радощів, духовного  багатства.</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Чиста незабруднена природа широко використовується людиною з лікувальною метою.</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Виховне значення природи важко переоцінити. Спілкування з природою сприятливо впливає на людину, робить її добрішою, ніжнішою, збуджує в ній найкращі почуття. </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Я закликаю високий суд об’єктивно розібратися в цій справі, вислухати обидві сторони, свідків і винести справедливий вирок.</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Суддя. Запрошується природ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Природа. Пройшло вже дуже багато років, як з’явилася на Землі людина. Завдяки науково-технічним досягненням людина стала моїм поневолювачем. І свідомо чи несвідомо стала застосовувати до мене давній принцип всіх поневолювачів – бери і владарюй!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Найбільший «внесок» в забруднення навколишнього середовища вносять теплові електростанції, металургійні й хімічні завод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Без сумніву, хімічна промисловість та наука хімія багато корисного зробили і роблять для суспільства. Вони дають лікарські препарати, виготовляють тканини, пластмаси, які так необхідні сьогодні, дозволяють замінювати природну сировину на штучну. Однак, разом з цим, хімічні сполуки забруднюють навколишнє середовище і приносять чималу шкоду.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Хімічна промисловість характеризується різноманітними видами виробництва. Найбільш небезпечними є виробництво аміаку, кислот, анілінових барвників, фосфатних добрив, хлору,пестицидів, синтетичного каучуку, ртуті, каустичної соди, кальцій карбіду, фтор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На території України знаходиться 877 хімічно небезпечних об’єктів та 287000 об’єктів використовують у своєму виробництві сильнодіючі отруйні речовини або їх похідн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Серед інгредієнтів забруднення – тисячі хімічних сполук – важкі метали та їх оксиди, аерозолі, токсичні речовини, аміак, сірководень, сірковуглець, сполуки фтору, хлору, бензапірен, фенол, оксиди сульфуру, карбону та інше.</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 xml:space="preserve">Живу природу, однак, отруює людина, бо лише за умови неправильного і неконтрольованого використання ці речовини стають небезпечними для живої природи.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уддя. Запрошується Суспільство.</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Суспільство. Найвища організація життя та існування – це суспільство. В давні часи, коли людина була ще збирачем та мисливцем, вона знаходилася в більш гармонійній єдності з навколишньою природою і повністю залежала від неї. З розвитком техніки люди ставали сильнішими, навіть всемогутніми. Вони вже могли підкоряти сили природи на благо собі. Чи не можна назвати прогресом те, що людство випускає щороку </w:t>
      </w:r>
    </w:p>
    <w:p>
      <w:pPr>
        <w:pStyle w:val="Style15"/>
        <w:numPr>
          <w:ilvl w:val="0"/>
          <w:numId w:val="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иблизно 100 тис. нових комерційних технічних апаратів;</w:t>
      </w:r>
    </w:p>
    <w:p>
      <w:pPr>
        <w:pStyle w:val="Style15"/>
        <w:numPr>
          <w:ilvl w:val="0"/>
          <w:numId w:val="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410 нових засобів косметики</w:t>
      </w:r>
    </w:p>
    <w:p>
      <w:pPr>
        <w:pStyle w:val="Style15"/>
        <w:numPr>
          <w:ilvl w:val="0"/>
          <w:numId w:val="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800 нових лікарських препаратів</w:t>
      </w:r>
    </w:p>
    <w:p>
      <w:pPr>
        <w:pStyle w:val="Style15"/>
        <w:numPr>
          <w:ilvl w:val="0"/>
          <w:numId w:val="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8600 видів харчових добавок</w:t>
      </w:r>
    </w:p>
    <w:p>
      <w:pPr>
        <w:pStyle w:val="Style15"/>
        <w:numPr>
          <w:ilvl w:val="0"/>
          <w:numId w:val="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59000 хімічних речовин промислового значенн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Цивілізація йде вперед, шановн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уддя. Тепер послухаємо свідків і потерпілих. Запрошую потерпілу Землю – годувальницю.</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отерпіла Земля Щоб прохарчуватися, одягнутися, людина користується земельними ресурсами. При неправильному обробітку землі грунт руйнується, що веде до розвитку ерозії. Щороку зменшуються площі посівних земель, не встигає відновлюватися родючий шар землі, знижується його стійкість.</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уддя. Маєте свідка? Запросіть.</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Свідок Землі. Людина щорічно добуває з земних надр більше 100 млрд. тон руд горючих і будівельних матеріалів. Добування корисних копалин призводить до зміни рельєфу Землі, утворення котловин, пустот у верхніх шарах Землі. Природа не являється безкінечним джерелом ресурсів, які задовольняють потреби людини, що все зростають; не є бездонною «криницею» для відходів її діяльності.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Більше 30% грунтів у нашій країні деградовані, стали малопридатними для землеробств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У нашій області через надмірну розораність земель та так звану «перевагу» просапних культур щорічно пошкоджується водною ерозією 510 тисяч га грунтів. Найбільше еродованих земель у Монастириському, Борщівському, Збаразькому, Кременецькому районах.</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уддя. (До адвоката Природ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Чи є факти  негативного впливу добрив на здоров’я людин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Адвокат Природи. Так, є.</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Однією з причин онкологічних захворювань людини є підвищений вміст нітратів (-</w:t>
      </w:r>
      <w:r>
        <w:rPr>
          <w:rFonts w:cs="Times New Roman" w:ascii="Times New Roman" w:hAnsi="Times New Roman"/>
          <w:sz w:val="28"/>
          <w:szCs w:val="28"/>
          <w:lang w:val="en-US"/>
        </w:rPr>
        <w:t>N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в харчових продуктах, а отже, у грунті і вод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Нітрозосполуки, що утворюються з нітратів канцерогенні і сприяють утворенню злоякісних новоутворень. Крім того, з нітратів утворюються і нітрити, які сполучаються з Ферумом гемоглобіну, виникає кисневе голодування. Як наслідок – необоротні процеси в центральній нервовій системі, набряк печінки… Тому вносити їх людина повинна в розумних дозах.</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Зауважу, що для зменшення вмісту нітратів рекомендують овочі потримати кілька хвилин у воді.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 нашому с/г у великих кількостях застосовуються і пестициди, в основному – це хлорпохідні бензину, які використовуються людиною для боротьби із шкідниками різних культур і знищення паразитів домашніх тварин. В кінцевому результаті все це відбивається на здоров’ї людин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 xml:space="preserve">Надмірна хімізація призвела до забруднення як самих грунтів так і продуктів харчування нітратами, пестицидами.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 xml:space="preserve">Чому, наприклад, у моркві хлорорганічних  пестицидів міститься більше, як у грунті? Хімічні речовини, нагромаджуючись в біомасі рослин, заражають весь ланцюг. В результаті – отруєне м’ясо, молоко. </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ена пряма залежність між мінералізацією грунту і розповсюдженням склерозу між вмістом в грунті заліза, кобальту, цинку та рядом хвороб. </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Нестача кобальту призводить до малокрів’я, а нестача цинку до пригніченого росту скелету. </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Суддя. (До Адвоката Суспільства) Що робиться сьогодні людиною, щоб вберегти її від захворювань, спричинених використанням добрив і пестицидів.</w:t>
      </w:r>
    </w:p>
    <w:p>
      <w:pPr>
        <w:pStyle w:val="Normal"/>
        <w:spacing w:lineRule="auto" w:line="360"/>
        <w:ind w:firstLine="708"/>
        <w:rPr/>
      </w:pPr>
      <w:r>
        <w:rPr>
          <w:rFonts w:cs="Times New Roman" w:ascii="Times New Roman" w:hAnsi="Times New Roman"/>
          <w:sz w:val="28"/>
          <w:szCs w:val="28"/>
          <w:lang w:val="uk-UA"/>
        </w:rPr>
        <w:t xml:space="preserve">Адвокат Суспільства. В деяких країнах (США, Франція) зменшують застосування пестицидів, застосовуючи більше біологічні методи боротьби з шкідниками. Також там є чимало таких господарств, де не застосовують не тільки пестициди, а й мінеральні добрива, замінюючи їх органічними. У нас мінеральні добрива застосовують в усіх господарствах, але норми їх дозування контролюються. </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Суддя. Запрошується потерпіла Атмосфера.</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Атмосфера. Людина може прожити кілька тижнів без їжі, кілька днів без води, а без повітря – кілька хвилин. За добу людина споживає в середньому</w:t>
      </w:r>
    </w:p>
    <w:p>
      <w:pPr>
        <w:pStyle w:val="Style15"/>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 кг їжі</w:t>
      </w:r>
    </w:p>
    <w:p>
      <w:pPr>
        <w:pStyle w:val="Style15"/>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о 2,5 л води</w:t>
      </w:r>
    </w:p>
    <w:p>
      <w:pPr>
        <w:pStyle w:val="Style15"/>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2 кг повітр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Тому чисте повітря – найважливіший продукт споживання. Тим більше, дихати людині доводиться завжди – незалежно від того забруднене воно чи ні. Видно, людина над цим не дуже задумується, тоді як забруднення атмосфери дорого обходиться як людині, так і природі.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Джерелами забруднення атмосфери є:</w:t>
      </w:r>
    </w:p>
    <w:p>
      <w:pPr>
        <w:pStyle w:val="Style15"/>
        <w:numPr>
          <w:ilvl w:val="0"/>
          <w:numId w:val="3"/>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одукти згоряння пального автотранспорту і повітряного флоту</w:t>
      </w:r>
    </w:p>
    <w:p>
      <w:pPr>
        <w:pStyle w:val="Style15"/>
        <w:numPr>
          <w:ilvl w:val="0"/>
          <w:numId w:val="3"/>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омислові відходи (металургія, хімічна промисловості і комунально-побутові відходи)</w:t>
      </w:r>
    </w:p>
    <w:p>
      <w:pPr>
        <w:pStyle w:val="Style15"/>
        <w:numPr>
          <w:ilvl w:val="0"/>
          <w:numId w:val="3"/>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Радіоактивні елемент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Існують дані про  виробництво радіаційних матеріалів у світі:</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965 рік – 1,5 тис.т</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980 рік – 15 тис.т</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000 рік  - 65 тис.т</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з них 18 тис.т Росія, 2,8 тис.т Україн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що припустити, що у світі приблизно 200 країн, а на Україну і Росію разом припадає 1/3 цього виробництва, то про наслідки неважко здогадатися, тим більше – Чорнобиль відзначився ще й аварією на АЕС.</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двокат суспільства. Я протестую! Сьогодні існує тенденція о скорочення АЕС за рахунок альтернативних джерел енергії, удосконалюються конструкції АЕС.</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ддя. Досить. Протест відхилено. Запросіть свідка Атмосфери.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відок Атмосфери. Найяскравіший приклад негативної дії людини на клімат землі – це виникнення озонових дір та «парниковий ефект».</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еншення озонового шару веде до того, що планета не захищається від дії нищівного ультрафіолетового проміння.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хімічними речовинами, які руйнують озоновий шар, є фреони – сполуки класу хлор- , фтор - , бром- вуглеводнів та гази: азот, метан.</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реони людина використовує в холодильних установках і зниження емісії фреонів на сьогодні, нажаль, немає.</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Розвиток «парникового ефекту зумовлюється підвищенням концентрації вуглекислого газу і зменшенням кількості лісів ( за рахунок останнього – теплота біогенного походження).</w:t>
      </w:r>
    </w:p>
    <w:p>
      <w:pPr>
        <w:pStyle w:val="Normal"/>
        <w:spacing w:lineRule="auto" w:line="360"/>
        <w:jc w:val="both"/>
        <w:rPr/>
      </w:pPr>
      <w:r>
        <w:rPr>
          <w:rFonts w:cs="Times New Roman" w:ascii="Times New Roman" w:hAnsi="Times New Roman"/>
          <w:sz w:val="28"/>
          <w:szCs w:val="28"/>
          <w:lang w:val="uk-UA"/>
        </w:rPr>
        <w:tab/>
        <w:t>Якщо в 1960 рр викиди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становили 20 млн.т, то у 2006 році  - 350 млн.т, викиди СО – 180 млн.т. А чадний газ СО – подвійний токсикант, бо ще зв’язує кисень для утворення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Ще одна можлива глобальна небезпека – зміна клімату планети. Одні вчені прогнозують жорстке похолодання, інші -  нестерпну спеку. До того ж зміни в кліматі позначаються і на зовнішньому вигляді землі: лісів все меншає, пустель – більшає. Чи не звідси чутки про  голод, нові незнані хвороб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ддя. Запрошується потерпіла Біосфера.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іосфера. Щорічно площа лісів зменшується на 2%, з вини людини багато видів рослин і тварин стало рідкісними. А скільки їх ще під загрозою зникнення. Внаслідок необдуманої діяльності людини, розвитку НТП допущено отруєння і забруднення водоймищ, атмосфери, зеленого покрову земл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енофонд рослинного і тваринного світу потребує особливої охорон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Наша держава є однією з найбільш неблагополучних в екологічному плані. Чому ж так сталос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родне господарство країни формувалося з урахуванням багатих надр, сприятливих кліматичних умов, наявності робочої сили. В нашій державі будували промислові гіганти, хімічні комбінати, що не мали відповідних очисних споруд. До цих екологічних проблем додалася Чорнобильська трагедія.</w:t>
      </w:r>
    </w:p>
    <w:p>
      <w:pPr>
        <w:pStyle w:val="Normal"/>
        <w:spacing w:lineRule="auto" w:line="360"/>
        <w:jc w:val="both"/>
        <w:rPr/>
      </w:pPr>
      <w:r>
        <w:rPr>
          <w:rFonts w:cs="Times New Roman" w:ascii="Times New Roman" w:hAnsi="Times New Roman"/>
          <w:sz w:val="28"/>
          <w:szCs w:val="28"/>
          <w:lang w:val="uk-UA"/>
        </w:rPr>
        <w:tab/>
      </w:r>
      <w:r>
        <w:rPr>
          <w:rFonts w:cs="Times New Roman" w:ascii="Times New Roman" w:hAnsi="Times New Roman"/>
          <w:color w:val="000000"/>
          <w:sz w:val="28"/>
          <w:szCs w:val="28"/>
          <w:lang w:val="uk-UA"/>
        </w:rPr>
        <w:t xml:space="preserve">Чорний біль нашої Землі. Ім'я це походить від назви різновиду гірського полину чорнобилки. Як грізне попередження нам була послана зірка Полин - у Біблії говориться: „...Засурмив третій Янгол - велика зоря спала з неба, палаючи як смолоскип. І спала вона на третину річок та водні джерела. І ймення зорі тієї - Полин. І стала третина води, як полин, і багато людей повмирало з води, бо згіркла вона..."(Апокаліпсис). </w:t>
      </w:r>
      <w:r>
        <w:rPr>
          <w:rFonts w:cs="Times New Roman" w:ascii="Times New Roman" w:hAnsi="Times New Roman"/>
          <w:sz w:val="28"/>
          <w:szCs w:val="28"/>
          <w:lang w:val="uk-UA"/>
        </w:rPr>
        <w:t xml:space="preserve">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Екологічна безграмотність людей, недостатність інформації про ступінь забруднення навколишнього середовища, відсутність контролю за діяльністю підприємств і просто недбалість – це також наше лихо.</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Ще красномовний факт. Щодня на планеті зникає один вид тварин і один вид рослин. Найгірше, що загибель і занепад флори і фауни відбувається з вини людей. То скажіть чи не обікрали ви вже самих себе і чи не подібне це на надрубування гілки на якій сидите?</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уддя. Запросіть Гідросфер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ідросфера. Вода – неоціниме багатство. В місті тільки на побутові потреби цілодобово потрібно 300 – 350 л води на одну людину. Кількість прісної води, яка використовується людством за одну добу  = річному видобуванню всіх корисних копалин.</w:t>
      </w:r>
    </w:p>
    <w:p>
      <w:pPr>
        <w:pStyle w:val="Normal"/>
        <w:spacing w:lineRule="auto" w:line="360"/>
        <w:jc w:val="both"/>
        <w:rPr/>
      </w:pPr>
      <w:r>
        <w:rPr>
          <w:rFonts w:cs="Times New Roman" w:ascii="Times New Roman" w:hAnsi="Times New Roman"/>
          <w:sz w:val="28"/>
          <w:szCs w:val="28"/>
          <w:lang w:val="uk-UA"/>
        </w:rPr>
        <w:tab/>
        <w:t xml:space="preserve">Великої шкоди завдають природі «кислотні дощі». Вони виникають внаслідок викидів у повітря газів – </w:t>
      </w:r>
      <w:r>
        <w:rPr>
          <w:rFonts w:cs="Times New Roman" w:ascii="Times New Roman" w:hAnsi="Times New Roman"/>
          <w:sz w:val="28"/>
          <w:szCs w:val="28"/>
          <w:lang w:val="en-US"/>
        </w:rPr>
        <w:t>C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які сполучаються в повітрі з вологою і утворюють кислоти. Останні переносяться на великі відстані і з опадами потрапляють у водойми та грунти підкислюючи їх. В результаті цього гине риба, висихають дерев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Джерелами забруднення води є:</w:t>
      </w:r>
    </w:p>
    <w:p>
      <w:pPr>
        <w:pStyle w:val="Style15"/>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бутові і промислові відходи </w:t>
      </w:r>
    </w:p>
    <w:p>
      <w:pPr>
        <w:pStyle w:val="Style15"/>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інеральні добрива і пестициди, які змиваються з полів</w:t>
      </w:r>
    </w:p>
    <w:p>
      <w:pPr>
        <w:pStyle w:val="Style15"/>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аливно-мастильні матеріали, які потрапляють у воду</w:t>
      </w:r>
    </w:p>
    <w:p>
      <w:pPr>
        <w:pStyle w:val="Style15"/>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фта яка покриває ¼ частину Світового океану</w:t>
      </w:r>
    </w:p>
    <w:p>
      <w:pPr>
        <w:pStyle w:val="Style15"/>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ідходи тваринництв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тастрофічною є загроза вичерпання ресурсів прісної води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уддя. (до адвоката суспільства) Чи визнає людина свої помилк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двокат Суспільства. Так. Насаджує ліси, організовує заповідники , заказник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уддя. Суть конфлікту людини з природою полягає в тому, що людство намагається взяти від неї більше, ніж природа може дати без шкоди для неї. Масштаби наступу людини на природу великі: якщо перші покоління користувалися кам’яними знаряддями, наступні – поетапно володіли писемністю, використовували електрику, то наше покоління поставило собі на службу космонавтику, телебачення, атомну енергетику. Людина вийшла з рівноваги з біосферою.</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уддя. Суд іде на прийняття рішенн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ддя. Суд визнав, що сьогодні людство відчуває на собі тиск взаємопов’язаних проблем: екологічних, демографічних, продовольчих. Якщо ці проблеми дійдуть до критичного рівня то людство може чекати на загибель.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Хімія головна сила у боротьбі за чистоту природ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Щоб уникнути катастрофи потрібно:</w:t>
      </w:r>
    </w:p>
    <w:p>
      <w:pPr>
        <w:pStyle w:val="Style15"/>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аціонально користуватися природними багатствами</w:t>
      </w:r>
    </w:p>
    <w:p>
      <w:pPr>
        <w:pStyle w:val="Style15"/>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иймати заходи по недопущенню зникнення видів рослин і тварин</w:t>
      </w:r>
    </w:p>
    <w:p>
      <w:pPr>
        <w:pStyle w:val="Style15"/>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ереходити до біологічного землеробства, заснованому на скороченні застосування міндобрив.</w:t>
      </w:r>
    </w:p>
    <w:p>
      <w:pPr>
        <w:pStyle w:val="Style15"/>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омисловим підприємствам вдосконалювати очисні споруди</w:t>
      </w:r>
    </w:p>
    <w:p>
      <w:pPr>
        <w:pStyle w:val="Style15"/>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ти методи утилізації шлаків</w:t>
      </w:r>
    </w:p>
    <w:p>
      <w:pPr>
        <w:pStyle w:val="Style15"/>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фільтри та пило-газовловлювачі, які зменшують викиди в атмосферу</w:t>
      </w:r>
    </w:p>
    <w:p>
      <w:pPr>
        <w:pStyle w:val="Style15"/>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Шукати альтернативні джерела енергії</w:t>
      </w:r>
    </w:p>
    <w:p>
      <w:pPr>
        <w:pStyle w:val="Style15"/>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ожна людина повинна посадити за життя дерев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ийнято!</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Заключне слово вчител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Людина одержала владу над природою, але не набула відчуття відповідальності за неї. Панування людини на планеті призвело до виникнення екологічної кризи, наслідками якої є виникнення різних хвороб.</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ожна людина повинна мати екологічні знання. Але «знати – це ще не все – знання потрібно використовуват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ершим кроком до цього є одержання знань з хімії – науки, яка вчить людину правильно використовувати все те, що дає природ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ланета Земля чекає порятунку.</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Задачі і вправи</w:t>
      </w:r>
    </w:p>
    <w:p>
      <w:pPr>
        <w:pStyle w:val="Style15"/>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Індикатором кислотності грунту служить хвощ польовий. Такий грунт потребує вапнування. Чому не можна одночасно вапнувати грунт і вносити аміачну селітру.</w:t>
      </w:r>
    </w:p>
    <w:p>
      <w:pPr>
        <w:pStyle w:val="Style15"/>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Америці розроблено технологію добування паливного спирту з кукурудзяного крохмалю за допомогою мікроорганізмів: крохмаль – глюкоза – спирт. Добутий спирт додають до бензину (до 10%) і отримують газолін. Це підвищує октанове число, тому не треба додавати тетраетил – свинець, а у вихлопних газах помітно зменшується вміст шкідливих домішок. Написати рівняння відповідних реакцій цього спирту. </w:t>
      </w:r>
    </w:p>
    <w:p>
      <w:pPr>
        <w:pStyle w:val="Style15"/>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Інколи бензин може містити воду. Чи можна за допомогою кусочка кальцію чи негашеного вапна перевірити наявність в ньому води? Чи будуть потрібні інші реактиви?</w:t>
      </w:r>
    </w:p>
    <w:p>
      <w:pPr>
        <w:pStyle w:val="Style15"/>
        <w:numPr>
          <w:ilvl w:val="0"/>
          <w:numId w:val="5"/>
        </w:numPr>
        <w:spacing w:lineRule="auto" w:line="360"/>
        <w:jc w:val="both"/>
        <w:rPr/>
      </w:pPr>
      <w:r>
        <w:rPr>
          <w:rFonts w:cs="Times New Roman" w:ascii="Times New Roman" w:hAnsi="Times New Roman"/>
          <w:sz w:val="28"/>
          <w:szCs w:val="28"/>
          <w:lang w:val="uk-UA"/>
        </w:rPr>
        <w:t xml:space="preserve">При виробництві 0,5 тон чавуну в атмосферу потрапляє 500 см куб газових викидів з об’ємною часткою </w:t>
      </w:r>
      <w:r>
        <w:rPr>
          <w:rFonts w:cs="Times New Roman" w:ascii="Times New Roman" w:hAnsi="Times New Roman"/>
          <w:sz w:val="28"/>
          <w:szCs w:val="28"/>
          <w:lang w:val="en-US"/>
        </w:rPr>
        <w:t>SO</w:t>
      </w:r>
      <w:r>
        <w:rPr>
          <w:rFonts w:cs="Times New Roman" w:ascii="Times New Roman" w:hAnsi="Times New Roman"/>
          <w:sz w:val="28"/>
          <w:szCs w:val="28"/>
          <w:vertAlign w:val="subscript"/>
        </w:rPr>
        <w:t xml:space="preserve">2 </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xml:space="preserve">0,02%. Яка маса  </w:t>
      </w:r>
      <w:r>
        <w:rPr>
          <w:rFonts w:cs="Times New Roman" w:ascii="Times New Roman" w:hAnsi="Times New Roman"/>
          <w:sz w:val="28"/>
          <w:szCs w:val="28"/>
          <w:lang w:val="en-US"/>
        </w:rPr>
        <w:t>SO</w:t>
      </w:r>
      <w:r>
        <w:rPr>
          <w:rFonts w:cs="Times New Roman" w:ascii="Times New Roman" w:hAnsi="Times New Roman"/>
          <w:sz w:val="28"/>
          <w:szCs w:val="28"/>
          <w:vertAlign w:val="subscript"/>
        </w:rPr>
        <w:t>2</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потрапляє в атмосферу при виробництві 200 тон чавуну.</w:t>
      </w:r>
    </w:p>
    <w:p>
      <w:pPr>
        <w:pStyle w:val="Style15"/>
        <w:numPr>
          <w:ilvl w:val="0"/>
          <w:numId w:val="5"/>
        </w:numPr>
        <w:spacing w:lineRule="auto" w:line="360"/>
        <w:jc w:val="both"/>
        <w:rPr/>
      </w:pPr>
      <w:r>
        <w:rPr>
          <w:rFonts w:cs="Times New Roman" w:ascii="Times New Roman" w:hAnsi="Times New Roman"/>
          <w:sz w:val="28"/>
          <w:szCs w:val="28"/>
          <w:lang w:val="uk-UA"/>
        </w:rPr>
        <w:t xml:space="preserve">На новорічні свята вирубали ялини з площі 20 га Яка маса кисню буде втрачена від цього для природи, якщо припустити, що 1 га лісу дає 10 кг  </w:t>
      </w:r>
      <w:r>
        <w:rPr>
          <w:rFonts w:cs="Times New Roman" w:ascii="Times New Roman" w:hAnsi="Times New Roman"/>
          <w:sz w:val="28"/>
          <w:szCs w:val="28"/>
          <w:lang w:val="en-US"/>
        </w:rPr>
        <w:t>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на доб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993" w:right="70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45:00Z</dcterms:created>
  <dc:creator>Admin</dc:creator>
  <dc:description/>
  <cp:keywords/>
  <dc:language>en-US</dc:language>
  <cp:lastModifiedBy>schoo</cp:lastModifiedBy>
  <dcterms:modified xsi:type="dcterms:W3CDTF">2022-02-10T15:34:00Z</dcterms:modified>
  <cp:revision>4</cp:revision>
  <dc:subject/>
  <dc:title/>
</cp:coreProperties>
</file>